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تاسع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تلقي الإخبار عن وقوع 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د يعلم المحقق بالجريمة او الحادث إما عن طريق الرؤيا والمشاهدة او بتلقي الإخبار عنها ، مما يقتضي على المحقق إذا ما علم بالجريمة أن يبادر ويسرع بالإنتقال إلى مسرح الجريمة وإخضاع الأشخاص والأماكن للتفتيش وإجراء الإستجواب اللازم ، باعتباره المسؤول إداريا وفنيا منذ تكليفه بالعمل في التحقيق بالجريم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لا يمكن التعرف على وقوع الجريمة ما لم يكن هناك أخبار عنها ، لذا فإن الإخبار هو إبلاغ السلطات المختصة بوقوع جريمة ينص عليها القانون الجنائي فهو أول مرحلة من مراحل التحقيق لا يمكن للمحقق أن يقوم بإجراءاته التحقيقية بدونه ، وقد حددت المادت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أصول المحاكمات الجزائية طبيعة الإخبار عن الجرائم وشروطه وأشخاص المبلغين ودورهم حيا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الإخبار أما أن يكون تحريرياً أو شفوياً ، وفي الحالة الثانية ينبغي على المحقق أن يدون أقوال المخبر ويوقع عليها هو والمخبر للرجوع إليها إذا ما ظهر كذب الإخبار وقد يحصل أحياناً أن يشاهد المحقق الحادثة بنفسه ، وفي هذه الحالة ينبغي عليه تحقيقها متى كانت في دائرة اختصاصه أو التبليغ عنها للمختص بتحقيقها على شرط اتخاذ الإجراءات التحفظية التي من شأنها إبقاء محل الحادثة بالشكل الذي تركه عليه ال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حينما تقع الجريمة ويكتشف أمرها ، يكون المُخبر عنها واحد من ثلاثة من المخبرين وهم</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خبر</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عن شخص او أشخاص بإرتكاب جريم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هذه الحالة يتهم المخبر في إخباره شخصاً بارتكاب جريمة ضد المجني عليه وحينئذ يكون مخبراً عن الغير ، وقد يكون الإخبار حقيقياً أو على الأقل صادراً بنية حسنة ، وذلك كما لو ارتكبت جريمة أثناء شجار بين عدة أشخاص فيخيل بحسن نية إلى أحد الحاضرين أن مرتكبها شخص معين من أحد المتشاجرين بينما الحقيقة هو أنه شخص آخر فيتقدم الشخص الذي كان حاضراً كشاهد ويخبر بما يعتقد حصول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بعض الأحيان قد يتهم المخبر شخص آخر ولو أنه يعتقد ببراءته ولكن يدفعه إلى هذا الإخبار الكاذب دوافع أنانية كالحق والكراهية والغيرة والحسد والانتقام وغيرها ، وهناك من الأمراض النفسية والعقلي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كالهستيريا والبارانو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تدفع المريض إلى الرغبة دائماً في تقدم إخبارات كاذبة ضد أفراد آخر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لاحظ بأن هذا النوع من الإخبارات من قبل هؤلاء الأشخاص يكون غالباً في غاية الإتقان، ولكن من السهل جداً في الوقت نفسه أن يدرك المحقق الحقيقة وذلك بعد دراسة المخبر لمعرفة جميع الأعراض التي تظهر عله إذ أن لهذه الأمراض أعراضاً ملازمة تظهر على الأشخاص المصابين 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خبر عن نفسه بإرتكاب 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ي هذه الحالة يتهم المخبر نفسه فقط كأن يقرر في إخباره بأنه هو الذي ارتكب جريمة ضد شخص آخر وحينئذ يكون مخبراً عن النفس ، ويلاحظ أن معظم أسباب التبليغ عن النفس تعود إلى أمراض نفسية أو عقلية مزمنة تدفع المصاب بها أن يقدم إخباراً ضد نفسه بالرغم من كونه بريئاً ليتخلص من شعوره بالذنب أو إرضاء لشهوة الظهور 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قد يحصل أحياناً أن المخبر عن النفس يقوم بهذه العملية لتخليص آخرين من التهمة التي قد تلصق 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فقد أتهم ثلاثة أشخاص بقتل آخر عمداً مع سبق الإصرار بإطلاق عيارين ناريين عليه فقتلو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بدأ تحقيق الحادث بإخبار تقدم به أحد الأشخاص قال 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شجاراً حدث بينه وبين المجني عليه بسبب جني القطن وكان المجني عليه يمسك بندقية وصوبها على المخبر فأسرع الأخير وأمسك منه البندقية وأخذ وهو المجني عليه يتجاذبانها وإثناء ذلك خرجت الطلقة فأصابت المجني عليه بدون قص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ما سئل شهود الحادث كذبوا هذه الرواية وشهدوا برؤيتهم المتهمين وهم يطلقون الأعيرة النارية على المجني عليه بنية قتله ، ولما فحص الطبيب الشرعي الجثة كذب رواية المخبر وأيد شهادة شهود الإثبات ، فنحن هنا أمام صورة إخبار كاذب عن النفس الغرض منه إبعاد التهمة عن الجانيين الحقيق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خبر عن نفسه والغير معاً بارتكاب 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ي هذه الحالة يتهم نفسه مع شخص آخر بارتكاب جريمة ضد ثالث وحينئذ يكون مخبراً عن النفس والغير معاً ، فقد يشعر بعض الأفراد برغبة الانتقام من آخرين لحقد في نفوسهم أو لكراهية شخصية فيسعون للإيقاع بهم مقدمين إخبارات كاذبة ضدهم، ولكي يلقوا ستاراً على ما يريدون ويجعلوا لرغباتهم صيغة الحقيقة وعدم التحيز يشركون أنفسهم في الوقت نفسه في المسؤولية مع المخبر ع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ن هذه الحالة تستدعي من المحقق حذراً أكثر من سابقاتها لخطورتها ودقتها ولكن يسهل في الوقت نفسه على المحقق الحاذق أن يصل إلى الحقيقة بدراسة أخلاق المخبر ونفسيته وماضيه مع دراسة متعمقة لكافة ظروف القضية نفس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ستخلص مما تقدم أنه إذا تقدم إلى المحقق شخص من تلقاء نفسه ليبلغ عن حادثه ما ولم هناك ظروف قوية وأدلة مادية تؤيدها يجب عندئذ البحث في نفسية الشخص المخبر لأنها تكشف لنا عن حقيقة 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1:00Z</dcterms:modified>
  <cp:revision>4</cp:revision>
  <dc:subject/>
  <dc:title/>
</cp:coreProperties>
</file>