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عاشر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تحضير والإنتقال لمسرح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سرعة الوصول إلى مسرح الجريمة توفر على المحقق كثيراً من الجهد في البحث عن الأشخاص والأشياء ومما يوفر الزمن التحضير السليم الذي يسبق عملية الإنتقال إلى مسرح الجريمة ، ويتحقق التحضير السليم بما يل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سجيل البيانات الكاملة عن مسرح الجريمة وحجم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ضع خطة التحرك إلى مسرح الجريمة وفقا لظروف الحدث الجن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 أعضاء الفريق المتحرك إلى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بلاغ أعضاء فريق الإنت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عداد المعدات ووسائل النقل اللازم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 الخبراء المطلوب انتقالهم إلى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دولة إنتقال أعضاء فريق العمل في مسرح الجريمة وتحديد الأولويات وفقا لظروف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تصال بنقاط الأمن والدوريات القريبة من مسرح الجريمة للاستعانة بهم في مهام محددة تحديداً دقيق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935"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تخاذ الإجراءات الأولية للمحافظة  على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 زمن الإنتقال إلى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توجب التشريعات الجزائية الإنتقال إلى مسرح الجريمة كإجراء من الإجراءات المبدئية التي يقوم بها المحقق في جميع الجرائم الهامة أو تلك المصنفة بأنها جرائم يجوز فيها لرجال الشرطة إلقاء القبض بدون أمر قض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من بين التشريعات العربية التي تنص صراحة على وجوب الإنتقال لمسرح الجريمة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العراقي و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الإجراءات الجنائية الكويتي و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الإجراءات الجنائية السوداني والمادت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lang w:bidi="ar-IQ"/>
        </w:rPr>
        <w:t>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إجراءات الجنائية المص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لإنتقال إلى مسرح الجريمة فوائد عديدة منها التمكن من السيطرة على الجريمة ومساعدة المتضررين منها وتأمين المنطقة ضد الفوضى والاضطرابات واثبات وقوع الجريمة والتأكد من حجمها وإبعادها والعثور على الآثار الجر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ا يمكن الحصول على هذه الفوائد من مسرح الجريمة ما لم تتم خطوات الإنتقال وفق أسس وقواعد علمية تبدأ بالتعرف على مسرح الجريمة والتحضير للانتقال والعمل فيه بعد تأمين حدوده وسلامة محتويا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سوف نبحث في فرعين مستقلين الأول لبيان ماهية مسرح الجريمة والثاني لبحث إجراءات الكشف على محل الحادث وعمل كشف الدلالة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اهية مسرح ال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وقوف على ماهية مسرح الجريمة لابد من بيان معناه وأهميته وتحديد نطاقه وكيفية المحافظة عليه وذلك ما سوف نبينه تباع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عنى مسرح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مسرح الجريمة اصطلاح أستُخدم في الولايات المتحدة الأمريكية وبريطانيا والهند وبعض الدول التي تأثرت بنظم القانو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ك</w:t>
      </w:r>
      <w:r>
        <w:rPr>
          <w:rFonts w:ascii="Simplified Arabic" w:hAnsi="Simplified Arabic" w:cs="Simplified Arabic"/>
          <w:sz w:val="32"/>
          <w:sz w:val="32"/>
          <w:szCs w:val="32"/>
          <w:rtl w:val="true"/>
          <w:lang w:bidi="ar-IQ"/>
        </w:rPr>
        <w:t>لي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يقصد بهذا الاصطلاح النطاق المكاني للجريمة وأحداثها ، التي اكتشفت فيها الجريمة بالعثور على جسم الجريمة أو أجزاء من جسم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ليه يعرف </w:t>
      </w:r>
      <w:r>
        <w:rPr>
          <w:rFonts w:ascii="Simplified Arabic" w:hAnsi="Simplified Arabic" w:cs="Simplified Arabic"/>
          <w:b/>
          <w:b/>
          <w:bCs/>
          <w:sz w:val="32"/>
          <w:sz w:val="32"/>
          <w:szCs w:val="32"/>
          <w:rtl w:val="true"/>
          <w:lang w:bidi="ar-IQ"/>
        </w:rPr>
        <w:t>مسرح الجريمة</w:t>
      </w:r>
      <w:r>
        <w:rPr>
          <w:rFonts w:ascii="Simplified Arabic" w:hAnsi="Simplified Arabic" w:cs="Simplified Arabic"/>
          <w:sz w:val="32"/>
          <w:sz w:val="32"/>
          <w:szCs w:val="32"/>
          <w:rtl w:val="true"/>
          <w:lang w:bidi="ar-IQ"/>
        </w:rPr>
        <w:t xml:space="preserve"> بأنه المكان الذي تنبثق منه الأدلة كافة والذي يعطي الخيط الأول للقائم بالتحقيق في البحث عن الجاني ليكشف النقاب عن الأدلة المؤيدة للاتهام ، او هو المكان الذي طرقه الجاني او مارس فيه الخطوات التنفيذية لارتكاب جريم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قد يمتد مسرح الجريمة إلى أكثر من مكان وفقاً للجريمة وعناصرها والمراحل التي مرت بها منذ البدء في التخطيط لها والإعداد والتجهيز والتنفيذ ومرحلة التصرف في عائدات الجريمة وإخفاء معالمها ويختلف مسرح الجريمة في شكله العام من جريمة لأخرى ، ولكل جريمة أركانها وعناصرها وأدوات تنفيذها ال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فجريمة القتل التقليدية قد تقع إثر نزاع أو مشاجرة مفاجئة بين شخصين في أي زمان ومكان تاركة مسرحا للجريمة واضحا ومحدود المعالم سواء كان ذلك داخل غرفة او منزل او في المزرعة او على الطريق الع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ينما نجد جرائم أخرى يتم التخطيط والأعداد لها والتآمر مع الآخرين لتنفيذها ومن ثم الإنتقال بجسم الجريمة إلى مواقع أخرى للتخلص منها ، وفي المنازعات العشائرية والقبائل المسلحة التي تقع في أراضي ذات مساحات واسعة تترك خلفها الضحايا جثثا ومصابين وأسلحة وحرائق يجد المحقق أمامه في مثل هذه الحالة مسرح جريمة من نوع خاص يصعب السيطرة عليه والعمل فيه</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ومع التطور التقني للجريمة والج</w:t>
      </w:r>
      <w:r>
        <w:rPr>
          <w:rFonts w:ascii="Simplified Arabic" w:hAnsi="Simplified Arabic" w:cs="Simplified Arabic"/>
          <w:sz w:val="32"/>
          <w:sz w:val="32"/>
          <w:szCs w:val="32"/>
          <w:rtl w:val="true"/>
          <w:lang w:bidi="ar-IQ"/>
        </w:rPr>
        <w:t>ناة</w:t>
      </w:r>
      <w:r>
        <w:rPr>
          <w:rFonts w:ascii="Simplified Arabic" w:hAnsi="Simplified Arabic" w:cs="Simplified Arabic"/>
          <w:sz w:val="32"/>
          <w:sz w:val="32"/>
          <w:szCs w:val="32"/>
          <w:rtl w:val="true"/>
          <w:lang w:bidi="ar-IQ"/>
        </w:rPr>
        <w:t xml:space="preserve"> تظهر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جرائم علمية تستخدم فيها تقنيات الاتصالات الحديثة خصوصا في مجال جرائم الحاسوب وجرائم الاتجار غير المشروع في المخدرات وغسيل الأموال والتهرب من الضرائب والرشوة والتجارة غير المشروعة في الأسلحة</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ى الرغم من خطورة مثل هذه الظواهر الإجرامية المستحدثة يقف القائمون بالتحقيق فيها حائرين لعدم وجود مسرح للجريمة واضح المعالم والحدود ينطلقون منه في اكتشاف مثل تلك الجرائم وضبط الجناة فيها ، ولكل جريمة ترتكب عناصر أساسية تشكل أركانها وعوامل تنفيذها ، ومن تلك العناصر الجاني والمجني عليه وجسم الجريمة والأداة المستخدمة في التنفيذ والوسائل المستخدمة في الإنتقال من وإلى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همية مسرح الجريم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تتجسد أهمية مسرح الجريمة في كونه مكاناً جغرافياً مثلت فيه عناصر الجريمة وأدوارها كاملة وكانت تلك العناصر هي آخر من وقفت على تلك البقعة ، ومن ثم تنبع أهميته من كل أثر مادي موجود في مكان الحادث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مكننا حصر أهمية مسرح الجريمة بالنسبة للتحقيق والعدالة الجنائية في ثلاثة محاور وهي ك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سيطرة على الحدث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ضم مسرح الجريمة قبل ارتكاب الجريمة مباشرة وأثناء ارتكابها وبعد ارتكابها مباشرة عناصر الجريمة على وجه الخصوص الجاني والمجني عليه أو الهدف الذي رمى إليه الجاني، فالمسرح بهذه الصفة مكان يسمح بمنع الجريمة قبل ارتكابها وهو أيضا مكان يسمح بالسيطرة على الجريمة وإيقافها والحيلولة دون امتدادها لمناطق او أهداف 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ساعدة ضحايا ال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ن ضحايا الجريمة أو المجني عليهم من العناصر المهمة في مسرح الجريمة قبل او أثناء او بعد تنفيذ النشاط الإجرامي ، ويعد مسرح الجريمة المكان المناسب الذي يمكن من خلاله خدمة ضحايا الجريمة وذلك عن طريق</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دخال الطمأنينة في نفوسهم بعد الخوف الذي أصابهم من جراء الحدث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مايتهم من التعرض لجرائم أخرى أو أضرار إضاف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سعاف المصابين منهم وإنقاذهم من المخاط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ماية حقوقهم الشخصية وأسرهم وممتلكاتهم وأعراض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بعاد المتطفلين وغير المرغوب فيهم عن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إثبات الجنائي وتحقيق العدال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عد مسرح الجريمة مستودع أسرارها ومفتاح الحقائق ومحفظة الأدلة الجنائية التي تقود إلى العدالة الجنائية وذلك للأسباب التالية</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ثبت مسرح الجريمة حقيقة وقوع الجر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سم الجريم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ضح الطريقة الت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رتكبت بها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الأسباب التي أدت إلى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فر الآثار التي خلفها الجن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جد فيه الأدوات المستخدمة في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أجل ذلك ينبغي المحافظة على مسرح الجريمة ويتحقق ذلك بإتباع الخطوات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ضع حراسة على مسرح الجريمة في الدوائر الخارج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مرار قفل الطرق والمداخ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ج</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مين الأبواب والنوافذ بالخيوط أو الشرائط الحمراء ووضع العلامات الضوئية العاكسة واللمبات الحمر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غطية بعض الآثار المعرضة للتلف بأغطية مناس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ه</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ضع مراقبة سرية للمتاب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نطاق مسرح ال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م تنص التشريعات العربية على تعريف لمسرح الجريمة أو تحديد نطاقه من حيث المكان والزمان ، كما أن مسرح الجريمة يغطي أمكنة ممتدة إلى الحدود تتعدى أحياناً المساكن إلى القرى والمدن والمناطق وربما تعبر الدول والقارات في بعض أنواع الجرائم المعاصر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لتحديد نطاق مسرح الجريمة أهمية كبيرة في إثبات الجريمة وتحديد الاختصاص والتعرف على وسائل وأساليب تنفيذ الجريمة ، لذا أصبح من الضروري البحث عن ضوابط ترسم لنا نطاق مسرح الجريمة من حيث المكان والزمان ، فقد أدى غياب النصوص التشريعية التي تعالج مسرح الجريمة إلى اختلاف فقهاء القانون الذين انقسموا إلى </w:t>
      </w:r>
      <w:r>
        <w:rPr>
          <w:rFonts w:ascii="Simplified Arabic" w:hAnsi="Simplified Arabic" w:cs="Simplified Arabic"/>
          <w:b/>
          <w:b/>
          <w:bCs/>
          <w:sz w:val="32"/>
          <w:sz w:val="32"/>
          <w:szCs w:val="32"/>
          <w:rtl w:val="true"/>
          <w:lang w:bidi="ar-IQ"/>
        </w:rPr>
        <w:t>فئتين</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الفئة 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دي </w:t>
      </w:r>
      <w:r>
        <w:rPr>
          <w:rFonts w:ascii="Simplified Arabic" w:hAnsi="Simplified Arabic" w:cs="Simplified Arabic"/>
          <w:b/>
          <w:b/>
          <w:bCs/>
          <w:sz w:val="32"/>
          <w:sz w:val="32"/>
          <w:szCs w:val="32"/>
          <w:rtl w:val="true"/>
          <w:lang w:bidi="ar-IQ"/>
        </w:rPr>
        <w:t>بتضييق</w:t>
      </w:r>
      <w:r>
        <w:rPr>
          <w:rFonts w:ascii="Simplified Arabic" w:hAnsi="Simplified Arabic" w:cs="Simplified Arabic"/>
          <w:sz w:val="32"/>
          <w:sz w:val="32"/>
          <w:szCs w:val="32"/>
          <w:rtl w:val="true"/>
          <w:lang w:bidi="ar-IQ"/>
        </w:rPr>
        <w:t xml:space="preserve"> نطاقي مسرح الجريمة وحجتهم في ذلك أن الجريمة التقليدية العادية يرتكبها أفراد في نطاق محدود ، وفي الغالب دون تخطيط وتدبير ومن ثم  فأن النطاق المكاني لمثل هذه الجريمة لا يتعدى حدود الجاني الفرد الذي يقبض متلبسا أو يبقى في مكانه مختبئا أو مستسلما ، كما أن الذين ينادون بتضييق نطاق مسرح الجريمة يرون النطاق الزماني هو بعد وقوع الحدث الإجرامي ولا يسبق الجريمة حتى ولو كانت مسبوقة بالمراقبة الأمنية والمعلومات الجن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الفئة 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دي </w:t>
      </w:r>
      <w:r>
        <w:rPr>
          <w:rFonts w:ascii="Simplified Arabic" w:hAnsi="Simplified Arabic" w:cs="Simplified Arabic"/>
          <w:b/>
          <w:b/>
          <w:bCs/>
          <w:sz w:val="32"/>
          <w:sz w:val="32"/>
          <w:szCs w:val="32"/>
          <w:rtl w:val="true"/>
          <w:lang w:bidi="ar-IQ"/>
        </w:rPr>
        <w:t>بالتوسع</w:t>
      </w:r>
      <w:r>
        <w:rPr>
          <w:rFonts w:ascii="Simplified Arabic" w:hAnsi="Simplified Arabic" w:cs="Simplified Arabic"/>
          <w:sz w:val="32"/>
          <w:sz w:val="32"/>
          <w:szCs w:val="32"/>
          <w:rtl w:val="true"/>
          <w:lang w:bidi="ar-IQ"/>
        </w:rPr>
        <w:t xml:space="preserve"> في نطاقي مسرح الجريمة وحجتهم في ذلك إن تحديد النطاق المكاني لمسرح الجريمة يتوقف على نوع الجريمة وعدد الجناة والخطة التي وضعت لتنفيذ الجريمة وأسلوب ارتكاب الجريمة والأدوات المستخدمة في تنفيذ الجريمة فمثلا من يقف في آخر الطريق مراقبا قبل يوم ارتكاب الجريمة لرصد تحركات سكان المنزل المراد سرقته أو لتعطيل حركة من يتجه نحو مكان السرقة سواء أكان من المواطنين أم رجال الأمن يؤدي دوراً في مسرح الجريمة، ولا تكتمل او تكلل الجريمة بالنجاح دون إعطاء دور للمراقب الذي يقف على مسافة بعيدة من المنزل المراد سرقته وعليه ، أما تحديد النطاق الزماني لمسرح الجريمة فأنه يتوقف على المعلومات المتوفرة عن الجريمة قبل ارتكابها وقدرة الأجهزة الأمنية على الرصد والمتابعة وحجم الجريمة ومدى انتشارها وفيما إذا كانت جريمة مستمرة أو موقوتة وسرعة الإنتقال إلى مسرح الجريمة وقدرة المحقق على قراءة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أهمية مسرح الجريمة وخصوصية علاقته بالجريمة والجاني والمجنى عليه ودوره في كشف الحقائق وتحقيق العدالة الجنائية أولت أجهزة التحقيق الجنائي اهتماماً بالغاً بمسرح الجريمة ونصت القوانين على ضرورة معاينة وتفتيش مسرح الجريمة في أولى مراحل الإجراءات الجنائية المتخذة في كل جريمة، حتى أصبح لمسرح الجريمة خبراء وضباط متخصصون ، كما أنشأت بعض الدول وحدات أمنية متخصصة للعمل في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6:00Z</dcterms:modified>
  <cp:revision>4</cp:revision>
  <dc:subject/>
  <dc:title/>
</cp:coreProperties>
</file>