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حادية عشر</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كيفية تعامل المحقق مع أطراف مسرح الجريم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الأطراف المتواجدة في مسرح الجريمة إما أن يكونوا ضحايا الجريمة او المجني عليهم او الشهود او المتهمون او أفراد الجمهور الذين يتسارعون إلى مسرح الجريمة للاستطلاع والمشاهدة أو المساعدة ومن هنا ينبغي التعامل مع هؤلاء الأشخاص وفق ضوابط محددة وسياسات مناسبة لكل فئة وعلى النحو الآتي</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ascii="Simplified Arabic" w:hAnsi="Simplified Arabic" w:cs="Simplified Arabic"/>
          <w:b/>
          <w:b/>
          <w:bCs/>
          <w:color w:val="FF0000"/>
          <w:sz w:val="32"/>
          <w:sz w:val="32"/>
          <w:szCs w:val="32"/>
          <w:rtl w:val="true"/>
          <w:lang w:bidi="ar-IQ"/>
        </w:rPr>
        <w:t>ول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تعامل مع ضحايا الجريمة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ضحايا الجريمة هم المتضررون بشكل مباشر من الجريمة أو ذويهم أو من تضررت مصالحهم من جراء ما أصاب المجني عليه من ضرر والضحية المباشرة قد يكون مصابا في جسمه وماله أو عرضه ، فيأتي الاهتمام به في مقدمة مهام المحقق في مسرح الجريمة فإذا كان مصاباً في جسده يعنى بإسعافه وفقا لإرشادات الطبيب المرافق مع مراعاة وضعه في مسرح الجريمة ومتعلقاته التي قد تكون ذات قيمة في الإثبات ، أما إذا كان المجني عليه مصابا في ماله او عرضه فينبغي مراعاة حالته النفسية وحمايته من وسائل الإعلام حتى لا يتضاعف ضر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المتضرر من الجريمة هو صاحب المصلحة الأولى في القضية موضع التحقيق وهو كذلك شاهد الاتهام الأول والأكثر الماماً بوقائع الحادث الجنائي وظروفه وأسراره الخفية ، وللاستفادة منه في التحقيق لابد من مراعاة الآتي</w:t>
      </w:r>
      <w:r>
        <w:rPr>
          <w:rFonts w:cs="Simplified Arabic" w:ascii="Simplified Arabic" w:hAnsi="Simplified Arabic"/>
          <w:sz w:val="32"/>
          <w:szCs w:val="32"/>
          <w:rtl w:val="true"/>
          <w:lang w:bidi="ar-IQ"/>
        </w:rPr>
        <w:t xml:space="preserve">: </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مأنته بالقول والعم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قديم المساعدات العاجلة 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فير ملاذاً آمن له ولأسر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ستماع له واخذ جميع المعلومات المتوفرة لد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شراكه في إجراءات التحقيق بإحاطته بالمستجدات في حدود ما تسمح به التحقيق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ح</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مايته من أي اعتداءات لاح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ط</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عتراف بدوره كاملا  أثناء سير الإجراءات الجنائ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ind w:left="368"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تعامل مع الشهود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عد اللحاق بالشهود من دواعي سرعة التحرك إلى مسرح الجريمة ، إذ إن مسرح الجريمة وما حوله من مخابئ وطرقات تكتظ بالمارة الذين عادة ما يتجهون سريعاً إلى مسرح الجريمة فور سماعهم خبر وقوع الحدث ، كما أن البعض من الشهود يسرعون بالابتعاد عن مسرح الجريمة ويختفون فور مشاهدتهم لوقائع الجريمة تخوفا من الإجراءات الأمنية والتحقيقات التي قد تجري معهم ، ويتم التعامل مع الشهود وفق القواعد الآتية</w:t>
      </w:r>
      <w:r>
        <w:rPr>
          <w:rFonts w:cs="Simplified Arabic" w:ascii="Simplified Arabic" w:hAnsi="Simplified Arabic"/>
          <w:sz w:val="32"/>
          <w:szCs w:val="32"/>
          <w:rtl w:val="true"/>
          <w:lang w:bidi="ar-IQ"/>
        </w:rPr>
        <w:t>:</w:t>
      </w:r>
    </w:p>
    <w:p>
      <w:pPr>
        <w:pStyle w:val="Normal"/>
        <w:spacing w:lineRule="auto" w:line="240" w:before="280" w:after="280"/>
        <w:ind w:left="142" w:right="0" w:hanging="200"/>
        <w:contextual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عرف على أسماء وأوصاف الشهود عند تلقي الإخبار</w:t>
      </w:r>
      <w:r>
        <w:rPr>
          <w:rFonts w:cs="Simplified Arabic" w:ascii="Simplified Arabic" w:hAnsi="Simplified Arabic"/>
          <w:sz w:val="32"/>
          <w:szCs w:val="32"/>
          <w:rtl w:val="true"/>
          <w:lang w:bidi="ar-IQ"/>
        </w:rPr>
        <w:t>.</w:t>
      </w:r>
    </w:p>
    <w:p>
      <w:pPr>
        <w:pStyle w:val="Normal"/>
        <w:spacing w:lineRule="auto" w:line="240" w:before="280" w:after="280"/>
        <w:ind w:left="142" w:right="0" w:hanging="200"/>
        <w:contextual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دء المراقبة والتدقيق على المارة منذ تلقي الإخبار وحتى الوصول إلى مسرح الجريمة وفي طريق العو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142" w:right="0" w:hanging="200"/>
        <w:contextual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مل على الفصل بين الشهود في مسر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ind w:left="142" w:right="0" w:hanging="200"/>
        <w:contextual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جراء تحريات أولية مع الشهود لمعرفة ما حدث والجهة التي اتجه إليها الجاني</w:t>
      </w:r>
      <w:r>
        <w:rPr>
          <w:rFonts w:cs="Simplified Arabic" w:ascii="Simplified Arabic" w:hAnsi="Simplified Arabic"/>
          <w:sz w:val="32"/>
          <w:szCs w:val="32"/>
          <w:rtl w:val="true"/>
          <w:lang w:bidi="ar-IQ"/>
        </w:rPr>
        <w:t>.</w:t>
      </w:r>
    </w:p>
    <w:p>
      <w:pPr>
        <w:pStyle w:val="Normal"/>
        <w:spacing w:lineRule="auto" w:line="240" w:before="280" w:after="280"/>
        <w:ind w:left="142" w:right="0" w:hanging="200"/>
        <w:contextual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ستعانة بالشهود في معرفة مسرح الجريمة وإبعاده والطرق التي دخل وخرج  منها الج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142" w:right="0" w:hanging="200"/>
        <w:contextual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حث عن الشهود حول مسرح الجريمة وفي المباني المطلة على المسرح التي تسمح منافذها بالمشاهدة عن بع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142" w:right="0" w:hanging="200"/>
        <w:contextual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ز</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دخال الطمأنينة في نفوس الشهود بإظهار عدم مسؤوليتهم وأهمية دورهم في معاونة رجال الأ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8" w:right="0" w:hanging="200"/>
        <w:contextual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ماية الشهود من أي اعتداءات قد تقع علي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0" w:right="0" w:hanging="200"/>
        <w:contextual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م تمكين الآخرين من التعرف على الشهود و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تصال ب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تعامل مع المتهمين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البحث عن المتهم هدف جوهري من أهداف التحقيق الجنائي ويعد مسرح الجريمة هو آخر مكان يظهر فيه المتهم بوضوح قبل أن يبدأ في الهروب والاختفاء ، كما أن بعض المتهمين يمكثون بعد الجريمة في مكان الحدث او يتجولون على مقربة من مكان الحدث بينما يسعى بعضهم الآخر في الاختفاء بالقرب من مسرح الجريمة وتسعى فئة ثالثة بالهروب لأبعد موقع ممكن بما في ذلك مغادرة المنطقة او السفر خارج البلاد ، وللتعامل مع المتهمين تتبع القواعد الآتية</w:t>
      </w:r>
      <w:r>
        <w:rPr>
          <w:rFonts w:cs="Simplified Arabic" w:ascii="Simplified Arabic" w:hAnsi="Simplified Arabic"/>
          <w:sz w:val="32"/>
          <w:szCs w:val="32"/>
          <w:rtl w:val="true"/>
          <w:lang w:bidi="ar-IQ"/>
        </w:rPr>
        <w:t>:</w:t>
      </w:r>
    </w:p>
    <w:p>
      <w:pPr>
        <w:pStyle w:val="Normal"/>
        <w:numPr>
          <w:ilvl w:val="0"/>
          <w:numId w:val="1"/>
        </w:numPr>
        <w:spacing w:lineRule="auto" w:line="240" w:before="0" w:after="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حصول على أوصاف كاملة للمتهم عند تلقي الأخبار</w:t>
      </w:r>
      <w:r>
        <w:rPr>
          <w:rFonts w:cs="Simplified Arabic" w:ascii="Simplified Arabic" w:hAnsi="Simplified Arabic"/>
          <w:sz w:val="32"/>
          <w:szCs w:val="32"/>
          <w:rtl w:val="true"/>
          <w:lang w:bidi="ar-IQ"/>
        </w:rPr>
        <w:t>.</w:t>
      </w:r>
    </w:p>
    <w:p>
      <w:pPr>
        <w:pStyle w:val="Normal"/>
        <w:numPr>
          <w:ilvl w:val="0"/>
          <w:numId w:val="1"/>
        </w:numPr>
        <w:spacing w:lineRule="auto" w:line="240" w:before="0" w:after="20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كليف وحدات خاصة بالتعميم والبحث عن المتهم فور توفر معلومات كاملة عن أوصاف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1"/>
        </w:numPr>
        <w:spacing w:lineRule="auto" w:line="240" w:before="0" w:after="20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بلاغ نقاط المرور والمنافذ والمطار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1"/>
        </w:numPr>
        <w:spacing w:lineRule="auto" w:line="240" w:before="0" w:after="20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غلاق الممرات والمداخل والمخارج حول مسرح الجريمة لسد الطريق أمام المتهم</w:t>
      </w:r>
      <w:r>
        <w:rPr>
          <w:rFonts w:cs="Simplified Arabic" w:ascii="Simplified Arabic" w:hAnsi="Simplified Arabic"/>
          <w:sz w:val="32"/>
          <w:szCs w:val="32"/>
          <w:rtl w:val="true"/>
          <w:lang w:bidi="ar-IQ"/>
        </w:rPr>
        <w:t>.</w:t>
      </w:r>
    </w:p>
    <w:p>
      <w:pPr>
        <w:pStyle w:val="Normal"/>
        <w:numPr>
          <w:ilvl w:val="0"/>
          <w:numId w:val="1"/>
        </w:numPr>
        <w:spacing w:lineRule="auto" w:line="240" w:before="0" w:after="20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بلاغ النقاط الأمامية ووحدات المقدمة لاتخاذ إجراءات الإيقاف متى كان المتهم  موجودا في مسر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1"/>
        </w:numPr>
        <w:spacing w:lineRule="auto" w:line="240" w:before="0" w:after="20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كليف وحدات خاصة بالبحث والتفتيش عن المتهم بدءاً بالمناطق المجاورة لمسر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1"/>
        </w:numPr>
        <w:spacing w:lineRule="auto" w:line="240" w:before="0" w:after="20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كملة المعلومات المتعلقة بالمتهم بوساطة الشهود والموجودين في مسرح الجريمة</w:t>
      </w:r>
      <w:r>
        <w:rPr>
          <w:rFonts w:cs="Simplified Arabic" w:ascii="Simplified Arabic" w:hAnsi="Simplified Arabic"/>
          <w:sz w:val="32"/>
          <w:szCs w:val="32"/>
          <w:rtl w:val="true"/>
          <w:lang w:bidi="ar-IQ"/>
        </w:rPr>
        <w:t>.</w:t>
      </w:r>
    </w:p>
    <w:p>
      <w:pPr>
        <w:pStyle w:val="Normal"/>
        <w:numPr>
          <w:ilvl w:val="0"/>
          <w:numId w:val="1"/>
        </w:numPr>
        <w:spacing w:lineRule="auto" w:line="240" w:before="0" w:after="20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فصل بين المتهمين حالة القبض علي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1"/>
        </w:numPr>
        <w:spacing w:lineRule="auto" w:line="240" w:before="0" w:after="28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أمين سلامة المتهمين من أي اعتداء قد يقع علي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935" w:leader="none"/>
        </w:tabs>
        <w:spacing w:lineRule="auto" w:line="240" w:before="280" w:after="280"/>
        <w:ind w:left="8"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أمين سلامة المتهم ضد نفسه بنزع ما بحيازته من أسلحة أو مواد خط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935"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أمين الآخرين من المتهم بتقييده أو وضعه في الحجز</w:t>
      </w:r>
      <w:r>
        <w:rPr>
          <w:rFonts w:cs="Simplified Arabic" w:ascii="Simplified Arabic" w:hAnsi="Simplified Arabic"/>
          <w:sz w:val="32"/>
          <w:szCs w:val="32"/>
          <w:rtl w:val="true"/>
          <w:lang w:bidi="ar-IQ"/>
        </w:rPr>
        <w:t>.</w:t>
      </w:r>
    </w:p>
    <w:p>
      <w:pPr>
        <w:pStyle w:val="Normal"/>
        <w:tabs>
          <w:tab w:val="clear" w:pos="720"/>
          <w:tab w:val="left" w:pos="935" w:leader="none"/>
        </w:tabs>
        <w:spacing w:lineRule="auto" w:line="240" w:before="280" w:after="280"/>
        <w:contextualSpacing/>
        <w:jc w:val="left"/>
        <w:rPr/>
      </w:pP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راعاة حقوق المتهم وحفظ كرامته لكونه بريئا حتى تثبت إدان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رابع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تعامل مع الجمهور في مسرح الجريم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يشكل الجمهور حضوراً مفاجئاً وسريعا في مسرح الجريمة ، وفي كثير من الحالات التي يسبق الجمهور الأجهزة الأمنية إلى مسرح الجريمة ويتسبب الجمهور أحياناً في طمس الآثار والقضاء على الأدلة الجنائية بينما يضر أحيانا بالضحايا والمصابين ولا يقدم المساعدة الضرورية أما لجهله أو خوفاً من المساء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في كثير من الحالات يتدافع الجمهور حول مسرح الجريمة بالقدر الذي يعيق وصول المحققين إلى مسرح الجريمة ، ويقتضي التعامل مع الجمهور في مسرح الجريمة ما يلي</w:t>
      </w:r>
      <w:r>
        <w:rPr>
          <w:rFonts w:cs="Simplified Arabic" w:ascii="Simplified Arabic" w:hAnsi="Simplified Arabic"/>
          <w:sz w:val="32"/>
          <w:szCs w:val="32"/>
          <w:rtl w:val="true"/>
          <w:lang w:bidi="ar-IQ"/>
        </w:rPr>
        <w:t>:</w:t>
      </w:r>
    </w:p>
    <w:p>
      <w:pPr>
        <w:pStyle w:val="Normal"/>
        <w:numPr>
          <w:ilvl w:val="0"/>
          <w:numId w:val="2"/>
        </w:numPr>
        <w:spacing w:lineRule="auto" w:line="240" w:before="0" w:after="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وعية المسبقة للجمهور بأهمية مسرح الجريمة وخصوصيته الأم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2"/>
        </w:numPr>
        <w:spacing w:lineRule="auto" w:line="240" w:before="0" w:after="20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عامل مع الجمهور بحذر حتى لا تعم الفوضى وتدخل الأجهزة الأمنية في نشاط آخر لا مبرر 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2"/>
        </w:numPr>
        <w:spacing w:lineRule="auto" w:line="240" w:before="0" w:after="20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خاطبة الجمهور من على البعد بمكبرات صوت للابتعاد عن المسرح بهدو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2"/>
        </w:numPr>
        <w:spacing w:lineRule="auto" w:line="240" w:before="0" w:after="20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راقبة تحركات الجمهور حول مسرح الجريمة تحسباً لوجود متهمين أو شهود بين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2"/>
        </w:numPr>
        <w:spacing w:lineRule="auto" w:line="240" w:before="0" w:after="20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ستعانة بالعقلاء من أفراد الجمهور في التعامل مع الجمهو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2"/>
        </w:numPr>
        <w:spacing w:lineRule="auto" w:line="240" w:before="0" w:after="28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ستفادة من الجمهور في البحث عن المتهم بعيداً عن مسرح الجريمة لمعرفة الجمهور بالمنطقة ومخارجها ومداخلها ومخابئ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w:t>
    </w:r>
    <w:r>
      <w:rPr>
        <w:rtl w:val="true"/>
        <w:sz w:val="40"/>
        <w:szCs w:val="40"/>
      </w:rPr>
      <w:fldChar w:fldCharType="end"/>
    </w:r>
  </w:p>
  <w:p>
    <w:pPr>
      <w:pStyle w:val="Footer"/>
      <w:jc w:val="left"/>
      <w:rPr>
        <w:sz w:val="40"/>
        <w:szCs w:val="40"/>
      </w:rPr>
    </w:pPr>
    <w:r>
      <w:rPr>
        <w:sz w:val="40"/>
        <w:szCs w:val="4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02" w:hanging="360"/>
      </w:pPr>
      <w:rPr>
        <w:b/>
        <w:bCs/>
        <w:rFonts w:cs="Times New Roman"/>
      </w:rPr>
    </w:lvl>
  </w:abstractNum>
  <w:abstractNum w:abstractNumId="2">
    <w:lvl w:ilvl="0">
      <w:start w:val="1"/>
      <w:numFmt w:val="decimal"/>
      <w:lvlText w:val="%1-"/>
      <w:lvlJc w:val="right"/>
      <w:pPr>
        <w:tabs>
          <w:tab w:val="num" w:pos="0"/>
        </w:tabs>
        <w:ind w:left="720" w:hanging="360"/>
      </w:pPr>
      <w:rPr>
        <w:b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3:00Z</dcterms:modified>
  <cp:revision>4</cp:revision>
  <dc:subject/>
  <dc:title/>
</cp:coreProperties>
</file>