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0" w:after="0"/>
        <w:ind w:left="360" w:right="0" w:hanging="0"/>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0" w:after="0"/>
        <w:ind w:left="360" w:right="0" w:hanging="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نية عشر</w:t>
      </w:r>
    </w:p>
    <w:p>
      <w:pPr>
        <w:pStyle w:val="Normal"/>
        <w:spacing w:lineRule="auto" w:line="240" w:before="0" w:after="0"/>
        <w:ind w:left="360" w:right="0" w:hanging="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فحص مسرح الجريمة</w:t>
      </w:r>
      <w:r>
        <w:rPr>
          <w:rFonts w:ascii="Simplified Arabic" w:hAnsi="Simplified Arabic" w:cs="Simplified Arabic"/>
          <w:b/>
          <w:b/>
          <w:bCs/>
          <w:color w:val="FF0000"/>
          <w:sz w:val="32"/>
          <w:sz w:val="32"/>
          <w:szCs w:val="32"/>
          <w:rtl w:val="true"/>
          <w:lang w:bidi="ar-IQ"/>
        </w:rPr>
        <w:t xml:space="preserve"> </w:t>
      </w:r>
    </w:p>
    <w:p>
      <w:pPr>
        <w:pStyle w:val="Normal"/>
        <w:spacing w:lineRule="auto" w:line="240" w:before="0" w:after="280"/>
        <w:contextualSpacing/>
        <w:jc w:val="left"/>
        <w:rPr/>
      </w:pPr>
      <w:r>
        <w:rPr>
          <w:rFonts w:ascii="Simplified Arabic" w:hAnsi="Simplified Arabic" w:cs="Simplified Arabic"/>
          <w:sz w:val="32"/>
          <w:sz w:val="32"/>
          <w:szCs w:val="32"/>
          <w:rtl w:val="true"/>
          <w:lang w:bidi="ar-IQ"/>
        </w:rPr>
        <w:t>هنالك عدة إجراءات ينبغي على المحقق الإسراع باتخاذها بعد الإنتقال إلى مسرح الجريمة فبعد وصوله والفريق العامل معه إلى مسرح الجريمة يبدأ مهامه بالعمل على تأمينه ومراجعة خطوات التأمين التي اتخذت قبل وصوله إليه ، ويعقب ذلك القيام بعدة إجراءات تتمثل بالكشف على محل الحادث وعمل كشف الدلالة وهذا ما سوف نبينه تباعا</w:t>
      </w:r>
      <w:r>
        <w:rPr>
          <w:rFonts w:cs="Simplified Arabic" w:ascii="Simplified Arabic" w:hAnsi="Simplified Arabic"/>
          <w:sz w:val="32"/>
          <w:szCs w:val="32"/>
          <w:rtl w:val="true"/>
          <w:lang w:bidi="ar-IQ"/>
        </w:rPr>
        <w:t>:</w:t>
      </w:r>
    </w:p>
    <w:p>
      <w:pPr>
        <w:pStyle w:val="Normal"/>
        <w:spacing w:lineRule="auto" w:line="240" w:before="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كشف على محل الحادث</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عدد الأسباب التي تدعو المحقق للانتقال والكشف على محل الحادث ، فقد ينتقل ليسمع شاهدا يتعذر عليه المثول أمامه وقد ينتقل ليفتش مسكن المتهم او مسكن غيره ، وقد يستهدف متابعة عمل الخبير إلا انه ينتقل غالباً بقصد الكشف على محل الحادث ، لذا سوف نتولى بيان التعريف بالكشف على محل الحادث ثم نبين القواعد العامة له</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عريف الكشف على محل الحادث</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هو القيام بفحص مكان او شيء او شخص له علاقة بالجريمة المرتكبة واثبات حالة ذلك المكان وما يتوافر فيه من أدلة ، او هو مشاهدة وإثبات الحالة القائمة في مكان الجريمة والأشياء التي تتعلق بها وتفيد في كشف الحقيقة واثبات حالة الأشخاص الذين لهم صلة بها كالجاني والمجني عليه ، او هو إثبات مباشر ومادي لحالة شيء او شخص معين ويكون ذلك من خلاله الرؤية او الفحص المباشر للشيء أو للشخص بوساطة من باشر الإجر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نخلص من ذلك إلى أن الكشف على محل الحادث هي المشاهدة والملاحظة المباشرة لمسرح الجريمة واثبات حالته الراهنة وما طرأ من تغيرات على الأشخاص والأشياء الموجودة في مسرح الجريمة واستنتاج الحقائق منه ، ولا يكون الكشف كاملاً ما لم يكن صورة طبق الأصل لمكان الحادث كما تركه الجاني وكما يراه المحقق ، إذ أن الغاية منه ليست فقط مجرد استنتاج المحقق بل تمكين الاتهام والدفاع والقضاء وكل ذي شأن في الدعوى من تصور حقيقة محل الحاد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عد الكشف من أهم الإجراءات التحقيقية ويحتل المرتبة الأولى بين إجراءات التحقيق المختلفة فهو يعبر عن واقع الحادثة تعبيراً شاملاً وصادقاً ودقيقاً فيزود المحقق بصورة واضحة لمكان الجريمة وإثباتها أو نفيها وكيفية ارتكابها وما يتصل بها من آثار تفصح عن الجاني أو الجناة فالكشف بهذا المعنى يعطي صورة متكاملة عن الواقعة منذ بدايتها حتى نهاي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قواعد العامة في الكشف على محل الحادث</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قواعد عامة في الكشف ينبغي أن يتبعها المحقق عند القيام بإجراء الكشف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إسراع في الكشف</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ا يتم الكشف إلا إذا إنتقل المحقق إلى محل ارتكاب الجريمة وكلما كان انتقاله سريعاً كلما كان ذلك أفضل فعامل السرعة له أهمية قصوى من حيث مخلفات الحادث، فالمحقق الذي يستطيع أن يستفيد من هذا العامل تكون إمكانية نجاحه في التحقيق أكب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مرور وقت طويل على الجريمة يؤدي إلى ضياع أو تغيير معالمها أما بفعل الطبيعة كالرياح والأمطار والثلوج وما شابه أو بفعل الأشخاص الذين لهم علاقة بالحادثة أو بفعل أشخاص لا تربطهم بالجريمة أية صل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حتياطات</w:t>
      </w:r>
      <w:r>
        <w:rPr>
          <w:rFonts w:ascii="Simplified Arabic" w:hAnsi="Simplified Arabic" w:cs="Simplified Arabic"/>
          <w:b/>
          <w:b/>
          <w:bCs/>
          <w:color w:val="FF0000"/>
          <w:sz w:val="32"/>
          <w:sz w:val="32"/>
          <w:szCs w:val="32"/>
          <w:rtl w:val="true"/>
          <w:lang w:bidi="ar-IQ"/>
        </w:rPr>
        <w:t xml:space="preserve"> الكشف</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ما كان الكشف ذا أهمية خاصة بالنسبة للتحقيق وجب على المحقق أن يتخذ كافة الاحتياطات اللازمة للمحافظة على محل الحادث كما تركه الجاني ، ويستطيع المحقق أن يتأكد من ذلك بإرسال بعض مساعديه إلى محل الحادثة لمنع أي تغيير قد يحصل 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أول شيء يجب على المحقق أن يتأكد منه عند وصوله إلى محل ارتكاب الجريمة هو بقاء كل شيء في محله على الحالة التي تركها فيها الجاني ، فعليه أن يتحرى عن الشخص الذي نقله والأسباب التي دفعته إلى هذا النقل ، ليكون باستطاعته إعادة الحالة إلى سابق وضعها حتى يكون بإمكانه الاستنتاج والاستدلال حول الجريمة وظروفها وأسبابها بصورة صحي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إذا علم بأن الجثة قد نقلت من مكانها وجب عليه إثبات ذلك والتأكد من الوضعية الحقيقية التي وجدت فيها الجثة قبل النقل ، وعليه أيضاً التمييز بين آثار الأقدام وطبعات الأصابع التي وجدت في المكان قبل وقوع الحادثة وتلك التي حدثت بعد ذلك بدخول الذين جاءوا بعد العلم بوقوع الجريم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بيان الأمور هذه وتحديدها له من الأهمية ما يساعد سير التحقيق وتكوين الرأي الصحيح ، وذلك لأن الأشياء التي توجد في مسرح الجريمة يتغير مدلولها بتغير مواضعها وحالتها التي كانت عليها بعد وقوع الجريمة مباشرة ، فإذا وجد خنجر بجوار جثة قتيل ملوث بالدماء يجوز أن يكون القتل انتحاراً ولكن إذا تم العثور على هذا السلاح الذي استعمل في القتل مخبأ تحت الفراش أو ملقى في البالوعة أو حفرة كانت فكرة احتمال الانتحار بعيدة لأنه لا يعقل أن يقتل شخص نفس انتحاراً ويخفي السلا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وصف بالكتاب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عد أن ينتقل المحقق إلى محل ارتكاب الجريمة عليه أن يصف ما يحتوي عليه وصفاً دقيقاً وشاملاً ، والوصف أما أن يكون بالكتابة أو بالتصوير الشمسي أو بالرسم الهندسي ، ويعد الوصف بالكتابة من أقدم الوسائل المستعملة في إعطاء صورة واضحة لمكان الواق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بالرغم من أن هذا النوع من الوصف يعد من أهم الطرق التي تساعد على فهم الحادث إلا أنه قد فقد جزءاً من أهميته في إعطاء القاضي صورة دقيقة لمسرح الجريمة كما تركه الجاني خاصة بعد إدخال التصوير الشمسي والرسم الهندسي اللذان قللا من أهمية الاعتماد على الوصف بالكتابة، غير أن هذه الطريقة لا زالت تقوم بدورها المعتبر في عملية الكش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ى المحقق في وصفه لمحل الحادث كتابة أن يتجنب استعمال العبارات المبهمة التي لا تدل على دقة ما ترمي بالضبط ، فالوصف إذن ينبغي أن يكون خالياً من الإبهام تجسده ألفاظ وجمل سهلة رصينة ، وعلى المحقق أن يراعي فيه الترتيب ، فيبدأ بالعموميات وينتهي بالجزئيات ولا ينتقل من نقطة إلى أخرى إلا بعد استيفاء كل ما يخصها دون إهمال شيء يجب وصفه وبذلك يتلافى الخطأ والنسيان ، وعلى المحقق أن يثبت ويصف جميع الآثار والأشياء الموجودة في محل الحادث مهما بدت تافهة وعديمة الأهمية، إذ غالباً ما تكون هذه الأشياء التافهة مفتا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صوير الشمس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ا يعد الوصف لمحل الواقعة بواسطة التصوير الشمسي بديلاً للوصف بالكتابة بل مكملاً له ، حيث أن هناك بعض الجرائم نظراً لطبيعتها لا يمكن أن يقتصر وصفها بواسطة الكتابة فقط بل ينبغي أن يكمل هذا الوصف بالتصوير الشمسي أيضاً وذلك كحوادث اصطدام السيارات والحرائق 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وصف بالتصوير الشمسي يكون غالباً أحسن طريقة وأحياناً الطريقة الوحيدة التي تسجل وتوضح مسرح الجريمة بتفصيلاته الدقيقة ، إن الصورة الفوتوغرافية تظهر وتبين بجلاء مواقع الأشياء في مسرح الجريمة وتستخدم كدليل لإسناد موقف المحقق بما وجد في المسرح وكل ما يتعلق بالشيء الموجود من حيث محله وطبيعته وشروطه الخاصة 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من أهم مميزات التصوير الشمسي أن يعطي صورة طبق الأصل لمسرح الجريمة بالحالة التي تركها عليه الجاني دون زيادة أو نقصان فإذا أغفل المحقق إثبات بعض الأمور في محله الواقعة والتي يكون في ذكرها أهمية خاصة في التحقيق فإن الصورة الفوتوغرافية تأتي فتظهر جميع ما يشتمل عليه مسرح الجريمة فلا تغفل منه شيئ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lang w:bidi="ar-IQ"/>
        </w:rPr>
        <w:t>5</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رسم الهندس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وضح الرسم الهندسي مسرح الجريمة ، فهو يكمل الوصف بالكتابة والصورة الفوتوغرافية ويبين ما يعجزان عن إيضاحه وذلك كبيان العلاقة بين شيئين عن طريق بيان حجمهما وتحديد أبعادها والمسافة بينهما ، وتبدوا أهمية الرسم الهندسي بوضوح بالنسبة لحوادث الدهس والاصطدام المختلفة والحريق العمد والقتل والسر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توقف حكم القاضي أحياناً وخاصة في حالات الإصطدام على الرسم الهندسي إذ أنه يبين بطريقة دقيقة معتمدة على القياسات حالة الطريق وعرضه وطول الموقفات واتجاهها وبعد السيارة التي نجم عنها الحادث عن غيرها وأماكن تناثر الزجاج ، ولكي يحقق الرسم الهندسي الغاية منه لابد من الإنتقال بسرعة إلى محل الحادث بمجرد وصول الإخبار عنه قبل أن يبدأ أحد بتغيير الأشياء التي يجب رسمها لفائدتها ب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6</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استنتاج</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والاستدلال</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ذكر المحقق بعد ذلك في محضر الكشف ما استنتجه من عملية الكشف مبيناً كيفية دخول الجاني محل ارتكاب الجريمة والطريقة التي نفذ بها فعله الإجرامي وكيفية خروجه من محل الحادثة مع بيان رأيه في أسباب القتل فيما إذا حصلت الوفاة ، هذا وعلى المحقق أن يحرر محضر الكشف في محل الحادثة لأن تحريره بعدئذ يؤدي إلى نسيان أو إهمال إثبات أشياء أو أمور لها علاقة بالجريمة أو بالفاعل ولو كانت تافهة إلا أن نتائج عدم ذكرها قد تكون عظيمة الأهمية في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2:00Z</dcterms:modified>
  <cp:revision>4</cp:revision>
  <dc:subject/>
  <dc:title/>
</cp:coreProperties>
</file>