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لثة عشر</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وضوع الكشف</w:t>
      </w:r>
      <w:r>
        <w:rPr>
          <w:rFonts w:ascii="Simplified Arabic" w:hAnsi="Simplified Arabic" w:cs="Simplified Arabic"/>
          <w:b/>
          <w:b/>
          <w:bCs/>
          <w:color w:val="FF0000"/>
          <w:sz w:val="32"/>
          <w:sz w:val="32"/>
          <w:szCs w:val="32"/>
          <w:rtl w:val="true"/>
          <w:lang w:bidi="ar-IQ"/>
        </w:rPr>
        <w:t xml:space="preserve"> على محل الحادث</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وضوع الكشف</w:t>
      </w:r>
      <w:r>
        <w:rPr>
          <w:rFonts w:ascii="Simplified Arabic" w:hAnsi="Simplified Arabic" w:cs="Simplified Arabic"/>
          <w:b/>
          <w:b/>
          <w:bCs/>
          <w:color w:val="FF0000"/>
          <w:sz w:val="32"/>
          <w:sz w:val="32"/>
          <w:szCs w:val="32"/>
          <w:rtl w:val="true"/>
          <w:lang w:bidi="ar-IQ"/>
        </w:rPr>
        <w:t xml:space="preserve"> على محل الحادث</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وصل الكشف على محل الحادث إلى  إثبات أمور او حالات معينة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ثبات حالة المكان الذي وقعت فيه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مكان وقوع الجريمة إما أن يكون مسوراً أي داخل حدود معينة كالمساكن والمخازن والفنادق أو أن يكون في العراء أي غير مسور كالمزارع والطرق والساحات العامة ، ولإثبات حالة كل من الأماكن الموسرة والأماكن غير المسورة ، طريقة خاصة يجب على المحقق أن يتبعها عند قيامه بإجراء الكشف على محل ارتكاب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ثبات حالة المكان المسور</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كون ذلك بكشفه من الخارج أولاً ومن الداخل ثانياً والجزء من المكان الذي وقعت فيه الجريم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ثبات حالة مكان وقوع الجريمة من الخارج عندما يصل المحقق إلى مكان وقوع الجريمة يدون ساعة وصوله وأسماء الأشخاص الذين بصحبته، يبدأ بعد ذلك بوصف المكان من الخارج ، وذلك ببيان موقع المكان وحدوده وما يحيط به من طرق وأسوار وحدائق ومناز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ستطيع المحقق أن يسترشد عند الضرورة  بمن في المنزل من أصحابه وخدمه إذا احتاج إليهم لإكمال معلوماته او رفع لبس او شك قام بنفسه ، فيستفسر منهم مثلاً عن حالة الأبواب والشبابيك الخارجية للمكان قبل وقوع الجريمة وبعده حتى يتعرف على الطريق الذي سلكه الجاني عند دخوله محل الحادثة كأن يكون ذلك عن طريق ثقب حائط او سقف او تسلق جدار او كسر شباك او غير ذلك من الطرق التي يستعملها الجانيون للوصول إلى مكان الجريمة ، فإذا استطاع أن يقف على شيء من مكان القبيل وجب عليه وصفه وصفاً دقيقاً مع إثبات حالته التي وجد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نبغي على المحقق أن يكتب وصفاً كاملاً لكل ما يعثر عليه حول المداخل الاعتيادية لمكان الجريمة او حول المدخل الذي أحدثه الجاني، كطبعات الأصابع وآثار الأقدام او البقع ، ويحتفظ بكل ما يجده من هذه الآثار لعرضه على الخبراء بعدئذ ، وفي ضوء ما تقدم على المحقق أن يذكر في محضر الكشف الذي يحرره الطريق الذي سلكه الجاني لمحل ارتكاب الجريمة وخروجه منه مستدلاً بذلك من الآثار التي عثر عليها عند إجراء الكش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ثبات حالة وقوع الجريمة من الداخل</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بعد أن يثبت المحقق حالة المكان من الخارج يأتي ويثبته من الداخل وذلك عن طريق إجراء وصف شامل وعام لجميع مشتملاته كالغرف والقاعات والمرافق الأخرى وبيان موقعها ومحتوياتها ، وما يعثر فيها من الآثار التي تركها الجاني كالبقع والآلات والأسلحة والأحذية والمفاتيح وغيرها والتغيير الذي حصل فيها مع ذكر أوصافها بالتفص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ثبات حالة الجزء من المكان الذي وقعت فيه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بعد أن ينتهي المحقق من تثبيت حالة المكان من الداخل ينتقل إلى ذلك الجزء من المكان الذي وقعت فيه الجريمة مادياً كالغرفة التي وجدت فيها الجثة او التي سرقت منها النقود او التي اشتعلت فيها النار ويثبت حالة كل ذلك بالتفص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وصف الدقيق لمكان الجريمة يعد أهم وثيقة في ملف الدعوى وأساس التحريات التي يقوم بها من يهمهم التحقيق لغرض الوصول إلى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ثبات حالة المكان غير المسور</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ما إذا كان المحل المراد إثباته في العراء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غير المس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على المحقق أن يتبع الخطوات الآتية</w:t>
      </w:r>
      <w:r>
        <w:rPr>
          <w:rFonts w:cs="Simplified Arabic" w:ascii="Simplified Arabic" w:hAnsi="Simplified Arabic"/>
          <w:sz w:val="32"/>
          <w:szCs w:val="32"/>
          <w:rtl w:val="true"/>
          <w:lang w:bidi="ar-IQ"/>
        </w:rPr>
        <w:t>:</w:t>
      </w:r>
    </w:p>
    <w:p>
      <w:pPr>
        <w:pStyle w:val="Normal"/>
        <w:numPr>
          <w:ilvl w:val="0"/>
          <w:numId w:val="1"/>
        </w:numPr>
        <w:spacing w:lineRule="auto" w:line="240" w:before="0" w:after="0"/>
        <w:ind w:left="368"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ان موقع المكان بالنسبة للجهات الأربع الأصلية بالنسبة إلى أقرب موقع للشر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368"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ف حالة الأرض بصورة 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ل هي مزروعة أو غير مزروعة وإذا كانت مزروعة فما هي أنواع النباتات والأشجار التالفة وغير التالفة ومقدار هذا التلف وكيفية حص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spacing w:lineRule="auto" w:line="240" w:before="0" w:after="280"/>
        <w:ind w:left="368"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ف الآثار التي تركها الجاني في محل الحادثة كآثار الأقدام وآثار حوافر الخ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يين الطريق الذي سلكه الجناة في دخولهم وخروجهم من محل الحادثة والوسيلة التي استعملت في الإنتقال كالسيارات او العربات او مشياً على الأقد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صف الدقيق لجسم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إثبات حالة المجني عليه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ن المجني عليه إما أن يكون ميتاً أو حياً وفي كلتا الحالتين يجب الإسراع في إثبات حالته وذلك خوفاً من تفسخ الجثة وضياع ما عليها من آثار كما يحتمل أن تلتئم الجروح أو تزول الآثار فيما لو لم تحدث الوفاة كجرائم الإيذ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إثبات حالة المجني عليه عند الوفاة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كون ذلك بإتباع الطرق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ثبات حالة المحل الذي وجدت فيه الجثة بالتفص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ان وضعية الجثة وتعين الأشخاص الذين عثروا عليها وبيان ما فعلوه بها عند اكتشافها كنقلها إلى محل آخر مثلا وما سبب هذا النق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ف الجثة وصفاً شاملاً ودقيقاً ، كبيان جنس صاحبها ذكراً أم أنثى، العمر التقريبي، طول القامة ، العلامات الفارقة ، الآثار التي تركت عليها كالجروح والكدمات وبيان مواقع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حص الملابس الموجودة على الجثة ووصفها دقيقا وكل ما يوجد بها من تمزق او فقدان بعض الأزرار وما عليها من بقع او ما في جيوبها من أوراق ونقو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ف الجروح التي فيها وبيان سبب الوف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ان ما يوجد حول الجثة من أسلحة وآلات وأمتعة وملابس وآثار أحذية وغيرها من الأشياء التي تكون لها علاقة بالجريمة وفاعلها والتي قد تساعد التثبت من شخصية صاحب الجثة إذا كان مجهول اله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كشف على جثة الميت</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قد يحدث أن يموت إنسان ويقوم ذويه بدفنه اعتقادا منهم إن الوفاة طبيعية ويتعجل الطبيب العدلي بإعطاء تصريح الدفن دون فحص دقيق ثم يقدم فيما بعد إخبار يتضمن جريمة وان الموت كان جنائيا ، وقد يلاحظ قاضي التحقيق بعد تلقى إخبارا من هذا القبيل ضرورة استخراج الجثة للوقوف على سبب الوفاة لاسيما إذا ما توصل إلى دلائل تشير إلى صحة ما تضمنه الإخبار، لذا خول المشرع العراقي في المادة </w:t>
      </w:r>
      <w:r>
        <w:rPr>
          <w:rFonts w:cs="Simplified Arabic" w:ascii="Simplified Arabic" w:hAnsi="Simplified Arabic"/>
          <w:sz w:val="32"/>
          <w:szCs w:val="32"/>
          <w:rtl w:val="true"/>
          <w:lang w:bidi="ar-IQ"/>
        </w:rPr>
        <w:t>(</w:t>
      </w:r>
      <w:r>
        <w:rPr>
          <w:rFonts w:cs="Simplified Arabic" w:ascii="Simplified Arabic" w:hAnsi="Simplified Arabic"/>
          <w:b/>
          <w:bCs/>
          <w:sz w:val="32"/>
          <w:szCs w:val="32"/>
          <w:lang w:bidi="ar-IQ"/>
        </w:rPr>
        <w:t>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لقاضي التحقيق صلاحية الإذن إذا اقتضى الحال بفتح القبر للكشف على جثة الميت بواسطة خبير أو طبيب مختص وبحضور من يمكن حضوره من ذوي العلاقة في حالة الشك في أسباب الوفاة ، وبموجب المادة </w:t>
      </w:r>
      <w:r>
        <w:rPr>
          <w:rFonts w:cs="Simplified Arabic" w:ascii="Simplified Arabic" w:hAnsi="Simplified Arabic"/>
          <w:sz w:val="32"/>
          <w:szCs w:val="32"/>
          <w:rtl w:val="true"/>
          <w:lang w:bidi="ar-IQ"/>
        </w:rPr>
        <w:t>(</w:t>
      </w:r>
      <w:r>
        <w:rPr>
          <w:rFonts w:cs="Simplified Arabic" w:ascii="Simplified Arabic" w:hAnsi="Simplified Arabic"/>
          <w:b/>
          <w:bCs/>
          <w:sz w:val="32"/>
          <w:szCs w:val="32"/>
          <w:lang w:bidi="ar-IQ"/>
        </w:rPr>
        <w:t>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ي يمكن فتح القبر يستلزم أن تتوافر الشروط الآتية</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ؤخذ إذن قاضي التحقيق</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يس للقائم بالتحقيق ولا للمدعي العام أو الطبيب الشرعي أن يقوم بفتح القبر للكشف عن جثة الميت إلا بعد استحصال إذن مسبق من قاضي التحقيق ، ويجوز لمحكمة الموضوع أن تأمر بفتح القبر للكشف على الجثة باعتبار إن فتحه يعد من إجراءات التحقيق الابتدائي وفق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أصول المحاكمات الجزائية العراقي</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جري فتح القبر للكشف على جثة الميت بواسطة خبير أو طبيب مختص وبالتالي ليس للمحقق ولا لحاكم التحقيق نفسه أن يقوم بفتح القبر للاطلاع بنفسه على جثة المي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توافر من الأسباب التي توجب فتح القبر بحيث يمكن عن طريق هذا الإجراء الوصول إلى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حضر من يمكن حضوره من ذوي العلاقة ، ومن ثم يمكن أن يتم هذا الإجراء بغياب ذوي العلاقة إذا لم يرغبوا الحضور عند فتح القب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ما يلاحظ بأن أكثر حالات فتح القبور تعود إلى إخفاء سبب الوفاة الحقيقي او الخطأ الفني الذي قد يقع به الطبيب الشرعي ويكتشفه حاكم التحقيق أو محكمة الموضوع ، أن ما بحث آنفا هي الشروط القانونية إلا أن عملية فتح القبر تستلزم فضلا عن ذلك إجراءات أخرى تختص بالتحقيق وهي</w:t>
      </w:r>
      <w:r>
        <w:rPr>
          <w:rFonts w:cs="Simplified Arabic" w:ascii="Simplified Arabic" w:hAnsi="Simplified Arabic"/>
          <w:sz w:val="32"/>
          <w:szCs w:val="32"/>
          <w:rtl w:val="true"/>
          <w:lang w:bidi="ar-IQ"/>
        </w:rPr>
        <w:t xml:space="preserve">: </w:t>
      </w:r>
    </w:p>
    <w:p>
      <w:pPr>
        <w:pStyle w:val="Normal"/>
        <w:numPr>
          <w:ilvl w:val="0"/>
          <w:numId w:val="2"/>
        </w:numPr>
        <w:spacing w:lineRule="auto" w:line="240" w:before="0" w:after="0"/>
        <w:ind w:left="3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أكد من عائدية القبر إلى جثة من يجري التحقيق بشأنها من قبل ذوي المتوفى أو شاهدين يستطيعان تثبيت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3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أمر الطبيب أو الخبير بإرسال الجثة إلى معهد الطب العدلي لإجراء عملية تشريح الجثة والقيام بإجراء الفحوص المختبرية او الطبية اللازمة هناك او أحيانا يكتفي الطبيب بأخذ جزء او أجزاء من الجثة لإجراء الفحوصات المختبرية عليها</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34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عادة دفن الجثة بعد إجراء الفحوصات والتشريح ال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spacing w:lineRule="auto" w:line="240" w:before="0" w:after="280"/>
        <w:ind w:left="346" w:right="0" w:hanging="360"/>
        <w:jc w:val="left"/>
        <w:rPr/>
      </w:pPr>
      <w:r>
        <w:rPr>
          <w:rFonts w:ascii="Simplified Arabic" w:hAnsi="Simplified Arabic" w:cs="Simplified Arabic"/>
          <w:sz w:val="32"/>
          <w:sz w:val="32"/>
          <w:szCs w:val="32"/>
          <w:rtl w:val="true"/>
          <w:lang w:bidi="ar-IQ"/>
        </w:rPr>
        <w:t>ينظم محضر خا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في غير الحالات المشار إليها أعلاه يعاقب قانون العقوبات العراقي في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دلة بالحبس مدة لا تزيد على السنتين وبغرامة لا تزيد على  مائتين دينار او بإحدى هاتين العقوبتين من انتهك او دنس حرمة قبر او مقبرة او نصب لميت او هدم او أتلف او شوه شيئاً من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عاقب أيضا في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نفس القانون بالحبس مدة لا تزيد على سنتين وبغرامة لا تزيد على مائتي دينار أو إحدى هاتين العقوبتين من انتهك عمداً حرمة جثة أو جزء منها او رفات أدمية أو حسر عنها الكفن ، وإذا وقع الفعل انتقاماً من الميت او تشهيراً به فتكون العقوبة الحبس مدة لا تزيد على ثلاث سنوات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غاية من هذه النصوص العقابية هي التأكيد الصريح وجوب حرمة الموتى ومقابرهم ، إلا أنه توجد في بعض الأحيان من الأسباب التي تدعو لفتح القبر والكشف على الجثة في سبيل الوصول إلى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sz w:val="32"/>
          <w:sz w:val="32"/>
          <w:szCs w:val="32"/>
          <w:rtl w:val="true"/>
          <w:lang w:bidi="ar-IQ"/>
        </w:rPr>
        <w:t xml:space="preserve">ويتم إثبات حالة المجني عليه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كان حياً </w:t>
      </w:r>
      <w:r>
        <w:rPr>
          <w:rFonts w:ascii="Simplified Arabic" w:hAnsi="Simplified Arabic" w:cs="Simplified Arabic"/>
          <w:sz w:val="32"/>
          <w:sz w:val="32"/>
          <w:szCs w:val="32"/>
          <w:rtl w:val="true"/>
          <w:lang w:bidi="ar-IQ"/>
        </w:rPr>
        <w:t>من خلال</w:t>
      </w:r>
      <w:r>
        <w:rPr>
          <w:rFonts w:ascii="Simplified Arabic" w:hAnsi="Simplified Arabic" w:cs="Simplified Arabic"/>
          <w:sz w:val="32"/>
          <w:sz w:val="32"/>
          <w:szCs w:val="32"/>
          <w:rtl w:val="true"/>
          <w:lang w:bidi="ar-IQ"/>
        </w:rPr>
        <w:t xml:space="preserve"> فحص جسمه فحصاً دقيقاً مع بيان ما به من خدوش وجروح وكدمات وبقع وما إلى ذلك مع بيان شكلها ومساحتها وتعيين مواقعها وتاريخ حدوثها والآلة التي أحدثتها ، وهل من الممكن إحداثها من قبل المجني عليه أم لا ؟</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ثبات حالة المتهم</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ترك الفعل الذي يرتكبه الجاني آثارا في جسمه او ملابسه فيجب على المحقق والحالة هذه فحص جسم المتهم واثبات ما يوجد بالوجه واليدين والقدمين وسائر الأعضاء من خدوش وكدمات وجروح وآثار أسنان مما ينشأ عن المقاومة التي يلاقيها من قبل المعتدي عليه ، مع فحص ملابسه أيضا وما بها من بقع او تمزقات والاستفسار منه عن أسباب وجودها وتاريخ حصولها حتى يمكن معرفة ما إذا كان حدوثها يتفق مع تاريخ الحادثة أم 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p>
    <w:pPr>
      <w:pStyle w:val="Footer"/>
      <w:jc w:val="left"/>
      <w:rPr>
        <w:sz w:val="40"/>
        <w:szCs w:val="40"/>
      </w:rPr>
    </w:pPr>
    <w:r>
      <w:rPr>
        <w:sz w:val="40"/>
        <w:szCs w:val="4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Fonts w:cs="Times New Roman"/>
      </w:rPr>
    </w:lvl>
  </w:abstractNum>
  <w:abstractNum w:abstractNumId="2">
    <w:lvl w:ilvl="0">
      <w:start w:val="1"/>
      <w:numFmt w:val="decimal"/>
      <w:lvlText w:val="%1-"/>
      <w:lvlJc w:val="right"/>
      <w:pPr>
        <w:tabs>
          <w:tab w:val="num" w:pos="0"/>
        </w:tabs>
        <w:ind w:left="502" w:hanging="36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1:00Z</dcterms:modified>
  <cp:revision>4</cp:revision>
  <dc:subject/>
  <dc:title/>
</cp:coreProperties>
</file>