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ind w:left="-58" w:right="0" w:hanging="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ind w:left="-58" w:right="0" w:hanging="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رابعة عشر</w:t>
      </w:r>
    </w:p>
    <w:p>
      <w:pPr>
        <w:pStyle w:val="Normal"/>
        <w:spacing w:lineRule="auto" w:line="240" w:before="280" w:after="280"/>
        <w:ind w:left="-58" w:right="0" w:hanging="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مدلول الكشف</w:t>
      </w:r>
      <w:r>
        <w:rPr>
          <w:rFonts w:ascii="Simplified Arabic" w:hAnsi="Simplified Arabic" w:cs="Simplified Arabic"/>
          <w:b/>
          <w:b/>
          <w:bCs/>
          <w:color w:val="FF0000"/>
          <w:sz w:val="32"/>
          <w:sz w:val="32"/>
          <w:szCs w:val="32"/>
          <w:rtl w:val="true"/>
          <w:lang w:bidi="ar-IQ"/>
        </w:rPr>
        <w:t xml:space="preserve"> الموضوعي والشخصي </w:t>
      </w:r>
      <w:r>
        <w:rPr>
          <w:rFonts w:ascii="Simplified Arabic" w:hAnsi="Simplified Arabic" w:cs="Simplified Arabic"/>
          <w:b/>
          <w:b/>
          <w:bCs/>
          <w:color w:val="FF0000"/>
          <w:sz w:val="32"/>
          <w:sz w:val="32"/>
          <w:szCs w:val="32"/>
          <w:rtl w:val="true"/>
          <w:lang w:bidi="ar-IQ"/>
        </w:rPr>
        <w:t>بالنسبة للجريمة</w:t>
      </w:r>
    </w:p>
    <w:p>
      <w:pPr>
        <w:pStyle w:val="Normal"/>
        <w:spacing w:lineRule="auto" w:line="240" w:before="280" w:after="280"/>
        <w:ind w:left="-58" w:right="0" w:hanging="0"/>
        <w:contextualSpacing/>
        <w:jc w:val="left"/>
        <w:rPr/>
      </w:pPr>
      <w:r>
        <w:rPr>
          <w:rFonts w:ascii="Simplified Arabic" w:hAnsi="Simplified Arabic" w:cs="Simplified Arabic"/>
          <w:sz w:val="32"/>
          <w:sz w:val="32"/>
          <w:szCs w:val="32"/>
          <w:rtl w:val="true"/>
          <w:lang w:bidi="ar-IQ"/>
        </w:rPr>
        <w:t>للكشف على محل الحادث مدلول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دهما موضوعي يتعلق بذات الجريمة وما يتصل بها وجوداً وعدماً وزماناً ومكاناً والآخر شخصي يتعلق بشخص الجاني او المجنى عليه او الشهو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ind w:left="-58" w:right="0" w:hanging="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مدلول الموضوعي للكشف بالنسبة للجريمة</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وصل الكشف فيما يتعلق بالجريمة إلى إثبات الأمور الآتية</w:t>
      </w:r>
      <w:r>
        <w:rPr>
          <w:rFonts w:cs="Simplified Arabic" w:ascii="Simplified Arabic" w:hAnsi="Simplified Arabic"/>
          <w:sz w:val="32"/>
          <w:szCs w:val="32"/>
          <w:rtl w:val="true"/>
          <w:lang w:bidi="ar-IQ"/>
        </w:rPr>
        <w:t>:</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ind w:left="-58" w:right="0" w:hanging="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جريمة وجوداً وعدماً</w:t>
      </w:r>
    </w:p>
    <w:p>
      <w:pPr>
        <w:pStyle w:val="Normal"/>
        <w:spacing w:lineRule="auto" w:line="240" w:before="280" w:after="280"/>
        <w:ind w:left="-58" w:right="0" w:hanging="0"/>
        <w:contextualSpacing/>
        <w:jc w:val="left"/>
        <w:rPr/>
      </w:pPr>
      <w:r>
        <w:rPr>
          <w:rFonts w:ascii="Simplified Arabic" w:hAnsi="Simplified Arabic" w:cs="Simplified Arabic"/>
          <w:sz w:val="32"/>
          <w:sz w:val="32"/>
          <w:szCs w:val="32"/>
          <w:rtl w:val="true"/>
          <w:lang w:bidi="ar-IQ"/>
        </w:rPr>
        <w:t>قد يتوص الكشف إلى عدم وقوع الجريمة أصلا ، كما لو تلقى المحقق إخبارا عن وفاة صاحب منزل يسكن بمفرده</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وبالكشف يتضح إن صاحب المنزل مسافر او ادخل للمستشفى للعلاج وان الإخبار الذي صدر عن الجيران كان مبنياً عن انبعاث روائح كريهة من منزله وعلى عدم مشاهدة صاحب المنزل لعدة أي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ind w:left="-58" w:right="0" w:hanging="0"/>
        <w:contextualSpacing/>
        <w:jc w:val="left"/>
        <w:rPr/>
      </w:pPr>
      <w:r>
        <w:rPr>
          <w:rFonts w:ascii="Simplified Arabic" w:hAnsi="Simplified Arabic" w:cs="Simplified Arabic"/>
          <w:sz w:val="32"/>
          <w:sz w:val="32"/>
          <w:szCs w:val="32"/>
          <w:rtl w:val="true"/>
          <w:lang w:bidi="ar-IQ"/>
        </w:rPr>
        <w:t>ثم يتضح للقائم بالتحقيق إن الروائح لم تكن سوى روائح ناتجة عن أطعمة ولحوم فاسدة نسي صاحب المنزل أن يلقي بها في القمامة قبل سفره او دخوله المستشف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طريقة ارتكاب الجريم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قد يتضح من الكشف وجود سلم خشبي متنقل مسند على حائط المنزل من الخارج  او حبل مدلى بمحاذاة مواسير الصرف الصحي او كسر بباب المنزل الخارجي او إحدى نوافذه فكل ذلك يدل على طريقة ارتكاب الجريمة وأنها ارتكبت بطريق التسلل او الكسر ، وقد لا توجد مثل هذه الآثار ويثبت من التحقيق إن الجاني دخل المنزل من الباب الخارجي ولا يوجد في الباب آثار تدل على العنف او الشدة الأمر الذي يدل على استعمال مفتاح مصطنع في فتح الب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كان ارتكاب الجريم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العثور على الجثة في غرفة بالمنزل وبجوارها كمية كبيرة من الدماء يدل دون أدنى شك على حصول عملية القتل في هذه الغرفة نفسها ، أما إذا وجدت الجثة مذبوحة بآلة حادة ولم يعثر المحقق على بقع دموية في أرضية الغرفة فهذا يدل على حصول القتل في مكان آخر نقلت الجثة ووضعت في هذا المك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وقت ارتكاب الجريم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ستطيع المحقق بمعاونة الطبيب الشرعي أن يتوصل إلى معرفة تاريخ الوفاة مثلاً او تاريخ حدوث الجروح والإصابات وذلك من لونها وما يطرأ عليها من تغيرات مختلفة او انبعاث رائحة البارود دليلا على استعماله حديث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ه</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أداة ارتكاب الجريمة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ذا وجد المحقق أن المجني عليه مذبوحاً فإن ذلك يدل على أن القتل كان بسكين أو بأية آلة حادة أخرى حسب ظروف الحال ، وإذا وجد المجنى عليه مصابا بإطلاقات نارية فهذا يعني إن أداة الجريمة سلاح ناري وهكذ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و</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طريق دخول الجاني لمسرح الجريمة وخروجه منه</w:t>
      </w:r>
    </w:p>
    <w:p>
      <w:pPr>
        <w:pStyle w:val="Normal"/>
        <w:spacing w:lineRule="auto" w:line="240" w:before="280" w:after="280"/>
        <w:ind w:left="-58" w:right="0" w:hanging="0"/>
        <w:contextualSpacing/>
        <w:jc w:val="left"/>
        <w:rPr/>
      </w:pPr>
      <w:r>
        <w:rPr>
          <w:rFonts w:ascii="Simplified Arabic" w:hAnsi="Simplified Arabic" w:cs="Simplified Arabic"/>
          <w:sz w:val="32"/>
          <w:sz w:val="32"/>
          <w:szCs w:val="32"/>
          <w:rtl w:val="true"/>
          <w:lang w:bidi="ar-IQ"/>
        </w:rPr>
        <w:t>يدل الكشف عادة على الاتجاه الذي سلكه الجاني سواء في ذهابه إلى مكان ارتكاب الجريمة او إنصرافه منه بعد ارتكابه الجريمة وذلك من خلال وجود آثار الأقدام وتتبع خط سيرها واتجاه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ذا داس الجاني في دماء القتيل ثم توجه إلى دورة المياه لغسل يديه او إحدى الغرف لسرقة شيء معين ، فأن أثر القدم الملطخ بالدماء ينطبع على أرضية الأماكن التي تردد عليها ، فإذا ارتكب الجاني جريمته وسلك طريق نحو منزله او محل آخر فأن آثار الأقدام تدل على الطريق الذي سلكه بعد ارتكاب الجريمة ، ومن ثم معرفة المكان الذي اخفي فيه جثة القتيل او المسروقات او السلاح الذي ارتكبت به الجريمة</w:t>
      </w:r>
      <w:r>
        <w:rPr>
          <w:rFonts w:cs="Simplified Arabic" w:ascii="Simplified Arabic" w:hAnsi="Simplified Arabic"/>
          <w:sz w:val="32"/>
          <w:szCs w:val="32"/>
          <w:rtl w:val="true"/>
          <w:lang w:bidi="ar-IQ"/>
        </w:rPr>
        <w:t xml:space="preserve">. </w:t>
      </w:r>
    </w:p>
    <w:p>
      <w:pPr>
        <w:pStyle w:val="Normal"/>
        <w:spacing w:lineRule="auto" w:line="240" w:before="280" w:after="280"/>
        <w:ind w:left="-58" w:right="0" w:hanging="0"/>
        <w:contextualSpacing/>
        <w:jc w:val="left"/>
        <w:rPr/>
      </w:pPr>
      <w:r>
        <w:rPr>
          <w:rFonts w:ascii="Simplified Arabic" w:hAnsi="Simplified Arabic" w:cs="Simplified Arabic"/>
          <w:b/>
          <w:b/>
          <w:bCs/>
          <w:color w:val="FF0000"/>
          <w:sz w:val="32"/>
          <w:sz w:val="32"/>
          <w:szCs w:val="32"/>
          <w:rtl w:val="true"/>
          <w:lang w:bidi="ar-IQ"/>
        </w:rPr>
        <w:t>ز</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سبب الجريمة</w:t>
      </w:r>
    </w:p>
    <w:p>
      <w:pPr>
        <w:pStyle w:val="Normal"/>
        <w:spacing w:lineRule="auto" w:line="240" w:before="280" w:after="280"/>
        <w:ind w:left="-58" w:right="0" w:hanging="0"/>
        <w:contextualSpacing/>
        <w:jc w:val="left"/>
        <w:rPr/>
      </w:pPr>
      <w:r>
        <w:rPr>
          <w:rFonts w:ascii="Simplified Arabic" w:hAnsi="Simplified Arabic" w:cs="Simplified Arabic"/>
          <w:sz w:val="32"/>
          <w:sz w:val="32"/>
          <w:szCs w:val="32"/>
          <w:rtl w:val="true"/>
          <w:lang w:bidi="ar-IQ"/>
        </w:rPr>
        <w:t>وجود المجني عليه مقتولاً في غرفة نومه وأثاثها مبعثر والنقود التي في الدولاب مسروقة يدل على الأرجح بأن سبب القتل هو السرقة  ، أما إذا وجدت جثة المجني عليه ولم يكن هناك فقدان من محتوياتها أو بعثرة في أثاثها فإن ذلك يدل على الأغلب أن سبب الجريمة هو الانتقام لا السرقة او يعثر بجانب الجثة مسدس وكان على يده آثار بارود ورشات من الدم وفتحة دخول الطلقة في رأسه اكبر من فتحة خروجها وهي غير منتظمة الشكل فان ذلك يدل على وجود انتح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4:00Z</dcterms:modified>
  <cp:revision>4</cp:revision>
  <dc:subject/>
  <dc:title/>
</cp:coreProperties>
</file>