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خامسة عشر</w:t>
      </w:r>
    </w:p>
    <w:p>
      <w:pPr>
        <w:pStyle w:val="Normal"/>
        <w:spacing w:lineRule="auto" w:line="240" w:before="280" w:after="280"/>
        <w:ind w:left="-58"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مدلول الكشف</w:t>
      </w:r>
      <w:r>
        <w:rPr>
          <w:rFonts w:ascii="Simplified Arabic" w:hAnsi="Simplified Arabic" w:cs="Simplified Arabic"/>
          <w:b/>
          <w:b/>
          <w:bCs/>
          <w:color w:val="FF0000"/>
          <w:sz w:val="32"/>
          <w:sz w:val="32"/>
          <w:szCs w:val="32"/>
          <w:rtl w:val="true"/>
          <w:lang w:bidi="ar-IQ"/>
        </w:rPr>
        <w:t xml:space="preserve"> الشخصي بالنسبة للجريمة</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وصل الكشف فيما يتعلق بالجاني إلى إثبات الأمور الآتية</w:t>
      </w:r>
      <w:r>
        <w:rPr>
          <w:rFonts w:cs="Simplified Arabic" w:ascii="Simplified Arabic" w:hAnsi="Simplified Arabic"/>
          <w:sz w:val="32"/>
          <w:szCs w:val="32"/>
          <w:rtl w:val="true"/>
          <w:lang w:bidi="ar-IQ"/>
        </w:rPr>
        <w:t xml:space="preserve">: </w:t>
      </w:r>
    </w:p>
    <w:p>
      <w:pPr>
        <w:pStyle w:val="Normal"/>
        <w:spacing w:lineRule="auto" w:line="240" w:before="280" w:after="280"/>
        <w:ind w:left="-58" w:right="0" w:hanging="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وصل إلى معرفة شخصية الجاني</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د يتضح من الكشف إن الحادث جنائي او انتحار وفي الحالتين يحدد الكشف شخص مرتكب الحادث ، ذلك إن الجاني مهما كان حريصا لابد وان يترك أثرا يدل على شخصيته ، ذلك لأنه حال إرتكاب الجريمة يكون مضطربا يسيطر عليه الخوف وهو تحت تأثير هذه الظروف النفسية لابد أن يترك أثرا يكشف عنه يدل عليه وهذا الأثر قد يكون بصمة إصبع او أثرا لقدمه او شيئا من ملابسه او جسمه او غير ذلك</w:t>
      </w:r>
      <w:r>
        <w:rPr>
          <w:rFonts w:cs="Simplified Arabic" w:ascii="Simplified Arabic" w:hAnsi="Simplified Arabic"/>
          <w:sz w:val="32"/>
          <w:szCs w:val="32"/>
          <w:rtl w:val="true"/>
          <w:lang w:bidi="ar-IQ"/>
        </w:rPr>
        <w:t xml:space="preserve">. </w:t>
      </w:r>
    </w:p>
    <w:p>
      <w:pPr>
        <w:pStyle w:val="Normal"/>
        <w:spacing w:lineRule="auto" w:line="240" w:before="280" w:after="280"/>
        <w:ind w:left="-79" w:right="0" w:hanging="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وصل إلى معرفة عادات الجاني وصفاته</w:t>
      </w:r>
    </w:p>
    <w:p>
      <w:pPr>
        <w:pStyle w:val="Normal"/>
        <w:spacing w:lineRule="auto" w:line="240" w:before="280" w:after="280"/>
        <w:ind w:left="-79"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عثور المحقق في مكان الجريمة على أعقاب سجاير يدل على أن الجاني ممن اعتادوا التدخين، وقد يستفاد من آثار الأقدام على أنه أعرج أو طويل القامة ، وقد يشير موضع الإصابة وشدتها كذلك إلى قوة الجاني البد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79" w:right="0" w:hanging="0"/>
        <w:contextualSpacing/>
        <w:jc w:val="left"/>
        <w:rPr/>
      </w:pPr>
      <w:r>
        <w:rPr>
          <w:rFonts w:ascii="Simplified Arabic" w:hAnsi="Simplified Arabic" w:cs="Simplified Arabic"/>
          <w:sz w:val="32"/>
          <w:sz w:val="32"/>
          <w:szCs w:val="32"/>
          <w:rtl w:val="true"/>
          <w:lang w:bidi="ar-IQ"/>
        </w:rPr>
        <w:t>فكل اثر يتركه الجاني يدل على صفة من صفاته ولكن ذلك يعتمد على مهارات المحقق ومدى قدرته على ترجمة هذه الآثار بحيث تنطق بصفات الجاني وتحدده، وقد أنشأت الدول المتقدمة معاهد لعلوم الأدلة الجنائية لرفع كفاءة الخبراء في هذا المجال وتدريبهم على كيفية التعامل مع الآثار المادية التي تتخلف عن الجريمة وتنمية الوعي لديهم عن قيمة هذه الآثار وطرق المحافظة 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79" w:right="0" w:hanging="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وصل إلى معرفة مهنة الجاني </w:t>
      </w:r>
    </w:p>
    <w:p>
      <w:pPr>
        <w:pStyle w:val="Normal"/>
        <w:spacing w:lineRule="auto" w:line="240" w:before="280" w:after="280"/>
        <w:ind w:left="-79" w:right="0" w:hanging="0"/>
        <w:contextualSpacing/>
        <w:jc w:val="left"/>
        <w:rPr/>
      </w:pPr>
      <w:r>
        <w:rPr>
          <w:rFonts w:ascii="Simplified Arabic" w:hAnsi="Simplified Arabic" w:cs="Simplified Arabic"/>
          <w:sz w:val="32"/>
          <w:sz w:val="32"/>
          <w:szCs w:val="32"/>
          <w:rtl w:val="true"/>
          <w:lang w:bidi="ar-IQ"/>
        </w:rPr>
        <w:t>إذا وجد أن باب الدار المسروقة قد فتحت بطريقة محكمة وفنية فإن ذلك غالباً ما يدل على مهنة الجاني كأن يكون نجاراً أو حداداً، والجثة المقطعة بمهارة قد يستدل منها على أن الجاني قد يكون جزارا أو طبيباً أو طباخ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58" w:right="0" w:hanging="98"/>
        <w:contextualSpacing/>
        <w:jc w:val="left"/>
        <w:rPr/>
      </w:pPr>
      <w:r>
        <w:rPr>
          <w:rFonts w:eastAsia="Simplified Arabic"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رابع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وصل إلى معرفة علاقة الجاني بمكان الجريمة </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د يتضح من الكشف أن سرقة مبلغ معين من النقود من درج معين في دولاب دون بعثرة بقية محتوياته معرفة الجاني السابقة لهذا المكان قبل السرقة وهذا من شأنه أن يحصر التحقيق في أشخاص معينين بالذات ، وإذا سرق المبلغ دون وجود آثار في مكان الجريمة فهذا يدل على إن الجاني له صلة قربى او مستخدم لدى العائلة يعرف مكان النقود وذهب مباشرةً وسرق المبلغ </w:t>
      </w:r>
      <w:r>
        <w:rPr>
          <w:rFonts w:cs="Simplified Arabic" w:ascii="Simplified Arabic" w:hAnsi="Simplified Arabic"/>
          <w:sz w:val="32"/>
          <w:szCs w:val="32"/>
          <w:rtl w:val="true"/>
          <w:lang w:bidi="ar-IQ"/>
        </w:rPr>
        <w:t xml:space="preserve">. </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ind w:left="-156" w:right="0" w:hanging="0"/>
        <w:contextualSpacing/>
        <w:jc w:val="left"/>
        <w:rPr/>
      </w:pPr>
      <w:r>
        <w:rPr>
          <w:rFonts w:ascii="Simplified Arabic" w:hAnsi="Simplified Arabic" w:cs="Simplified Arabic"/>
          <w:b/>
          <w:b/>
          <w:bCs/>
          <w:color w:val="FF0000"/>
          <w:sz w:val="32"/>
          <w:sz w:val="32"/>
          <w:szCs w:val="32"/>
          <w:rtl w:val="true"/>
          <w:lang w:bidi="ar-IQ"/>
        </w:rPr>
        <w:t>خامس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وصل إلى معرفة علاقة الجاني بالمجني عليه</w:t>
      </w:r>
    </w:p>
    <w:p>
      <w:pPr>
        <w:pStyle w:val="Normal"/>
        <w:spacing w:lineRule="auto" w:line="240" w:before="280" w:after="280"/>
        <w:ind w:left="-58" w:right="0" w:hanging="98"/>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وجد في محل ارتكاب الجريمة آثار تظهر أن الجاني قام بجريمته متنكراً أو ثبت إثناء التحقيق أن الجاني قد غير من شكله أو هيئته أو قام بطعن المجني عليه من الخلف حتى لا يراه ويميز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156" w:right="0" w:hanging="0"/>
        <w:contextualSpacing/>
        <w:jc w:val="left"/>
        <w:rPr/>
      </w:pPr>
      <w:r>
        <w:rPr>
          <w:rFonts w:eastAsia="Simplified Arabic"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سادس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وصل إلى معرفة عدد الجناة </w:t>
      </w:r>
    </w:p>
    <w:p>
      <w:pPr>
        <w:pStyle w:val="Normal"/>
        <w:spacing w:lineRule="auto" w:line="240" w:before="280" w:after="280"/>
        <w:ind w:left="-58"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ستدل ذلك من أمور عديدة كوجود آثار الأقدام وطبعات أصابع مختلفة ومتعددة في محل ارتكاب الجريمة أو حالة الشيء المسروق وحجمه ووزنه أو تعدد واختلاف أنواع الإصابات في المجني عليه او وجود بقع منوية مختلفة لأشخاص متعددين كما هو الحال في جرائم الاغتصاب</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2</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3:00Z</dcterms:modified>
  <cp:revision>4</cp:revision>
  <dc:subject/>
  <dc:title/>
</cp:coreProperties>
</file>