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Normal"/>
        <w:spacing w:lineRule="auto" w:line="240" w:before="280" w:after="280"/>
        <w:contextualSpacing/>
        <w:jc w:val="center"/>
        <w:rPr>
          <w:rFonts w:ascii="Simplified Arabic" w:hAnsi="Simplified Arabic" w:cs="DecoType Naskh"/>
          <w:b/>
          <w:b/>
          <w:bCs/>
          <w:color w:val="FF0000"/>
          <w:sz w:val="28"/>
          <w:szCs w:val="28"/>
          <w:lang w:bidi="ar-IQ"/>
        </w:rPr>
      </w:pPr>
      <w:r>
        <w:rPr>
          <w:rFonts w:eastAsia="Simplified Arabic" w:cs="Simplified Arabic"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Normal"/>
        <w:spacing w:lineRule="auto" w:line="240" w:before="280" w:after="280"/>
        <w:contextualSpacing/>
        <w:jc w:val="right"/>
        <w:rPr>
          <w:rFonts w:ascii="Simplified Arabic" w:hAnsi="Simplified Arabic" w:cs="DecoType Naskh"/>
          <w:b/>
          <w:b/>
          <w:bCs/>
          <w:color w:val="FF0000"/>
          <w:sz w:val="28"/>
          <w:szCs w:val="28"/>
          <w:lang w:bidi="ar-IQ"/>
        </w:rPr>
      </w:pPr>
      <w:r>
        <w:rPr>
          <w:rFonts w:eastAsia="Simplified Arabic" w:cs="Simplified Arabic" w:ascii="Simplified Arabic" w:hAnsi="Simplified Arabic"/>
          <w:b/>
          <w:bCs/>
          <w:color w:val="FF0000"/>
          <w:sz w:val="28"/>
          <w:szCs w:val="28"/>
          <w:rtl w:val="true"/>
          <w:lang w:bidi="ar-IQ"/>
        </w:rPr>
        <w:t xml:space="preserve">          </w:t>
      </w:r>
    </w:p>
    <w:p>
      <w:pPr>
        <w:pStyle w:val="Normal"/>
        <w:spacing w:lineRule="auto" w:line="240" w:before="280" w:after="280"/>
        <w:contextualSpacing/>
        <w:jc w:val="righ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eastAsia="Vijaya" w:cs="Vijaya" w:ascii="Vijaya" w:hAnsi="Vijaya"/>
          <w:b/>
          <w:bCs/>
          <w:color w:val="0070C0"/>
          <w:sz w:val="28"/>
          <w:szCs w:val="28"/>
          <w:rtl w:val="true"/>
          <w:lang w:bidi="ar-IQ"/>
        </w:rPr>
        <w:t xml:space="preserve"> </w:t>
      </w: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Normal"/>
        <w:spacing w:lineRule="auto" w:line="240"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Normal"/>
        <w:spacing w:lineRule="auto" w:line="240"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Normal"/>
        <w:spacing w:lineRule="auto" w:line="240" w:before="280" w:after="280"/>
        <w:contextualSpacing/>
        <w:jc w:val="left"/>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Normal"/>
        <w:spacing w:lineRule="auto" w:line="240" w:before="280" w:after="280"/>
        <w:contextualSpacing/>
        <w:jc w:val="left"/>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tabs>
          <w:tab w:val="clear" w:pos="720"/>
          <w:tab w:val="left" w:pos="793" w:leader="none"/>
        </w:tabs>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tabs>
          <w:tab w:val="clear" w:pos="720"/>
          <w:tab w:val="left" w:pos="793" w:leader="none"/>
        </w:tabs>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تاسعة عشر</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إستجواب المتهم</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الغاية الأساسية من الإستجواب هو الوصول إلى الحقيقة من خلال تمحيص الحقائق والظروف المحيطة بالجريمة والحصول على ما يؤيد الوقائع كالحصول على اعتراف المتهم مثلا والتعرف على الشركاء في الجريمة او أية تفاصيل تتعلق بالجريمة ، لذا يستلزم أن يكون المحقق على درجة من الكفاءة العقلية وان يكون محل ثقة وحياد حتى لا يتعرض إلى المساس بحريات الأفراد وزج الناس في السجون بمجرد الشبه ، وسوف نتناول في هذا المطلب ماهية الإستجواب والقواعد العامة المتعلقة بهذا الإجراء في فرعين مستقلين و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اهية الإستجواب</w:t>
      </w:r>
    </w:p>
    <w:p>
      <w:pPr>
        <w:pStyle w:val="Normal"/>
        <w:spacing w:lineRule="auto" w:line="240" w:before="280" w:after="280"/>
        <w:contextualSpacing/>
        <w:jc w:val="left"/>
        <w:rPr/>
      </w:pPr>
      <w:r>
        <w:rPr>
          <w:rFonts w:ascii="Simplified Arabic" w:hAnsi="Simplified Arabic" w:cs="Simplified Arabic"/>
          <w:sz w:val="32"/>
          <w:sz w:val="32"/>
          <w:szCs w:val="32"/>
          <w:rtl w:val="true"/>
        </w:rPr>
        <w:t>يحتل الإستجواب مركزاً مهماً بين إجراءات التحقيق الابتدائي باعتباره وسيلة مجدية في الوصول إلى الحقيقة ، ذلك إن مناقشة المتهم في أدلة الاتهام تنير الطريق للقائم بالتحقيق الذي قد يصل إلى اعتراف من المتهم وفي الوقت ذاته يعد وسيلة دفاع للمتهم كي يفند دفاعه ،</w:t>
      </w:r>
      <w:r>
        <w:rPr>
          <w:rFonts w:ascii="Simplified Arabic" w:hAnsi="Simplified Arabic" w:cs="Simplified Arabic"/>
          <w:sz w:val="32"/>
          <w:sz w:val="32"/>
          <w:szCs w:val="32"/>
          <w:rtl w:val="true"/>
          <w:lang w:bidi="ar-IQ"/>
        </w:rPr>
        <w:t xml:space="preserve"> لذا سوف نتناول في هذا الفرع التعريف بالإستجواب وتحديد طبيعته وواجبات المحقق عند الإستجواب وبيان أهم الضمانات التي يتمتع بها المتهم إثناء استجوابه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عريف بالإستجواب</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عرف بأنه وسيلة لسماع أقوال المتهم ومناقشته فيما هو منسوب إليه من الوقائع وما يبينه من أوجه دفع التهمة عنه او اعترافه بها ودراسة ما يقر به ومطابقته على ما وصل إليه التحقيق للوصول إلى حقيقة الواقعة ودرجة مسؤوليته فيها او براءته منها</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او انه مجابهة المتهم بالأدلة المختلفة القائمة قبله ومناقشتها فيها مناقشة تفصيلية كي يفندها إن كان منكرا للتهمة او يعترف بها إذا شاء الإعتراف ، او انه مناقشة المتهم على وجه مفصل في الأدلة القائمة ضده في الدعوى إثباتا ونف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طبيعة القانونية للإستجواب</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قد اختلف الفقهاء في تحديد طبيعة هذا الإجراء ، فذهب</w:t>
      </w:r>
      <w:r>
        <w:rPr>
          <w:rFonts w:ascii="Simplified Arabic" w:hAnsi="Simplified Arabic" w:cs="Simplified Arabic"/>
          <w:b/>
          <w:b/>
          <w:bCs/>
          <w:sz w:val="32"/>
          <w:sz w:val="32"/>
          <w:szCs w:val="32"/>
          <w:rtl w:val="true"/>
          <w:lang w:bidi="ar-IQ"/>
        </w:rPr>
        <w:t xml:space="preserve"> فريق</w:t>
      </w:r>
      <w:r>
        <w:rPr>
          <w:rFonts w:ascii="Simplified Arabic" w:hAnsi="Simplified Arabic" w:cs="Simplified Arabic"/>
          <w:sz w:val="32"/>
          <w:sz w:val="32"/>
          <w:szCs w:val="32"/>
          <w:rtl w:val="true"/>
          <w:lang w:bidi="ar-IQ"/>
        </w:rPr>
        <w:t xml:space="preserve"> منهم إلى إن الإستجواب يعد وسيلة للحصول على دليل إثبات ضد المتهم من واقع إجابته وأقواله وانه الأداة الأكثر فاعلية لاستخراج الحقيقة عن طريق بحث جميع عناصر إثبات الواقعة لبيان علاقتها بالجريمة توصلا إلى إدانته عن طريق مواجهته بالأدلة القائمة قبله ومناقشته فيها بشكل يؤدي إلى إظهار الحقيقة التي إن لم تكن اعترافا منه بما هو منسوب إليه فإنها لن تخلو في الغالب من أدلة وقرائن تؤيد الاتهام وتضعف من موقفه في مرحلة المحاكمة وذلك لأنه غالبا ما يكون الجاني هو المستودع الوحيد للحقيقة في كثير من الجرائم فيكون من العبث التحري عنها في مصادر أخرى خارجة عن شخصه</w:t>
      </w:r>
      <w:r>
        <w:rPr>
          <w:rStyle w:val="FootnoteCharacters"/>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ذهب</w:t>
      </w:r>
      <w:r>
        <w:rPr>
          <w:rFonts w:ascii="Simplified Arabic" w:hAnsi="Simplified Arabic" w:cs="Simplified Arabic"/>
          <w:b/>
          <w:b/>
          <w:bCs/>
          <w:sz w:val="32"/>
          <w:sz w:val="32"/>
          <w:szCs w:val="32"/>
          <w:rtl w:val="true"/>
          <w:lang w:bidi="ar-IQ"/>
        </w:rPr>
        <w:t xml:space="preserve"> فريق</w:t>
      </w:r>
      <w:r>
        <w:rPr>
          <w:rFonts w:ascii="Simplified Arabic" w:hAnsi="Simplified Arabic" w:cs="Simplified Arabic"/>
          <w:sz w:val="32"/>
          <w:sz w:val="32"/>
          <w:szCs w:val="32"/>
          <w:rtl w:val="true"/>
          <w:lang w:bidi="ar-IQ"/>
        </w:rPr>
        <w:t xml:space="preserve"> آخر إلى إن الإستجواب ما هو إلا وسيلة دفاع بيد المتهم يتاح له من خلال الإحاطة بالتهمة الموجهة والأدلة القائمة قبله وتمكينه من مناقشتها والسماح له بتفنيدها ودحض ما يدل عليه ويتيح له إدراك وقائع الاتهام ضده وتحديد مداه حتى يتمكن من إعداد دفاعه حياله ولا يفاجأ إثناء المحاكمة بوقائع وأدلة لم يحسب لها حسابا ، ذلك لإن القاضي لا يجوز له أن يحكم في غير الوقائع المنسوبة للمتهم والتي وردت في أمر الإحالة للمحك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في الواقع إن الإستجواب إجراء ذو طبيعة </w:t>
      </w:r>
      <w:r>
        <w:rPr>
          <w:rFonts w:ascii="Simplified Arabic" w:hAnsi="Simplified Arabic" w:cs="Simplified Arabic"/>
          <w:b/>
          <w:b/>
          <w:bCs/>
          <w:sz w:val="32"/>
          <w:sz w:val="32"/>
          <w:szCs w:val="32"/>
          <w:rtl w:val="true"/>
          <w:lang w:bidi="ar-IQ"/>
        </w:rPr>
        <w:t>مزدوجة</w:t>
      </w:r>
      <w:r>
        <w:rPr>
          <w:rFonts w:ascii="Simplified Arabic" w:hAnsi="Simplified Arabic" w:cs="Simplified Arabic"/>
          <w:sz w:val="32"/>
          <w:sz w:val="32"/>
          <w:szCs w:val="32"/>
          <w:rtl w:val="true"/>
          <w:lang w:bidi="ar-IQ"/>
        </w:rPr>
        <w:t xml:space="preserve"> فهو يجمع بين كونه وسيلة اتهام موجهة ضد المتهم يمكن إن تؤدي إلى إدانته كما انه وسيلة دفاع بيده من شانه استغلالها في إظهار براءته فهو بذلك إجراء أساسي لكل من سلطة التحقيق والمتهم مع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طبيعته تجمع بين هذين الأمرين لذلك فان من الأنسب القول إن الإستجواب يعد وسيلة سعي للحقيقة لأنه إجراء استقصائي شأنه في ذلك شأن جميع الإجراءات الاستقصائية التي تهدف إلى استكشاف الحقيقة بشان قضية ما  بعد أن زالت عنه تلك النظرة العالقة به من انه إجراء يهدف إلى تدعيم جانب الاتهام من خلال تفنن المحقق في استخدام أساليب التأثير على المتهم لحمله على الإعتراف وأصبح له دور آخر في التحقيق الجنائي وهو انه إجراء من إجراءات التحري وجمع الأدلة ووسيلة من وسائل الدفاع الفعالة عن المتهم لتفنيد ودحض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 منسوب إ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قد يقتنع المحقق بدفاعه فيقرر إن لا وجه لإقامة الدعوى الجزائية ضده ويأمر بإطلاق سراحه فورا ، ومن خلال هذه الطبيعة تكمن أهمية الإستجواب وفائدته التي أصبحت واضحة المعالم في العديد من التشريعات الجزائية وان التحقيق يكون باطلا إذا لم يتضمن استجواب المتهم في كل تهمة من شانها أن تعرض حرية المتهم للقبض والتوقي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واجبات قاضي التحقيق او المحقق عند إستجواب المتهم</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كي يكون الإستجواب محققاً لغرضه فانه لابد من مراعاة مجموعة من الالتزامات التي يتعين على قاضي التحقيق او المحقق إتباعها إثناء استجواب المتهم  مع كفالة حقوق المتهم وقت إجراء الإستجواب باعتبارها من الضمانات التي نص عليها الدستور والقانون كأصل مفترض والتي لابد من تمتعه بها إثناء الإستجواب وهي تتمثل في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إن الوظيفة الأولى للإستجواب هي انه يعد وسيلة أساسية لجمع أدلة الجريمة ، ومن ثم لا يكون الإستجواب صحيحا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إذا كان قاضي التحقيق او المحقق قد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تبع الخطوات الأساسية الآتية</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دراسة الوافية لكل وقائع الجريمة بتفصيلاتها المختلف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كي يتمكن المحقق من أن يسد جميع الطرق التي قد يسلكها المتهم يجب عليه أن يحيط بالقضية إحاطة السوار بالمعصم ويكون ذلك بمراجعة محاضر التحقيق جميعها ليتوصل من خلالها إلى الأمور الواجب سؤال المتهم عنها ومناقشته فيها ويمكن من أن يقارن بين إجابته وبين ما ظهر من القرائن والأدلة المحسوسة نتيجة الكشف على محل ارتكاب الجريمة وطريقة ارتكابها والأسباب الدافعة لها والآثار الناتجة عنها وأقوال الشهود وآراء الخبراء وبذلك يستطيع أن يخرج مركز المتهم إذا لم يقرر الحقيق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دراسة الشاملة لشخصية المتهم من جوانبها المختلف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كون ذلك عن طريق الحصول على اكبر قدر ممكن من المعلومات عنه كالعائلة التي ينتمي إليها وعدد أفرادها ومركزها الاجتماعي والعمل الذي يزاوله أو عدمه والسوابق القضائية وإن كان من أرباب السوابق والسجون التي دخلها ومتى وأين التحق بالخدمة العسكرية وكل ما من شأنه أن يفصح عن شخصيته بشكل واضح</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ن ناحية أخرى فإن هذه الدراسة سوف تجعل المحقق ينطلق من خلال نقاط ضعف معينة توصل إليها من خلال دراسة فإذا تبين للمتهم بأن المحقق لديه معلومات وافية عنه وعن الجريمة بوقائعها المختلفة فإنه ولاشك سوف يضطرب ويتيه وهذا من شأنه أن يجعل دفاعه أكثر صعوبة ومن ثم فإن إستخراج الحقيقة من قبل المحقق تكون أكثر سهو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سرعة في إستجواب المتهم</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الأصل أن يتم إستجواب المتهم بعد معرفته مباشرة قدر الإمكان ، إذ كلما مضى وقت على وقوع الجريمة كلما خف شعور الجاني بالإدانة نتيجة لإعادة تفكيره في المسؤولية والعقوبة التي قد تفرض عليها وعليه فكلما استجوب المتهم مبكراً كلما كانت النتائج أفضل هذا من ناح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ن ناحية ثانية فإن سرعة الإستجواب تساعد المتهم البريء أن يقدم وسائل دفاعه في وقت مبكر وتفنيد الأدلة القائمة ضده حتى لا تستمر الأدلة قائمة ضده مما يؤدي إلى سوء سمعته وحرمانه من حريته ، وهكذا يبدو بوضوح بأن سرعة الإستجواب تخدم مصلحة الاتهام وفي نفس الوقت مصلحة الدفا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مكان الإستجواب</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فضل إجراء الإستجواب في مكان الحادث كلما كان ممكناً ، لأن هذا يجعل الجاني يعيش جو الجريمة وظروفها ويمكنه بالتالي من استعادة الصورة الحقيقية للحادث وهذا من شأنه أن يؤثر عليه نفسياً ويدفعه إلى أن يتكلم تلقائ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14" w:right="0" w:hanging="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حالة تعذر إجراء الإستجواب في مكان الجريمة فيستجوب المتهم في غرفة خاصة للاستجواب على أن تتوفر فيها بعض الشروط من حيث البساطة في أثاثها وخلوها من الأشياء التي تجلب النظر كالصور والتماثيل وكذلك من الألوان المثيرة وكذلك كاللون الأحمر مث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مل على منع دخول الأشخاص إلى غرفة الإستجواب أثناء قيام المحقق بالإستجواب حتى لا يعطي المتهم فرصة ليعيد ترتيب دفاعه وتنظيم أقواله بعد أن اتضحت حقيقة موقفه ، ومن ناحية ثانية أن اعترافات المتهم لا تتم عادة في وجود أشخاص آخرين إذ يضطر المتهم إلى مراعاة اعتبارات معينة تؤثر في حرية إرادته ، فوجود الأبوين والأقارب والأصدقاء قد يمنع المتهم من الكلام بصرا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ختيار نوعية ا</w:t>
      </w:r>
      <w:r>
        <w:rPr>
          <w:rFonts w:ascii="Simplified Arabic" w:hAnsi="Simplified Arabic" w:cs="Simplified Arabic"/>
          <w:b/>
          <w:b/>
          <w:bCs/>
          <w:color w:val="FF0000"/>
          <w:sz w:val="32"/>
          <w:sz w:val="32"/>
          <w:szCs w:val="32"/>
          <w:rtl w:val="true"/>
          <w:lang w:bidi="ar-IQ"/>
        </w:rPr>
        <w:t>لأ</w:t>
      </w:r>
      <w:r>
        <w:rPr>
          <w:rFonts w:ascii="Simplified Arabic" w:hAnsi="Simplified Arabic" w:cs="Simplified Arabic"/>
          <w:b/>
          <w:b/>
          <w:bCs/>
          <w:color w:val="FF0000"/>
          <w:sz w:val="32"/>
          <w:sz w:val="32"/>
          <w:szCs w:val="32"/>
          <w:rtl w:val="true"/>
          <w:lang w:bidi="ar-IQ"/>
        </w:rPr>
        <w:t>سئلة وكيفيتها في الإستجواب</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نبغي أن يبدأ الإستجواب ببعض الإسئلة عن الحالة المدنية ، هل المتهم متزوج أم أعزب ، هل المتهم موظف أم عاطل عن العمل وغير ذلك ، والهدف من ذلك هو التأكد من شخصية المستجوب وفهم هذه الشخصية وتقدي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مفضل ألا يفاجئ المحقق المتهم في بداية الإستجواب بالتهمة مباشرة حتى لا يسلك طريق المراوغة ويلتزم جانب الحذر في أجوبته لتضليل ال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نبغي أن ترتب الإسئلة استناداً إلى التسلسل التاريخي للوقائع التي تتكون منها الحادثة ، وهذا من شأنه أن يجعل المتهم يتسلسل في موضوع الحادث وظروفه علاوة على أن المحقق سوف يلم بكل المراحل التي مرت بها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ضل أن يبدأ الإستجواب بتوجيه </w:t>
      </w:r>
      <w:r>
        <w:rPr>
          <w:rFonts w:ascii="Simplified Arabic" w:hAnsi="Simplified Arabic" w:cs="Simplified Arabic"/>
          <w:sz w:val="32"/>
          <w:sz w:val="32"/>
          <w:szCs w:val="32"/>
          <w:rtl w:val="true"/>
          <w:lang w:bidi="ar-IQ"/>
        </w:rPr>
        <w:t>الأسئلة</w:t>
      </w:r>
      <w:r>
        <w:rPr>
          <w:rFonts w:ascii="Simplified Arabic" w:hAnsi="Simplified Arabic" w:cs="Simplified Arabic"/>
          <w:sz w:val="32"/>
          <w:sz w:val="32"/>
          <w:szCs w:val="32"/>
          <w:rtl w:val="true"/>
          <w:lang w:bidi="ar-IQ"/>
        </w:rPr>
        <w:t xml:space="preserve"> التي تتعلق بموضوع الجريمة بشكل عام وبعد أن يثبت ذلك في المحضر يشرع المحقق بتوجيه </w:t>
      </w:r>
      <w:r>
        <w:rPr>
          <w:rFonts w:ascii="Simplified Arabic" w:hAnsi="Simplified Arabic" w:cs="Simplified Arabic"/>
          <w:sz w:val="32"/>
          <w:sz w:val="32"/>
          <w:szCs w:val="32"/>
          <w:rtl w:val="true"/>
          <w:lang w:bidi="ar-IQ"/>
        </w:rPr>
        <w:t>الأسئلة</w:t>
      </w:r>
      <w:r>
        <w:rPr>
          <w:rFonts w:ascii="Simplified Arabic" w:hAnsi="Simplified Arabic" w:cs="Simplified Arabic"/>
          <w:sz w:val="32"/>
          <w:sz w:val="32"/>
          <w:szCs w:val="32"/>
          <w:rtl w:val="true"/>
          <w:lang w:bidi="ar-IQ"/>
        </w:rPr>
        <w:t xml:space="preserve"> التفصيلية التي تتعلق بدقائق الموضوع والتي لم تشرح شرحاً وافياً من قبل المتهم ، وفي جميع الأحوال يجب ترك المتهم يتكلم كما يشاء دون مقاطعة إلى أن ينتهي من أقواله حتى لا تشوش عليه أفكاره ولكي لا يعطي في نفس الوقت المجال ليعيد النظر فيما قا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نبغي أن تكون </w:t>
      </w:r>
      <w:r>
        <w:rPr>
          <w:rFonts w:ascii="Simplified Arabic" w:hAnsi="Simplified Arabic" w:cs="Simplified Arabic"/>
          <w:sz w:val="32"/>
          <w:sz w:val="32"/>
          <w:szCs w:val="32"/>
          <w:rtl w:val="true"/>
          <w:lang w:bidi="ar-IQ"/>
        </w:rPr>
        <w:t>الأسئلة</w:t>
      </w:r>
      <w:r>
        <w:rPr>
          <w:rFonts w:ascii="Simplified Arabic" w:hAnsi="Simplified Arabic" w:cs="Simplified Arabic"/>
          <w:sz w:val="32"/>
          <w:sz w:val="32"/>
          <w:szCs w:val="32"/>
          <w:rtl w:val="true"/>
          <w:lang w:bidi="ar-IQ"/>
        </w:rPr>
        <w:t xml:space="preserve"> قصيرة ومحددة وواضحة حتى يمكن إدراك المقصود منها بسهولة ولكي يمكن أيضا الحصول على إجابة صريحة خالية من الإبهام بحيث لا يمكن تأويلها أو إعطاءها عدة معان وقطع الطريق على المتهم إذا أراد الرجوع فيها خاصة إذا كانت متضمنة إقرارات م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د تكون أحيانا إجابة المتهم على أسئلة المحقق بالسكوت المتعمد ، ففي هذه الحالة ينبغي على المحقق ألا يفقد السيطرة على نفسه ، بل ينبغي تذكير المتهم بأنه ولو أن من حقه عدم الإجابة على </w:t>
      </w:r>
      <w:r>
        <w:rPr>
          <w:rFonts w:ascii="Simplified Arabic" w:hAnsi="Simplified Arabic" w:cs="Simplified Arabic"/>
          <w:sz w:val="32"/>
          <w:sz w:val="32"/>
          <w:szCs w:val="32"/>
          <w:rtl w:val="true"/>
          <w:lang w:bidi="ar-IQ"/>
        </w:rPr>
        <w:t>الأسئلة</w:t>
      </w:r>
      <w:r>
        <w:rPr>
          <w:rFonts w:ascii="Simplified Arabic" w:hAnsi="Simplified Arabic" w:cs="Simplified Arabic"/>
          <w:sz w:val="32"/>
          <w:sz w:val="32"/>
          <w:szCs w:val="32"/>
          <w:rtl w:val="true"/>
          <w:lang w:bidi="ar-IQ"/>
        </w:rPr>
        <w:t xml:space="preserve"> المطروحة عليه ، ولكنه في عدم إجابته عليها إنما يبرهن على أنه يخفي شيئاً معيناً ، وإذا استمر المتهم في موقفه هذا وحاول أن يفلت من الإستجواب بالسكوت المتعمد فيمكن للقائم بالتحقيق أن يصطاده بواسطة أسئلة عديمة الأهمية عاملا شيئاً فشيئاً على دفعه في الموضوع الذي يدور حوله الإستجواب ولا يفلت من هذه المصيدة إلا الجاني المتمرس في جرم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ما تجدر ملاحظته إن نجاح قاضي التحقيق او المحقق في الإستجواب يعتمد بالدرجة الأساس على مهارته في تقييم طبيعة شخصية المتهم والعوامل المحيطة به ونوع الجريمة وظروف ارتكابها وفي اختيار الأصول المتبعة في الإستجواب التي تتناسب مع كل حالة على حدة وان يضع نصب عينه أن المتهم بريء حتى تثبت إدانته وهذا يقتضي أن يجري حواره مع المتهم بلغة تتم عن احترام لكرامته وآدميته ، ومن ثم فأنه ينبغي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يعهد بالإستجواب إلا لشخص تتوافر لديه كل المزايا التي تؤكد حياده التام في القيام بعمله يحرص على إقامة العدل بين الناس وإزالة الظلم ونشر الأمن في المجتمع سعيا لتحقيق مصلحة الجماعة ، لذا ينبغي على قاضي التحقيق او المحقق أن يراعي</w:t>
      </w:r>
      <w:r>
        <w:rPr>
          <w:rFonts w:ascii="Simplified Arabic" w:hAnsi="Simplified Arabic" w:cs="Simplified Arabic"/>
          <w:b/>
          <w:b/>
          <w:bCs/>
          <w:sz w:val="32"/>
          <w:sz w:val="32"/>
          <w:szCs w:val="32"/>
          <w:rtl w:val="true"/>
          <w:lang w:bidi="ar-IQ"/>
        </w:rPr>
        <w:t xml:space="preserve"> الأمور</w:t>
      </w:r>
      <w:r>
        <w:rPr>
          <w:rFonts w:ascii="Simplified Arabic" w:hAnsi="Simplified Arabic" w:cs="Simplified Arabic"/>
          <w:sz w:val="32"/>
          <w:sz w:val="32"/>
          <w:szCs w:val="32"/>
          <w:rtl w:val="true"/>
          <w:lang w:bidi="ar-IQ"/>
        </w:rPr>
        <w:t xml:space="preserve">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ه أن يتمتع بالشجاعة والصبر والمرونة إذ أن العكس يقوي مركز المتهم ويكون زمام المبادرة بين يديه في توجيه الإستجواب خاصة إذا كان ممن اعتادوا أو احترفوا الإجر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ه أن يصغي باهتمام إثناء استجوابه للمتهم أي أن يكون مستمعاً من النوع الجسد وأن يبتعد عن كل ما من شأنه أن يعطي المتهم الإنطباع بعدم الاكتراث به</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لا يظهر بمظهر الشخص الذي يهدف للحصول على الإعتراف فقط بل عليه أن يتخذ مظهر الشخص الذي يبغي التوصل إلى معرفة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ه أن يبادر إلى إخفاء أدوات الكتابة والتسجيل بطريقة بحيث لا يقع عليها نظر المتهم وخاصة في بداية الجلسة، واجتناب إعطاء الانطباع بتسجيل كل ما يقوله حتى لا يذكره ذلك بحراجة موقفه والأهمية القانونية لتصريحا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ه أن يجتنب التعبيرات المؤثرة والشديدة الوقع قدر الإمكان كعبارات القتل او الاغتصاب ، ويفضل أن يستعمل المحقق بدلاً عنها تعبيرات أخف وطأة كالحادث او إطلاق النار، وأن كان المعنى واحد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إن النتيجة أقل تأثيراً على الشخص من الناحية النفسية لاسيما إذا كان المستوجب امرأة أو شاباً يافع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كسب ثقة المتهم مسألة مهمة لنجاح الإستجواب من خلالها يستطيع المحقق أن يحصل على معلومات تفيد التحقيق ، فعلى قاضي التحقيق او المحقق أن يعمل ما بوسعه لبناء جسور الثقة بينه وبين المتهم كأن يجلس بقربه لكي يعطي الانطباع بأن ليس هناك من فاصل طبيعي بينهما او أن يتركه يتكلم حتى عن مشاكله الخاصة لو شاء وهو يصغي إليه ، وبهذه الطريقة تلغى الحواجز النفسية التي تفصل بينهما ويتحول موقف المتهم السلبي إلى موقف ايجابي متعاون مع ال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ه أن يكون منتبهاً إلى المتهم أثناء الإدلاء بأقواله مركزاً نظره عليه ليلاحظ تعبيرات وجهه وتغيير لونه وحركات جسمه والإنفعالات التي تبدو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تعاده عن وسائل العنف والتهديد أثناء الإستجواب إذ علاوة على أنه عمل لا إنساني قد يدفع المتهم للإعتراف تخلصاً من العذ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 تعدد المتهمين على قاض التحقيق او المحقق أن يبدأ بأقلهم صلابة وأهمية في الحادث ، فيبدأ باستجواب الحديث الإجرام وبصاحب الدور الكبير فيه وهكذا ، وبهذه الطريقة يستطيع المحقق أن يحصل على حقائق مفيدة من الأولين وبسهولة تساعده على مواجهة الآخر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935" w:leader="none"/>
        </w:tabs>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ه أن يستجوب كل شخص بمعزل عن الشخص الآخر عدا المواجهات التي يقتضيها ال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0:00Z</dcterms:modified>
  <cp:revision>4</cp:revision>
  <dc:subject/>
  <dc:title/>
</cp:coreProperties>
</file>