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lineRule="auto" w:line="240" w:before="0" w:after="200"/>
        <w:jc w:val="left"/>
        <w:rPr>
          <w:rFonts w:ascii="Simplified Arabic" w:hAnsi="Simplified Arabic" w:cs="DecoType Naskh"/>
          <w:b/>
          <w:b/>
          <w:bCs/>
          <w:color w:val="FF0000"/>
          <w:sz w:val="28"/>
          <w:szCs w:val="28"/>
          <w:lang w:bidi="ar-IQ"/>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Msonormalcxspmiddle"/>
        <w:bidi w:val="1"/>
        <w:spacing w:before="280" w:after="280"/>
        <w:contextualSpacing/>
        <w:jc w:val="center"/>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Msonormalcxspmiddle"/>
        <w:bidi w:val="1"/>
        <w:spacing w:before="280" w:after="280"/>
        <w:contextualSpacing/>
        <w:jc w:val="right"/>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right"/>
        <w:rPr>
          <w:rFonts w:ascii="Vijaya" w:hAnsi="Vijaya" w:cs="Arial"/>
          <w:b/>
          <w:b/>
          <w:bCs/>
          <w:color w:val="0070C0"/>
          <w:sz w:val="28"/>
          <w:szCs w:val="28"/>
          <w:lang w:bidi="ar-IQ"/>
        </w:rPr>
      </w:pPr>
      <w:r>
        <w:rPr>
          <w:rFonts w:eastAsia="Vijaya" w:cs="Vijaya" w:ascii="Vijaya" w:hAnsi="Vijaya"/>
          <w:b/>
          <w:bCs/>
          <w:color w:val="0070C0"/>
          <w:sz w:val="28"/>
          <w:szCs w:val="28"/>
          <w:rtl w:val="true"/>
          <w:lang w:bidi="ar-IQ"/>
        </w:rPr>
        <w:t xml:space="preserve">                                                          </w:t>
      </w:r>
      <w:r>
        <w:rPr>
          <w:rFonts w:cs="Arial"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Msonormalcxspmiddle"/>
        <w:bidi w:val="1"/>
        <w:spacing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محاضرة العشرون</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ضمانات المتهم عند إستجوابه</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نظرا لأهمية الإستجواب بالنسبة لسلطة التحقيق او بالنسبة للمتهم فقد روعي في إجرائه وجوب توافر ضمانات معينة وهذا ما سوف نبينه تباعاً</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أول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صفة القائم بالإستجواب</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أوجب القانون على قاضي التحقيق او المحقق أن يتولى بنفسه استجواب المتهم وحظر عليه أن يعهد بذلك إلى غيره ، فلا يجوز انتداب احد أعضاء الضبط القضائي لذلك ويرجع ذلك إلى </w:t>
      </w:r>
      <w:r>
        <w:rPr>
          <w:rFonts w:ascii="Simplified Arabic" w:hAnsi="Simplified Arabic" w:cs="Simplified Arabic"/>
          <w:b/>
          <w:b/>
          <w:bCs/>
          <w:sz w:val="32"/>
          <w:sz w:val="32"/>
          <w:szCs w:val="32"/>
          <w:rtl w:val="true"/>
          <w:lang w:bidi="ar-IQ"/>
        </w:rPr>
        <w:t>أعتبارين</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ه من العسير الندب في الإستجواب من الناحية العملية إذ يفترض في القائم به الإحاطة التامة بتفاصيل الجريمة وأدلتها ، وهذا العلم ليس ميسوراً لغير سلطة التحقي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الندب للاستجواب قد يعرض المتهم للضغط عليه بل وتعذيبه أحيانا لحمله على الإعتراف ، لذا فان المشرع أحاطه بالعديد من الضمانات التي تكفل له أداء دوره كوسيلة إثبات او نف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لقد اخذ المشرع العراقي بالإستجواب كإجراء من إجراءات التحقيق وأوجب على قاضي التحقيق او المحقق أن يستجوب المتهم خلال أربع وعشرين ساعة من حضوره بعد التثبت من شخصيته وإحاطته علما بالجريمة المنسوبة إليه ويدون أقواله بشأنها مع بيان ما لديه من أدلة لنفيها عنه ، وله أن يعيد استجواب المتهم فيما يراه لازماً للاستجلاء ، ويجوز للمتهم أن يبدي أقواله في أي وقت بعد سماع أقوال أي شاهد وأن يناقشه او يطلب استدعائه لهذا الغرض</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ثاني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عدم تحليف المتهم اليمين عند إستجوابه</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إن القاعدة المستقرة في القانون الجنائي تقضي بعدم جواز تحليف المتهم اليمين وتعد خلاف ذلك اعتداء على حريته في الدفاع عن نفس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فهو يعد من قبيل الإكراه المعنوي على ذكر الحقيقة ويترتب عليه بطلان الإستجواب وجميع الأدلة المتحصلة منه ، وبناء على ذلك نصت الماد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26</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قانون أصول المحاكمات الجزائية </w:t>
      </w:r>
      <w:r>
        <w:rPr>
          <w:rFonts w:ascii="Simplified Arabic" w:hAnsi="Simplified Arabic" w:cs="Simplified Arabic"/>
          <w:sz w:val="32"/>
          <w:sz w:val="32"/>
          <w:szCs w:val="32"/>
          <w:rtl w:val="true"/>
          <w:lang w:bidi="ar-IQ"/>
        </w:rPr>
        <w:t xml:space="preserve">العراقي </w:t>
      </w:r>
      <w:r>
        <w:rPr>
          <w:rFonts w:ascii="Simplified Arabic" w:hAnsi="Simplified Arabic" w:cs="Simplified Arabic"/>
          <w:sz w:val="32"/>
          <w:sz w:val="32"/>
          <w:szCs w:val="32"/>
          <w:rtl w:val="true"/>
          <w:lang w:bidi="ar-IQ"/>
        </w:rPr>
        <w:t>على أن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ا يحلف المتهم اليمين إلا إذا كان في مقام الشهادة على غيره من المتهمين</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السبب في ذلك حتى لا يكون إلزامه بحلف اليمين إكراهاً على الإعتراف وهو أمر لا يقره القانون او يكون سبباً لكذبه باليمين وهي جريمة معاقب علي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ثالث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حق المتهم في الصمت</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حق الصمت هو ترديد لحق الإنسان في حرمة حياته الخاصة وهو يعني حقه في </w:t>
      </w:r>
      <w:r>
        <w:rPr>
          <w:rFonts w:ascii="Simplified Arabic" w:hAnsi="Simplified Arabic" w:cs="Simplified Arabic"/>
          <w:sz w:val="32"/>
          <w:sz w:val="32"/>
          <w:szCs w:val="32"/>
          <w:rtl w:val="true"/>
          <w:lang w:bidi="ar-IQ"/>
        </w:rPr>
        <w:t>ألا</w:t>
      </w:r>
      <w:r>
        <w:rPr>
          <w:rFonts w:ascii="Simplified Arabic" w:hAnsi="Simplified Arabic" w:cs="Simplified Arabic"/>
          <w:sz w:val="32"/>
          <w:sz w:val="32"/>
          <w:szCs w:val="32"/>
          <w:rtl w:val="true"/>
          <w:lang w:bidi="ar-IQ"/>
        </w:rPr>
        <w:t xml:space="preserve"> يقتحم احد ذلك النطاق من الخصوصية الذي يحيط به نفسه ، ومن ثم تخويل الأفراد حق الاحتفاظ بسرية ما يريدون كتمانه عن الغي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لذا يحق للمتهم عند استجوابه رفض الإجابة على ما يوجه إليه من أسئلة دون أن يؤخذ امتناعه هذا على انه قرينة على ثبوت التهمة ضده فهو حق مستمد من أصل مقرر هو افتراض البراءة ، ومن ثم يعد هذا الحق مانعاً أمام سلطات التحقيق والمحاكمة ضد اقتحام الحياة الخاصة للمتهم لإرغامه على الإفضاء بما يختزنه في ذاكرته ، مع ملاحظة أن امتناع المتهم عن الإجابة قد يكون في غير مصلحته خاصة إذا كانت أدلة الاتهام متوفرة ضده ، ومن ثم فإن امتناعه عن الإجابة معناه بقاء تلك الأدلة ضد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رابع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حرية المتهم في إبداء أقواله دون تأثير عليها</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لا يكون الإستجواب صحيحا إلا إذا كان المتهم يجيب على ما يوجه إليه من أسئلة بمحض إرادته دون وجود مؤثرات تؤثر في هذه الإرادة وتدفعها إلى الإجابة بما هو صدق او كذ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فإذا وجد شيء من هذا القبيل كان الإستجواب</w:t>
      </w:r>
      <w:r>
        <w:rPr>
          <w:rFonts w:ascii="Simplified Arabic" w:hAnsi="Simplified Arabic" w:cs="Simplified Arabic"/>
          <w:b/>
          <w:b/>
          <w:bCs/>
          <w:sz w:val="32"/>
          <w:sz w:val="32"/>
          <w:szCs w:val="32"/>
          <w:rtl w:val="true"/>
          <w:lang w:bidi="ar-IQ"/>
        </w:rPr>
        <w:t xml:space="preserve"> باطلا </w:t>
      </w:r>
      <w:r>
        <w:rPr>
          <w:rFonts w:ascii="Simplified Arabic" w:hAnsi="Simplified Arabic" w:cs="Simplified Arabic"/>
          <w:sz w:val="32"/>
          <w:sz w:val="32"/>
          <w:szCs w:val="32"/>
          <w:rtl w:val="true"/>
          <w:lang w:bidi="ar-IQ"/>
        </w:rPr>
        <w:t>ولا أهمية لمصدر التأثير على إرادة المتهم  فيستوي أن يكون مصدره المحقق او عضو من أعضاء الضبط القضائي او فردا عادي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كما يستوي أن يكون التأثير في صورة إكراه مادي او معنوي ، فبالنسبة للإكراه المادي يتحقق بأي درجة من درجات العنف التي تقع على جسم المتهم وتفقده السيطرة على أعصابه فأي قدر من الإكراه ولو كان يسيراً يبطل اعتراف المتهم ومن أمثلته هجوم الكلب البوليسي على المتهم وتمزيق ملابسه او استخدام أجهزة كشف الكذب او استعمال مصل الحقيق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أما الإكراه المعنوي فهو يقع مباشرة على إرادة المتهم ومن صوره تحليف المتهم اليمين قبل الإستجواب وقد يقع الإكراه المعنوي عن طريق الترغيب او التهديد ، ولكن ينبغي أن يكون الإكراه المعنوي غير مشروع وعلى ذلك فان تهديد المتهم بالتوقيف متى توافرت الشروط اللازمة لذلك لا يعد إكراها معنوي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فإذا لم تتوافر شروط توقيفه وهدد المحقق المتهم بأنه إذا لم يعترف فسوف يأمر بتوقيفه فان اعتراف المتهم اثر هذا التهديد يعد باطلا لأنه صدر نتيجة تهديد غير مشروع</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خامس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توكيل محامي للدفاع عن المتهم</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ويعد ذلك من أهم ضمانات حق الدفاع التي تساعد على حماية حقوق المتهم والتي تمنحه رقابة مباشرة على سلطات التحقيق وتصرفاتهم من خلال محاميه ، لذلك تنص الفقر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الماد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2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قانون أصول المحاكمات الجزائية بأ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متهم الحق في توكيل محامي وإذا لم يكن بمقدوره توكيل محامي ، فعلى المحكمة تأمين محامي له دون أن يتحمل نفقات ذلك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ونصت الفقر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المادة ذاتها على ان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قبل استجواب المتهم على قاضي التحقيق او المحقق اخذ رأيه فيما إذا كان لديه رغبة في توكيل محامي ينوب عنه فإذا رغب المتهم في ذلك على قاضي التحقيق او المحقق عدم استجواب المتهم لحين توكيل محامي له من قبل المحكمة في جرائم الجنح والجنايات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عليه فإن الفقرة الأخيرة من الماد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2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قانون أصول المحاكمات الجزائية تعد ضمانة أساسية وتوجب على المحقق وقبل أن يشرع في استجواب المتهم في جناية او جنحة أن يدعو محاميه إن وجد للحضور او توكيل محامي دفاع عن المتهم</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مع ذلك لا إلزام على المحقق بدعوة محامي المتهم للحضور ولو كان التحقيق يتعلق بجناية او جنحة إذا كانت الواقعة متلبس بارتكابها او يخشى أن يؤدي التأخير إلى ضياع معالم الجريمة وتقدير السرعة متروك للقائم بالتحقيق وتحت رقابة محكمة الموضوع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من جانب آخر إن دعوة حضور المحامي إثناء التحقيق ليس مجرد شكلية لبيان حرص المشرع على إضفاء الشرعية على الإستجواب بل هي أمر لابد منه لضمان حقوق الدفاع ، ومن ثم لا يكون لهذه الضمانة قيمتها إلا إذا تمكن محامي المتهم من الاطلاع على أوراق التحقيق قبل الموعد المحدد لاستجواب المتهم ومتى تم دعوة محامي المتهم للاطلاع على أوراق التحقيق فذلك يكفي لصحة استجواب المت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الآثار بشكل عام هي التغيرات التي يحدثها الإنسان او الحيوان او الجماد او الطبيعة على أي شيء او مكان عن قصد او دون قصد وبفعل مباشر او حركة ميكانيكية غير مباشرة في مسرح الجري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لا تعنينا تلك الآثار إلا إذا جاءت على هيئة نشاط إجرامي فهي تعد بمثابة الشاهد الصامت الذي يعبر عن وقوعها تعبيرا صادقا ، فهي كثيرة ومختلفة الأنواع ليست محددة على سبيل الحصر ، بل هي بحسب كل مجرم وظروف ووقائع وطريقة ارتكاب كل جريمة والتي تتمخض في النهاية إلى الوصول إلى أدلة مادية ملموسة عن ارتكاب الجريمة ونسبتها إلى فاعل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rPr>
        <w:t>وعليه لابد من الحفاظ على الآثار المادية في مسرح الجريمة من خلال المحافظة عليها ووصفها ورفعها ونقلها  إلى المختبرات الجنائية لضمان الاستفادة القصوى من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spacing w:lineRule="auto" w:line="240" w:before="280" w:after="28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lang w:bidi="ar-IQ"/>
        </w:rPr>
        <w:t xml:space="preserve">لذا سوف </w:t>
      </w:r>
      <w:r>
        <w:rPr>
          <w:rFonts w:ascii="Simplified Arabic" w:hAnsi="Simplified Arabic" w:cs="Simplified Arabic"/>
          <w:sz w:val="32"/>
          <w:sz w:val="32"/>
          <w:szCs w:val="32"/>
          <w:rtl w:val="true"/>
          <w:lang w:bidi="ar-IQ"/>
        </w:rPr>
        <w:t>نتناول في هذه المحاضرة</w:t>
      </w:r>
      <w:r>
        <w:rPr>
          <w:rFonts w:ascii="Simplified Arabic" w:hAnsi="Simplified Arabic" w:cs="Simplified Arabic"/>
          <w:sz w:val="32"/>
          <w:sz w:val="32"/>
          <w:szCs w:val="32"/>
          <w:rtl w:val="true"/>
          <w:lang w:bidi="ar-IQ"/>
        </w:rPr>
        <w:t xml:space="preserve"> مفهوم الخبرة الفنية والعلمية ، ثم نتناول الأدلة الجنائية وذلك على النحو الآتي</w:t>
      </w:r>
      <w:r>
        <w:rPr>
          <w:rFonts w:cs="Simplified Arabic" w:ascii="Simplified Arabic" w:hAnsi="Simplified Arabic"/>
          <w:sz w:val="32"/>
          <w:szCs w:val="32"/>
          <w:rtl w:val="true"/>
          <w:lang w:bidi="ar-IQ"/>
        </w:rPr>
        <w:t>:</w:t>
      </w:r>
    </w:p>
    <w:p>
      <w:pPr>
        <w:pStyle w:val="Normal"/>
        <w:spacing w:before="0" w:after="200"/>
        <w:jc w:val="left"/>
        <w:rPr>
          <w:rFonts w:ascii="Simplified Arabic" w:hAnsi="Simplified Arabic" w:cs="Simplified Arabic"/>
          <w:sz w:val="32"/>
          <w:szCs w:val="32"/>
        </w:rPr>
      </w:pPr>
      <w:r>
        <w:rPr>
          <w:rFonts w:cs="Simplified Arabic" w:ascii="Simplified Arabic" w:hAnsi="Simplified Arabic"/>
          <w:sz w:val="32"/>
          <w:szCs w:val="32"/>
          <w:rtl w:val="true"/>
        </w:rPr>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4</w:t>
    </w:r>
    <w:r>
      <w:rPr>
        <w:rtl w:val="true"/>
        <w:sz w:val="40"/>
        <w:szCs w:val="40"/>
      </w:rPr>
      <w:fldChar w:fldCharType="end"/>
    </w:r>
  </w:p>
  <w:p>
    <w:pPr>
      <w:pStyle w:val="Footer"/>
      <w:jc w:val="left"/>
      <w:rPr>
        <w:sz w:val="40"/>
        <w:szCs w:val="40"/>
      </w:rPr>
    </w:pPr>
    <w:r>
      <w:rPr>
        <w:sz w:val="40"/>
        <w:szCs w:val="40"/>
        <w:rtl w:val="true"/>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implified Arabic" w:hAnsi="Simplified Arabic" w:cs="Simplified Arabic"/>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implified Arabic" w:hAnsi="Simplified Arabic"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w:hAnsi="Simplified Arabic" w:cs="Simplified Arabic"/>
      <w:b/>
      <w:bCs/>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Simplified Arabic" w:hAnsi="Simplified Arabic" w:eastAsia="Times New Roman" w:cs="Simplified Arabic"/>
      <w:b w:val="false"/>
      <w:bC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14">
    <w:name w:val="خط الفقرة الافتراضي"/>
    <w:qFormat/>
    <w:rPr/>
  </w:style>
  <w:style w:type="character" w:styleId="CharChar4">
    <w:name w:val=" Char Char4"/>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StrongEmphasis">
    <w:name w:val="Strong"/>
    <w:qFormat/>
    <w:rPr>
      <w:b/>
    </w:rPr>
  </w:style>
  <w:style w:type="character" w:styleId="CharChar3">
    <w:name w:val=" Char Char3"/>
    <w:qFormat/>
    <w:rPr>
      <w:rFonts w:ascii="Calibri" w:hAnsi="Calibri" w:eastAsia="Times New Roman" w:cs="Arial"/>
    </w:rPr>
  </w:style>
  <w:style w:type="character" w:styleId="Char">
    <w:name w:val="تذييل الصفحة Char"/>
    <w:qFormat/>
    <w:rPr>
      <w:rFonts w:ascii="Calibri" w:hAnsi="Calibri" w:eastAsia="Times New Roman" w:cs="Arial"/>
    </w:rPr>
  </w:style>
  <w:style w:type="character" w:styleId="CharChar2">
    <w:name w:val=" Char Char2"/>
    <w:qFormat/>
    <w:rPr>
      <w:rFonts w:ascii="Calibri" w:hAnsi="Calibri" w:eastAsia="Times New Roman" w:cs="Arial"/>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ويب)"/>
    <w:basedOn w:val="Normal"/>
    <w:qFormat/>
    <w:pPr>
      <w:bidi w:val="0"/>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56:00Z</dcterms:created>
  <dc:creator>DR.Ahmed Saker 2o1O</dc:creator>
  <dc:description/>
  <cp:keywords/>
  <dc:language>en-US</dc:language>
  <cp:lastModifiedBy>A-H Center</cp:lastModifiedBy>
  <dcterms:modified xsi:type="dcterms:W3CDTF">2018-03-24T09:27:00Z</dcterms:modified>
  <cp:revision>4</cp:revision>
  <dc:subject/>
  <dc:title/>
</cp:coreProperties>
</file>