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ني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آثار الماد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يعد البحث عن الآثار المادية </w:t>
      </w:r>
      <w:r>
        <w:rPr>
          <w:rFonts w:ascii="Simplified Arabic" w:hAnsi="Simplified Arabic" w:cs="Simplified Arabic"/>
          <w:sz w:val="32"/>
          <w:sz w:val="32"/>
          <w:szCs w:val="32"/>
          <w:rtl w:val="true"/>
        </w:rPr>
        <w:t>أهم حلقة في التحقيق الجنائي يقوم به خبراء من مختلف الدوائر والتخصصات في رفع الآثار ونقلها وحفظها وتسييرها مع مراعاة عدم إتلافها وإرسالها إلى مختبرات تسمى بمختبرات تحليل الآثار وهو بمثابة مكتب بريد تصب فيه مختلف جوانب القضايا التي تكون معقدة كما في جريمة اغتصاب متبوعة بقتل او جريمة قتل متبوعة بحرق الجثة وهو ما يؤدي إلى طمس وإتلاف مختلف الآثار والأدلة المادية ، ما يستدعي تدخل مختصين من دائرة الحرائق والمتفجرات ، وتعرض مختلف الآثار الموجودة مسرح الجريمة بعد رفعها من طرف مختصين على مختبرات الأدلة الجنائية لتقييمها ودراسة مدى أهميتها في الإثبات الجنائي ، لذا سوف نتناول في هذا المبحث الآثار المادية في مطلبين مستقلين نخصص الأول لبيان ماهية الآثار المادية ، ثم نخصص الثاني لبيان أنواع الآثار المادية وذلك 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ماهية الآثار المادية</w:t>
      </w:r>
    </w:p>
    <w:p>
      <w:pPr>
        <w:pStyle w:val="Normal"/>
        <w:spacing w:lineRule="auto" w:line="240" w:before="280" w:after="280"/>
        <w:contextualSpacing/>
        <w:jc w:val="left"/>
        <w:rPr/>
      </w:pPr>
      <w:r>
        <w:rPr>
          <w:rFonts w:ascii="Simplified Arabic" w:hAnsi="Simplified Arabic" w:cs="Simplified Arabic"/>
          <w:sz w:val="32"/>
          <w:sz w:val="32"/>
          <w:szCs w:val="32"/>
          <w:rtl w:val="true"/>
        </w:rPr>
        <w:t>كثيرة هي الآثار المادية المتخلفة في مسرح الجريمة نتيجة الدخول والخروج او العنف المسبب لحدوث النتيجة الجرمية ، وهذه الآثار تعتمد في تخلفها على قاعدة علمية أساسها إن كل جسم يلامس جسم آخر لابد وان يترك عليه شيء من مادته او شكله ، كما إن هناك حقيقة علمية أخرى لها أهميتها في كشف غموض الجرائم وهي إن المادة لا تفنى ولا تخلق من عد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لذا </w:t>
      </w:r>
      <w:r>
        <w:rPr>
          <w:rFonts w:ascii="Simplified Arabic" w:hAnsi="Simplified Arabic" w:cs="Simplified Arabic"/>
          <w:sz w:val="32"/>
          <w:sz w:val="32"/>
          <w:szCs w:val="32"/>
          <w:rtl w:val="true"/>
        </w:rPr>
        <w:t>نتكلم عن</w:t>
      </w:r>
      <w:r>
        <w:rPr>
          <w:rFonts w:ascii="Simplified Arabic" w:hAnsi="Simplified Arabic" w:cs="Simplified Arabic"/>
          <w:sz w:val="32"/>
          <w:sz w:val="32"/>
          <w:szCs w:val="32"/>
          <w:rtl w:val="true"/>
        </w:rPr>
        <w:t xml:space="preserve"> التعريف بالأثر المادي ، ثم </w:t>
      </w:r>
      <w:r>
        <w:rPr>
          <w:rFonts w:ascii="Simplified Arabic" w:hAnsi="Simplified Arabic" w:cs="Simplified Arabic"/>
          <w:sz w:val="32"/>
          <w:sz w:val="32"/>
          <w:szCs w:val="32"/>
          <w:rtl w:val="true"/>
        </w:rPr>
        <w:t>نتكلم عن</w:t>
      </w:r>
      <w:r>
        <w:rPr>
          <w:rFonts w:ascii="Simplified Arabic" w:hAnsi="Simplified Arabic" w:cs="Simplified Arabic"/>
          <w:sz w:val="32"/>
          <w:sz w:val="32"/>
          <w:szCs w:val="32"/>
          <w:rtl w:val="true"/>
        </w:rPr>
        <w:t xml:space="preserve"> ذاتية الأثر المادي وذلك 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التعريف بالأثر المادي</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تعد الآثار المادية من الأسرار التي يبوح بها مسرح الجريمة  ولا محال من وجودها فيه فهي حتمية وهي محل اهتمام فقهاء القانون ، ويمكن تعريف </w:t>
      </w:r>
      <w:r>
        <w:rPr>
          <w:rFonts w:ascii="Simplified Arabic" w:hAnsi="Simplified Arabic" w:cs="Simplified Arabic"/>
          <w:b/>
          <w:b/>
          <w:bCs/>
          <w:sz w:val="32"/>
          <w:sz w:val="32"/>
          <w:szCs w:val="32"/>
          <w:rtl w:val="true"/>
        </w:rPr>
        <w:t>الأثر المادي</w:t>
      </w:r>
      <w:r>
        <w:rPr>
          <w:rFonts w:ascii="Simplified Arabic" w:hAnsi="Simplified Arabic" w:cs="Simplified Arabic"/>
          <w:sz w:val="32"/>
          <w:sz w:val="32"/>
          <w:szCs w:val="32"/>
          <w:rtl w:val="true"/>
        </w:rPr>
        <w:t xml:space="preserve"> بأنه عبارة عن علامة ظاهرة او خفية تترك في مسرح الجريمة او عالقة بالمتهم او المجنى عليه تساعد على كشف الحقيقة من حيث إثبات وقوع الجريمة وتحديد مرتكبها وظروف ارتكاب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آثار الأسلحة النارية او السكين او العصا او غيرها من الآلات المستخدمة في الجريمة او من ملابسه كقطعة من الملابس التي يرتديها مزقت إثناء ارتكابه الواقعة </w:t>
      </w:r>
    </w:p>
    <w:p>
      <w:pPr>
        <w:pStyle w:val="Normal"/>
        <w:spacing w:lineRule="auto" w:line="240" w:before="280" w:after="280"/>
        <w:contextualSpacing/>
        <w:jc w:val="left"/>
        <w:rPr/>
      </w:pPr>
      <w:r>
        <w:rPr>
          <w:rFonts w:ascii="Simplified Arabic" w:hAnsi="Simplified Arabic" w:cs="Simplified Arabic"/>
          <w:sz w:val="32"/>
          <w:sz w:val="32"/>
          <w:szCs w:val="32"/>
          <w:rtl w:val="true"/>
        </w:rPr>
        <w:t>وكما يترك الجاني آثار في مسرح الجريمة يأخذ منه آثارا كالأشياء التي تعلق به إثناء ارتكابه ا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sz w:val="32"/>
          <w:sz w:val="32"/>
          <w:szCs w:val="32"/>
          <w:rtl w:val="true"/>
        </w:rPr>
        <w:t>لذا فأن الأثر هو كل ما يعثر عليه المحقق في مسرح الجريمة وما يتصل به من أماكن او في جسم المجنى عليه او ملابسه او يحملها الجاني نتيجة احتكاكه وتلامسه مع المجنى عليه وذلك بالعثور عليه بإحدى الحواس او باستعمال الأجهزة العلمية والتحاليل الكيميائية والمضاهاة ومن ثم كشف النتائج العلمية التي تقود المحقق للأدلة التي تحقق العدا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ثاني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ذاتية الأثر المادي وأهميته</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يس من السهل العثور على الأثر المادي في مسرح الجريمة او على جسد او ملابس الجاني او المجنى عليه ، لذا فأن الضرورة تقتضي إسهام الخبير الجنائي في حل لغز الأشياء المتواجدة بعد وقوع الحادث في مسرح الجريمة او على جسمها او على الآلة المستخدمة في ارتكابها ومدى صلتها بالجريمة المرتكب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سوف نبين تباعا ذاتية الأثر المادي وأهميته و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 xml:space="preserve">- </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 xml:space="preserve">ذاتية الأثر المادي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يبدو للوهلة الأولى أن الأثر المادي يختلط مع غيره من أدلة الإثبات الجنائي ووسائله إلا أن الحقيقة غير ذلك ، إذ أن للأثر المادي مفهومه المحدد والدقيق وذاتيته التي تميزه عن غيره وهذا ما سوف نبينه تباع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color w:val="FF0000"/>
          <w:sz w:val="32"/>
          <w:szCs w:val="32"/>
        </w:rPr>
      </w:pPr>
      <w:r>
        <w:rPr>
          <w:rFonts w:cs="Simplified Arabic" w:ascii="Simplified Arabic" w:hAnsi="Simplified Arabic"/>
          <w:color w:val="FF0000"/>
          <w:sz w:val="32"/>
          <w:szCs w:val="32"/>
        </w:rPr>
        <w:t>1</w:t>
      </w:r>
      <w:r>
        <w:rPr>
          <w:rFonts w:cs="Simplified Arabic" w:ascii="Simplified Arabic" w:hAnsi="Simplified Arabic"/>
          <w:color w:val="FF0000"/>
          <w:sz w:val="32"/>
          <w:szCs w:val="32"/>
          <w:rtl w:val="true"/>
        </w:rPr>
        <w:t>-</w:t>
      </w:r>
      <w:r>
        <w:rPr>
          <w:rFonts w:cs="Simplified Arabic" w:ascii="Simplified Arabic" w:hAnsi="Simplified Arabic"/>
          <w:color w:val="FF0000"/>
          <w:sz w:val="32"/>
          <w:szCs w:val="32"/>
          <w:rtl w:val="true"/>
        </w:rPr>
        <w:t xml:space="preserve"> </w:t>
      </w:r>
      <w:r>
        <w:rPr>
          <w:rFonts w:ascii="Simplified Arabic" w:hAnsi="Simplified Arabic" w:cs="Simplified Arabic"/>
          <w:b/>
          <w:b/>
          <w:bCs/>
          <w:color w:val="FF0000"/>
          <w:sz w:val="32"/>
          <w:sz w:val="32"/>
          <w:szCs w:val="32"/>
          <w:rtl w:val="true"/>
        </w:rPr>
        <w:t>الأثر المادي والدليل القولي</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لقد دلت التجارب العلمية على إمكانية تحول الأثر المادي بعد بحثه بدقة إلى دليل مادي او قرينة </w:t>
      </w:r>
      <w:r>
        <w:rPr>
          <w:rFonts w:ascii="Simplified Arabic" w:hAnsi="Simplified Arabic" w:cs="Simplified Arabic"/>
          <w:sz w:val="32"/>
          <w:sz w:val="32"/>
          <w:szCs w:val="32"/>
          <w:rtl w:val="true"/>
          <w:lang w:bidi="ar-IQ"/>
        </w:rPr>
        <w:t>على صلة الجاني بالجريمة المرتكبة باعتباره شاهد صامت لا يعتريه النسيان ولا يتعرض ل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فعالات والتهديد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هو ثابت لا يعتريه أي تغيير يمكن أن يؤثر عليه وهو دائم لا يزول ولا يفارق حياة الإنسان رغم مرور الزمن على رفعه ونقله للجهات المعنية بتحليله وتقديم النتائج المتعلقة به ، لذا فهو يحتاج إلى الخبرة والمعرفة لغرض البحث عنه ورفعه وفحصه واستنباط النتائج منه والربط بينه وبين الجاني والجريمة المرتك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دليل القولي او الشهادة التي يؤديها الإنسان فأنه يتأثر سلبا او إيجابا بالمؤثرات النفسية والعصبية والظروف المحيطة بالشاهد والتي تعمل تأثيرها أثناء تأديته للشهادة ، فضلا عن احتمال وفاته او فقده لذاكرته ونسيانه لتفاصيل الحادث بسبب تقدمه في السن او إصابته بمرض ومما تجدر ملاحظته إن اقتناع القاضي بالدليل القولي يتوقف على قناعته بصدق الشاهد فيما يصدر عنه من أقو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ثر المادي والدليل المادي</w:t>
      </w:r>
      <w:r>
        <w:rPr>
          <w:rFonts w:ascii="Simplified Arabic" w:hAnsi="Simplified Arabic" w:cs="Simplified Arabic"/>
          <w:color w:val="FF0000"/>
          <w:sz w:val="32"/>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يعتقد الكثير من الباحثين </w:t>
      </w:r>
      <w:r>
        <w:rPr>
          <w:rFonts w:ascii="Simplified Arabic" w:hAnsi="Simplified Arabic" w:cs="Simplified Arabic"/>
          <w:sz w:val="32"/>
          <w:sz w:val="32"/>
          <w:szCs w:val="32"/>
          <w:rtl w:val="true"/>
          <w:lang w:bidi="ar-DZ"/>
        </w:rPr>
        <w:t xml:space="preserve">إن </w:t>
      </w:r>
      <w:r>
        <w:rPr>
          <w:rFonts w:ascii="Simplified Arabic" w:hAnsi="Simplified Arabic" w:cs="Simplified Arabic"/>
          <w:sz w:val="32"/>
          <w:sz w:val="32"/>
          <w:szCs w:val="32"/>
          <w:rtl w:val="true"/>
          <w:lang w:bidi="ar-DZ"/>
        </w:rPr>
        <w:t>التفر</w:t>
      </w:r>
      <w:r>
        <w:rPr>
          <w:rFonts w:ascii="Simplified Arabic" w:hAnsi="Simplified Arabic" w:cs="Simplified Arabic"/>
          <w:sz w:val="32"/>
          <w:sz w:val="32"/>
          <w:szCs w:val="32"/>
          <w:rtl w:val="true"/>
          <w:lang w:bidi="ar-DZ"/>
        </w:rPr>
        <w:t>قة</w:t>
      </w:r>
      <w:r>
        <w:rPr>
          <w:rFonts w:ascii="Simplified Arabic" w:hAnsi="Simplified Arabic" w:cs="Simplified Arabic"/>
          <w:sz w:val="32"/>
          <w:sz w:val="32"/>
          <w:szCs w:val="32"/>
          <w:rtl w:val="true"/>
          <w:lang w:bidi="ar-DZ"/>
        </w:rPr>
        <w:t xml:space="preserve"> بين الأثر المادي والدليل المادي </w:t>
      </w:r>
      <w:r>
        <w:rPr>
          <w:rFonts w:ascii="Simplified Arabic" w:hAnsi="Simplified Arabic" w:cs="Simplified Arabic"/>
          <w:sz w:val="32"/>
          <w:sz w:val="32"/>
          <w:szCs w:val="32"/>
          <w:rtl w:val="true"/>
          <w:lang w:bidi="ar-DZ"/>
        </w:rPr>
        <w:t>تعود الى</w:t>
      </w:r>
      <w:r>
        <w:rPr>
          <w:rFonts w:ascii="Simplified Arabic" w:hAnsi="Simplified Arabic" w:cs="Simplified Arabic"/>
          <w:sz w:val="32"/>
          <w:sz w:val="32"/>
          <w:szCs w:val="32"/>
          <w:rtl w:val="true"/>
          <w:lang w:bidi="ar-DZ"/>
        </w:rPr>
        <w:t xml:space="preserve"> أن </w:t>
      </w:r>
      <w:r>
        <w:rPr>
          <w:rFonts w:ascii="Simplified Arabic" w:hAnsi="Simplified Arabic" w:cs="Simplified Arabic"/>
          <w:b/>
          <w:b/>
          <w:bCs/>
          <w:sz w:val="32"/>
          <w:sz w:val="32"/>
          <w:szCs w:val="32"/>
          <w:rtl w:val="true"/>
          <w:lang w:bidi="ar-DZ"/>
        </w:rPr>
        <w:t>الأثر المادي</w:t>
      </w:r>
      <w:r>
        <w:rPr>
          <w:rFonts w:ascii="Simplified Arabic" w:hAnsi="Simplified Arabic" w:cs="Simplified Arabic"/>
          <w:sz w:val="32"/>
          <w:sz w:val="32"/>
          <w:szCs w:val="32"/>
          <w:rtl w:val="true"/>
          <w:lang w:bidi="ar-DZ"/>
        </w:rPr>
        <w:t xml:space="preserve"> هو كل ما يتركه الجاني في مسرح الجريمة أو في الأماكـن المحيطة أو المجـاورة أو المتصلة بها أو ما يأخذه منه  أو كل ما يوجد على جسم الضحية أو المتهم أو بأي جسم له علاقة بالحادث يمكن الاستدلال منها على حقيقة الجريمة وكيفية وقوعها والوصول لمعرفة مرتكبيها  ، أما </w:t>
      </w:r>
      <w:r>
        <w:rPr>
          <w:rFonts w:ascii="Simplified Arabic" w:hAnsi="Simplified Arabic" w:cs="Simplified Arabic"/>
          <w:b/>
          <w:b/>
          <w:bCs/>
          <w:sz w:val="32"/>
          <w:sz w:val="32"/>
          <w:szCs w:val="32"/>
          <w:rtl w:val="true"/>
          <w:lang w:bidi="ar-DZ"/>
        </w:rPr>
        <w:t>الدليل المادي</w:t>
      </w:r>
      <w:r>
        <w:rPr>
          <w:rFonts w:ascii="Simplified Arabic" w:hAnsi="Simplified Arabic" w:cs="Simplified Arabic"/>
          <w:sz w:val="32"/>
          <w:sz w:val="32"/>
          <w:szCs w:val="32"/>
          <w:rtl w:val="true"/>
          <w:lang w:bidi="ar-DZ"/>
        </w:rPr>
        <w:t xml:space="preserve"> فهو الحالة القانونية التي تنشأ عن ضبط الأثر المادي ومضاهاته أو تحليله وإيجاد صلة بينه وبين المشكوك فيه باقتراف الجريمة سواء سلبا أو إيجابا ، فالأول يدل على أطراف الواقعة وعلاقتهم بمسرح الجريمة ، فكما يدل على وجود المشتبه فيه بمسرح الجريمة يدل كذلك على وجود الضحية وكل من ترك أثرا بمسرح الجريمة شارك فيها او لم يشارك ، أما الثاني فهو ما يتركـه المشتبـه فيه أو يأخذه من مسرح الجريمـة أو الضحية ويدل على وقوع الجريمة ، فمثلا آثار استعمال الجاني لآلة بمسرح الجريمة او على جسم الضحية يعتبر أثرا ماديا ، وبعد فحص هذا الأثر ومقارنته بأثر الآلة المشتبه في استعمالها ووجود تشابه بين الاثنين فإن ذلك يعتبر دليلا ماديا على أن هذه الآلة هي صاحبة الأث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عليه فإن الأثر قد يتحول إلى دليل بعد أخذه وفحصه ومضاهاته والتأكد من وجود الصلة بينه وبين ارتكاب الجريمة ، وهذه الصلة قد تكون سلبية تنفي علاقة المشتبه به بالجريمة وحينئذٍ يصبح الأثر دليلا ماديا ينفي التهمة ، وقد تكون الصلة ايجابية تثبت علاقة هذا المشتبه فيه بالجريمة وحينئذٍ يصبح الأثر دليلا ماديا يؤكد التهمة</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ومن الملاحظ إن جمع الأدلة الجنائية لا يقتصر على المحقق وحده ، بل يشمل مجموعة من الخبراء ضمن فريق كامل يطلق عليه فريق مسرح الحادث ومنهم خبراء التصوير الجنائي والبصمات وخبراء الأسلحة والتزييف والتزوير خبراء الكيمياء الجنائية والسموم والمخدرات وخبر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حص العوامل الوراثية</w:t>
      </w:r>
      <w:r>
        <w:rPr>
          <w:rFonts w:ascii="Simplified Arabic" w:hAnsi="Simplified Arabic" w:cs="Simplified Arabic"/>
          <w:sz w:val="32"/>
          <w:sz w:val="32"/>
          <w:szCs w:val="32"/>
          <w:rtl w:val="true"/>
        </w:rPr>
        <w:t xml:space="preserve"> </w:t>
      </w:r>
      <w:r>
        <w:rPr>
          <w:rFonts w:cs="Simplified Arabic" w:ascii="Simplified Arabic" w:hAnsi="Simplified Arabic"/>
          <w:b/>
          <w:bCs/>
          <w:color w:val="FF0000"/>
          <w:sz w:val="32"/>
          <w:szCs w:val="32"/>
        </w:rPr>
        <w:t>DNA</w:t>
      </w:r>
      <w:r>
        <w:rPr>
          <w:rFonts w:cs="Simplified Arabic" w:ascii="Simplified Arabic" w:hAnsi="Simplified Arabic"/>
          <w:color w:val="FF0000"/>
          <w:sz w:val="32"/>
          <w:szCs w:val="32"/>
          <w:rtl w:val="true"/>
        </w:rPr>
        <w:t xml:space="preserve"> </w:t>
      </w:r>
      <w:r>
        <w:rPr>
          <w:rFonts w:ascii="Simplified Arabic" w:hAnsi="Simplified Arabic" w:cs="Simplified Arabic"/>
          <w:sz w:val="32"/>
          <w:sz w:val="32"/>
          <w:szCs w:val="32"/>
          <w:rtl w:val="true"/>
        </w:rPr>
        <w:t xml:space="preserve">والفحوص الحيوية والأطباء الشرعيين وغيرهم ، </w:t>
      </w:r>
      <w:r>
        <w:rPr>
          <w:rFonts w:ascii="Simplified Arabic" w:hAnsi="Simplified Arabic" w:cs="Simplified Arabic"/>
          <w:sz w:val="32"/>
          <w:sz w:val="32"/>
          <w:szCs w:val="32"/>
          <w:rtl w:val="true"/>
          <w:lang w:bidi="ar-DZ"/>
        </w:rPr>
        <w:t xml:space="preserve">لهذا فإن الدليل المادي مرتبط بماديات ونوع الجريمة ونسبتها إلى مرتكبها ، أما الأثر المادي فهو أعم وأشمل فكما يستنتج منه إيجاد علاقة بين المشتبه فيه والجريمة يوجد أيضا العلاقة بين الضحية والجريمة ، </w:t>
      </w:r>
      <w:r>
        <w:rPr>
          <w:rFonts w:ascii="Simplified Arabic" w:hAnsi="Simplified Arabic" w:cs="Simplified Arabic"/>
          <w:sz w:val="32"/>
          <w:sz w:val="32"/>
          <w:szCs w:val="32"/>
          <w:rtl w:val="true"/>
        </w:rPr>
        <w:t>ويؤثر الدليل المادي في إقناع القاضي بطريق مباشر لاستنتاجه من عناصر مادية ثابتة لا تخضع لأهواء أطراف الدعوى الجزائية كالدليل القو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ب</w:t>
      </w:r>
      <w:r>
        <w:rPr>
          <w:rFonts w:cs="Simplified Arabic" w:ascii="Simplified Arabic" w:hAnsi="Simplified Arabic"/>
          <w:b/>
          <w:bCs/>
          <w:color w:val="FF0000"/>
          <w:sz w:val="32"/>
          <w:szCs w:val="32"/>
          <w:rtl w:val="true"/>
        </w:rPr>
        <w:t>-</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color w:val="FF0000"/>
          <w:sz w:val="32"/>
          <w:sz w:val="32"/>
          <w:szCs w:val="32"/>
          <w:rtl w:val="true"/>
        </w:rPr>
        <w:t>أهمية الأثر المادي في مجال الإثبات الجنائي</w:t>
      </w:r>
    </w:p>
    <w:p>
      <w:pPr>
        <w:pStyle w:val="Normal"/>
        <w:spacing w:lineRule="auto" w:line="240" w:before="280" w:after="280"/>
        <w:contextualSpacing/>
        <w:jc w:val="left"/>
        <w:rPr/>
      </w:pPr>
      <w:r>
        <w:rPr>
          <w:rFonts w:ascii="Simplified Arabic" w:hAnsi="Simplified Arabic" w:cs="Simplified Arabic"/>
          <w:sz w:val="32"/>
          <w:sz w:val="32"/>
          <w:szCs w:val="32"/>
          <w:rtl w:val="true"/>
        </w:rPr>
        <w:t>إن الأثر هو الغاية التي يسعى إليها المحقق والتي من اجلها يجري الكشف على محل الحادث فيضع يده على علامات وماديات لها مدلولها وتعبر عن أشياء كثيرة تعبيرا أمينا وصادقا ولا تحابي ولا تجامل ولا تكذب ولا تخضع لمختلف العوامل والمؤثرات التي قد يخضع الشاهد لها او تؤثر على المتهم من خوف او تهديد او وعيد او ترغيب ، حيث يجري مسح لمسرح الجريمة للحصول منه على أي اثر سواء كان تافها او نافعا بغض النظر عن قيمته ، حيث يمكن أن نصل من خلاله إلى عدة نتائج لا يستطيع الفريق المعني ابتداء الجزم بأنها حقائق قاطعة ، لكنها تعطي الضوء الأخضر للتحقق من مسائل معينة قد تنفع في التحقيق في وقوع الجريمة ونسبتها إلى شخص مع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فوجود بقع دموية في مسرح الجريمة لا يعني بالضرورة إنها تعود للمجنى عليه وان هناك جريمة قتل قد ارتكبت او وجود سلاح الجريمة في مكان الحادث لا يقطع بالضرورة انه الآلة التي استخدمت في ارتكاب جريمة القت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فمن هنا تبدأ مهمة خبراء الآثار الجرمية  للتحقق والتثبت من صلة تلك المبرزات الجرمية بالواقعة ومطابقة الآثار المشخصة عليها مع بصمات المتهم او المشتبه به ، وهذه الآثار كثيرة لا تقع تحت حصر وتختلف من حادث لآخر فلكل جريمة وقائعها وظروفها وطريقة ارتكابها كما تتوقف تلك الآثار وجودا وعدما على اختلاف الجناة أنفسه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 xml:space="preserve">لذا فان الاستفادة من وجود الأثر المادي في محل الحادث يخضع </w:t>
      </w:r>
      <w:r>
        <w:rPr>
          <w:rFonts w:ascii="Simplified Arabic" w:hAnsi="Simplified Arabic" w:cs="Simplified Arabic"/>
          <w:b/>
          <w:b/>
          <w:bCs/>
          <w:sz w:val="32"/>
          <w:sz w:val="32"/>
          <w:szCs w:val="32"/>
          <w:rtl w:val="true"/>
        </w:rPr>
        <w:t>ل</w:t>
      </w:r>
      <w:r>
        <w:rPr>
          <w:rFonts w:ascii="Simplified Arabic" w:hAnsi="Simplified Arabic" w:cs="Simplified Arabic"/>
          <w:b/>
          <w:b/>
          <w:bCs/>
          <w:sz w:val="32"/>
          <w:sz w:val="32"/>
          <w:szCs w:val="32"/>
          <w:rtl w:val="true"/>
        </w:rPr>
        <w:t>إ</w:t>
      </w:r>
      <w:r>
        <w:rPr>
          <w:rFonts w:ascii="Simplified Arabic" w:hAnsi="Simplified Arabic" w:cs="Simplified Arabic"/>
          <w:b/>
          <w:b/>
          <w:bCs/>
          <w:sz w:val="32"/>
          <w:sz w:val="32"/>
          <w:szCs w:val="32"/>
          <w:rtl w:val="true"/>
        </w:rPr>
        <w:t>عتبارات</w:t>
      </w:r>
      <w:r>
        <w:rPr>
          <w:rFonts w:ascii="Simplified Arabic" w:hAnsi="Simplified Arabic" w:cs="Simplified Arabic"/>
          <w:sz w:val="32"/>
          <w:sz w:val="32"/>
          <w:szCs w:val="32"/>
          <w:rtl w:val="true"/>
        </w:rPr>
        <w:t xml:space="preserve"> في غاية الأهمية وه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rPr>
        <w:t>أ</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رورة فهم المحقق لقيمة الأثر وأهمية المحافظة عليه وعدم لمسه او العبث به</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rPr>
        <w:t>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تمرار الحفاظ على مسرح الجريمة ومنع دخول أي شخص لا علاقة له بالحادث او الخروج منه حتى حضور الخبير والمحق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أن يكون الخبير على دراية وعلم بأعمال الفحص وتقدير لقيمة الأثر ، فضلا عن إلمامه بظروف الجريمة عن طريق الكشف على محل الحاد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ن كل ما تقدم يمكن تحديد أهمية فحص الآثار المادية والتي تشكل بلا شك في النهاية دليلا ماديا على صلة الجاني بالجريمة وهي تتمثل بالات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شف الغموض الذي يحاط ببعض الملاحظات التي شخصت ابتداء في المراحل الأولى من البحث الجنائ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ضيق دائرة البحث لفحص الآثار المتروكة والتي يمكن تحديد نوعها وشكل الآلات التي استخدمت في </w:t>
      </w:r>
      <w:r>
        <w:rPr>
          <w:rFonts w:ascii="Simplified Arabic" w:hAnsi="Simplified Arabic" w:cs="Simplified Arabic"/>
          <w:sz w:val="32"/>
          <w:sz w:val="32"/>
          <w:szCs w:val="32"/>
          <w:rtl w:val="true"/>
        </w:rPr>
        <w:t xml:space="preserve">ارتكابها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سير العلاقة ما بين الجرائم المرتكبة من شخص معين لأسلوبه الجرمي المعتاد واستخدامه لذات الآلات في ارتكابه الجرائم الأخرى كأن تكون جميعها من قبيل جرائم القتل او السرقة او التزوير ، مما يساعد المحقق على جمع أدلة مادية تعينه على مواجهة إنكار المتهم لارتكابه الجريمة بما يخدم سير العدالة الجنائ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م بتحديد شخصية مرتكب الجريمة من خلال التعرف على أسلوبه في ارتكاب الجريمة سواء كان من الجناة المعتادين في ارتكاب جرائمهم من خلال الرجوع إلى السجلات الإجرامية التي تحفظ لدى الجهات المعنية او كان من أصحاب العهد الجديد في اقتراف ا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اعد التعرف على الأثر المادي وبعد تدقيقه وتحليله إلى تأييد او نفي أقوال الشهود او المجنى عليهم او المته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cs="Simplified Arabic" w:ascii="Simplified Arabic" w:hAnsi="Simplified Arabic"/>
          <w:b/>
          <w:bCs/>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قوية الأدلة القائمة أمام المحقق وإمداده بأدلة جديدة هي نتاج فحص دؤوب للآثار الماد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5</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3:00Z</dcterms:modified>
  <cp:revision>4</cp:revision>
  <dc:subject/>
  <dc:title/>
</cp:coreProperties>
</file>