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محاضرة الثالثة والعشرون</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 xml:space="preserve">أنواع </w:t>
      </w:r>
      <w:r>
        <w:rPr>
          <w:rFonts w:ascii="Simplified Arabic" w:hAnsi="Simplified Arabic" w:cs="Simplified Arabic"/>
          <w:b/>
          <w:b/>
          <w:bCs/>
          <w:color w:val="FF0000"/>
          <w:sz w:val="32"/>
          <w:sz w:val="32"/>
          <w:szCs w:val="32"/>
          <w:rtl w:val="true"/>
          <w:lang w:bidi="ar-IQ"/>
        </w:rPr>
        <w:t xml:space="preserve">الآثار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تتنوع الآثار المادية التي يعثر عليها في مسرح الجريمة ، ومما لاشك فيه إن لهذه الآثار أهميتها في المساعدة للوصول إلى مرتكب الجريمة وهذه الآثار قد تكون غير واضحة وتحتاج إلى جهد للتوصل لصاحب هذه الآثار، وقد تكون ظاهرة وهي عبارة عن آثار تكون متصلة أما بجسم الجاني او المجنى 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 تتجسد هذه الآثار في أشياء مادية استخدمها الجاني في ارتكاب الجريمة كسلاح ناري او سكين او عصا او ظروف إطلاقات نارية فهي وسائل تسهم في تحقيق إدانة المتهم ، وسوف نتناول في هذا المطلب أنواع الآثار المادية وذلك على النحو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آثار المادية الخف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راد بها الآثار التي لا يمكن رؤيتها بالعين المجردة ، وتقتضي الحاجة إلى الاستعانة بالوسائل الفنية والكيميائية لإظهارها والتي تتمثل في بصمات الأصابع الموجودة عادة على السطوح الملساء كالزجاج والأواني الخزفية والمواد الخشبية الملساء والأحبار السرية المستخدمة في جرائم التزوير والتزييف والتقليد للعملة او غيرها والتي تحتاج إلى جهد فني متقن للوصول إلى حقيقة تلك الآث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فضلا عن نماذج أخرى من البصمات التي يستفاد منها في تحقيق الشخصية كبصمة الأذن والصوت وقزحية العين ، لذا سوف نقوم بتقسيمها على النحو الآتي</w:t>
      </w:r>
      <w:r>
        <w:rPr>
          <w:rFonts w:cs="Simplified Arabic" w:ascii="Simplified Arabic" w:hAnsi="Simplified Arabic"/>
          <w:sz w:val="32"/>
          <w:szCs w:val="32"/>
          <w:rtl w:val="true"/>
          <w:lang w:bidi="ar-IQ"/>
        </w:rPr>
        <w:t>:</w:t>
      </w:r>
    </w:p>
    <w:p>
      <w:pPr>
        <w:pStyle w:val="Normal"/>
        <w:spacing w:lineRule="auto" w:line="240" w:before="280" w:after="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بصمات الأصابع</w:t>
      </w:r>
    </w:p>
    <w:p>
      <w:pPr>
        <w:pStyle w:val="Style18"/>
        <w:bidi w:val="1"/>
        <w:spacing w:before="0" w:after="0"/>
        <w:contextualSpacing/>
        <w:jc w:val="left"/>
        <w:rPr/>
      </w:pPr>
      <w:r>
        <w:rPr>
          <w:rFonts w:ascii="Simplified Arabic" w:hAnsi="Simplified Arabic" w:cs="Simplified Arabic"/>
          <w:color w:val="000000"/>
          <w:sz w:val="32"/>
          <w:sz w:val="32"/>
          <w:szCs w:val="32"/>
          <w:rtl w:val="true"/>
        </w:rPr>
        <w:t>الثابت علمياً أنه لا يمكن للبصمة أن تتطابق وتتماثل في شخصين في العالم حتى التوائم المتماثلة التي أصلها من بويضة واحدة ، فالخطوط تترك أثرها على كل جسم تلمسه وعلى الأسطح الملساء بشكل خاص ، و</w:t>
      </w:r>
      <w:r>
        <w:rPr>
          <w:rFonts w:ascii="Simplified Arabic" w:hAnsi="Simplified Arabic" w:cs="Simplified Arabic"/>
          <w:sz w:val="32"/>
          <w:sz w:val="32"/>
          <w:szCs w:val="32"/>
          <w:rtl w:val="true"/>
          <w:lang w:bidi="ar-IQ"/>
        </w:rPr>
        <w:t>لتفسير مدى ارتباطها بالجريمة المرتكبة وتحديد فاعلها ، لابد لنا من بيان تعريفها وتحديد خصائصها وأهميتها وبيان أنواعها وكيفية البحث عنها وطرق رفعها ومتى تؤخذ البصمة ونختم ببيان موقف الشريعة والقانون من البصمة وهذا ما سوف نبينه تباعاً</w:t>
      </w:r>
      <w:r>
        <w:rPr>
          <w:rFonts w:cs="Simplified Arabic" w:ascii="Simplified Arabic" w:hAnsi="Simplified Arabic"/>
          <w:sz w:val="32"/>
          <w:szCs w:val="32"/>
          <w:rtl w:val="true"/>
          <w:lang w:bidi="ar-IQ"/>
        </w:rPr>
        <w:t>:</w:t>
      </w:r>
    </w:p>
    <w:p>
      <w:pPr>
        <w:pStyle w:val="Style18"/>
        <w:bidi w:val="1"/>
        <w:spacing w:before="280" w:after="280"/>
        <w:contextualSpacing/>
        <w:jc w:val="left"/>
        <w:rPr/>
      </w:pPr>
      <w:r>
        <w:rPr>
          <w:rFonts w:cs="Simplified Arabic" w:ascii="Simplified Arabic" w:hAnsi="Simplified Arabic"/>
          <w:b/>
          <w:bCs/>
          <w:color w:val="FF0000"/>
          <w:sz w:val="32"/>
          <w:szCs w:val="32"/>
          <w:lang w:bidi="ar-IQ"/>
        </w:rPr>
        <w:t>1</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عريف بصمة الأصبع وتحديد خصائصها</w:t>
      </w:r>
    </w:p>
    <w:p>
      <w:pPr>
        <w:pStyle w:val="Style18"/>
        <w:bidi w:val="1"/>
        <w:spacing w:before="280" w:after="280"/>
        <w:contextualSpacing/>
        <w:jc w:val="left"/>
        <w:rPr/>
      </w:pPr>
      <w:r>
        <w:rPr>
          <w:rFonts w:ascii="Simplified Arabic" w:hAnsi="Simplified Arabic" w:cs="Simplified Arabic"/>
          <w:sz w:val="32"/>
          <w:sz w:val="32"/>
          <w:szCs w:val="32"/>
          <w:rtl w:val="true"/>
          <w:lang w:bidi="ar-IQ"/>
        </w:rPr>
        <w:t>تعرف البصمة في الاصطلاح الجنائي هي تلك الخطوط البارزة التي تحاذيها خطوط أخرى منخفضة والتي تتخذ إشكالا مختلفة على جلد أصابع اليدين والكفين من الداخل وعلى أصابع وباطن القدمين التي تنشأ لدى الجنين وتحمل صفات مميزة لا تتكرر في أشخاص آخر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Style18"/>
        <w:bidi w:val="1"/>
        <w:spacing w:before="280" w:after="280"/>
        <w:contextualSpacing/>
        <w:jc w:val="left"/>
        <w:rPr/>
      </w:pPr>
      <w:r>
        <w:rPr>
          <w:rFonts w:ascii="Simplified Arabic" w:hAnsi="Simplified Arabic" w:cs="Simplified Arabic"/>
          <w:sz w:val="32"/>
          <w:sz w:val="32"/>
          <w:szCs w:val="32"/>
          <w:rtl w:val="true"/>
          <w:lang w:bidi="ar-IQ"/>
        </w:rPr>
        <w:t>وتعرف أيضا هي كل حافة من حواف أصابع اليدين او أصابع القدمين وكذلك راحة اليد وراحة القدم التي تحمل أثرا طبيعيا تشكل صفا من المسامات تظهر على شكل خطوط منحرفة او متعرجة تفرز عرقا وهذا العرق يترك مسامات على الأجسام الأخرى وهو ما يطلق عليه طبعة البص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Style18"/>
        <w:bidi w:val="1"/>
        <w:spacing w:before="280" w:after="280"/>
        <w:contextualSpacing/>
        <w:jc w:val="left"/>
        <w:rPr/>
      </w:pP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تتجسد </w:t>
      </w:r>
      <w:r>
        <w:rPr>
          <w:rFonts w:ascii="Simplified Arabic" w:hAnsi="Simplified Arabic" w:cs="Simplified Arabic"/>
          <w:sz w:val="32"/>
          <w:sz w:val="32"/>
          <w:szCs w:val="32"/>
          <w:rtl w:val="true"/>
          <w:lang w:bidi="ar-IQ"/>
        </w:rPr>
        <w:t>خصائص بصمة الأصبع</w:t>
      </w:r>
      <w:r>
        <w:rPr>
          <w:rFonts w:ascii="Simplified Arabic" w:hAnsi="Simplified Arabic" w:cs="Simplified Arabic"/>
          <w:sz w:val="32"/>
          <w:sz w:val="32"/>
          <w:szCs w:val="32"/>
          <w:rtl w:val="true"/>
          <w:lang w:bidi="ar-IQ"/>
        </w:rPr>
        <w:t xml:space="preserve"> بالآتي</w:t>
      </w:r>
      <w:r>
        <w:rPr>
          <w:rFonts w:cs="Simplified Arabic" w:ascii="Simplified Arabic" w:hAnsi="Simplified Arabic"/>
          <w:sz w:val="32"/>
          <w:szCs w:val="32"/>
          <w:rtl w:val="true"/>
          <w:lang w:bidi="ar-IQ"/>
        </w:rPr>
        <w:t>:</w:t>
      </w:r>
    </w:p>
    <w:p>
      <w:pPr>
        <w:pStyle w:val="Style18"/>
        <w:bidi w:val="1"/>
        <w:spacing w:before="280" w:after="28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تسم بالثبات مدى الحياة</w:t>
      </w:r>
    </w:p>
    <w:p>
      <w:pPr>
        <w:pStyle w:val="Style18"/>
        <w:bidi w:val="1"/>
        <w:spacing w:before="280" w:after="280"/>
        <w:contextualSpacing/>
        <w:jc w:val="left"/>
        <w:rPr/>
      </w:pPr>
      <w:r>
        <w:rPr>
          <w:rFonts w:ascii="Simplified Arabic" w:hAnsi="Simplified Arabic" w:cs="Simplified Arabic"/>
          <w:sz w:val="32"/>
          <w:sz w:val="32"/>
          <w:szCs w:val="32"/>
          <w:rtl w:val="true"/>
          <w:lang w:bidi="ar-IQ"/>
        </w:rPr>
        <w:t>أثبتت تجارب العلماء ثبات البصمة وعدم تغيرها بمضي المدة ، فبصمة الطفل  يمكن أن تتحقق بها شخصيته وهو في أي عقد من العمر، إذ تبقى صورة الخطوط البارزة والمنخفضة في البصمة محافظة على شكلها ومميزاتها الدقيقة واتجاهاتها في سن الطفولة والشباب والرجولة والهرم بل وبعد الممات إلى أن يتحلل الجسم ويبلى ، والتغير الوحيد الذي يصيبها هو نموها مع الأصابع تبعاً لنمو باقي أعضاء الجسم ولكن هذا التطور لا ينقص ولا يزيد في عدد الخطوط او في مميزاتها الد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Style18"/>
        <w:bidi w:val="1"/>
        <w:spacing w:before="280" w:after="28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تسم بعدم إمكانية تغييرها</w:t>
      </w:r>
    </w:p>
    <w:p>
      <w:pPr>
        <w:pStyle w:val="Style18"/>
        <w:bidi w:val="1"/>
        <w:spacing w:before="280" w:after="280"/>
        <w:contextualSpacing/>
        <w:jc w:val="left"/>
        <w:rPr/>
      </w:pPr>
      <w:r>
        <w:rPr>
          <w:rFonts w:ascii="Simplified Arabic" w:hAnsi="Simplified Arabic" w:cs="Simplified Arabic"/>
          <w:sz w:val="32"/>
          <w:sz w:val="32"/>
          <w:szCs w:val="32"/>
          <w:rtl w:val="true"/>
          <w:lang w:bidi="ar-IQ"/>
        </w:rPr>
        <w:t>إنَّ الخطوط الموجودة في البصمة غير قابلة للتغيير، فإذا أصاب الطبقة الخارجية من جلد جرح أتلف خطوط البصمة ، فإن تلك الخطوط تظهر مرة أخرى بشكلها الأصلي عند التئام الجرح بلا تغيير وفي نفس المكان ودون أن يترك أثر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Style18"/>
        <w:bidi w:val="1"/>
        <w:spacing w:before="280" w:after="280"/>
        <w:contextualSpacing/>
        <w:jc w:val="left"/>
        <w:rPr/>
      </w:pPr>
      <w:r>
        <w:rPr>
          <w:rFonts w:ascii="Simplified Arabic" w:hAnsi="Simplified Arabic" w:cs="Simplified Arabic"/>
          <w:sz w:val="32"/>
          <w:sz w:val="32"/>
          <w:szCs w:val="32"/>
          <w:rtl w:val="true"/>
          <w:lang w:bidi="ar-IQ"/>
        </w:rPr>
        <w:t>أما إذا أصاب الجرح الطبقة الداخلية من الجلد ، فإن آثاره تبقى عليها ولا يمكن إزالتها كما أن البصمة تتلف نتيجة لبعض الأمراض الجلدية كمرض الجذام الذي يصيب طبقة الجلد فيؤدي إلى استواء الخطوط البارزة بالخطوط المنخفضة ، ولقد حاول بعض الجانيين إزالة بصمات أصابعهم او تغيير شكل الخطوط الموجودة عليها ولكن محاولتهم باءت بالفشل وأصبحت آثار هذه المحاولات على بصماتهم علامات مميزة تساعد على التعرف عليهم وتكون بمثابة علامة فريدة مميز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Style18"/>
        <w:bidi w:val="1"/>
        <w:spacing w:before="280" w:after="28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تسم بعدم تطابقها في شخصين مختلفين</w:t>
      </w:r>
    </w:p>
    <w:p>
      <w:pPr>
        <w:pStyle w:val="Style18"/>
        <w:bidi w:val="1"/>
        <w:spacing w:before="280" w:after="280"/>
        <w:contextualSpacing/>
        <w:jc w:val="left"/>
        <w:rPr/>
      </w:pPr>
      <w:r>
        <w:rPr>
          <w:rFonts w:ascii="Simplified Arabic" w:hAnsi="Simplified Arabic" w:cs="Simplified Arabic"/>
          <w:sz w:val="32"/>
          <w:sz w:val="32"/>
          <w:szCs w:val="32"/>
          <w:rtl w:val="true"/>
          <w:lang w:bidi="ar-IQ"/>
        </w:rPr>
        <w:t>لعل التطبيق العملي لنظرية البصمات لما يقارب قرن من الزمن خير دليل على فردية البصمات فقد يكتشف ضمن ملايين البصمات بصمتان منطبقتان سواء لشخصين او لشخص واحد ، عليه فإنَّ البصمات لا تتطابق بين شخصين مختلفين مطلقاً وقد يتشابه التوأمان في كثير من الملامح لكن تختلف بصماتهما  في التفاصيل الدقيقة ولا يوجد تطابق على الإطلاق بين بصمتين لشخصين في أفراد العائ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Style18"/>
        <w:bidi w:val="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ذا يؤكد قانون التباين الطبيعي الذي يؤكد إن الطبيعة لا تكرر نفسها في البصمات ، هذا هو الأساس العلمي لنظرية البصمات التي اكتسبت منه حجيتها ، وأصبح المحقق اليوم يعلق نجاحه في الكشف عن الجرائم الغامضة بالعثور على بصمة إصبع او جزء منها بمسرح الجريمة بعد أن أصبح للبصمة السيادة المطلقة بالنسبة لباقي الأد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Style18"/>
        <w:bidi w:val="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ليه فإنَّ هذه الخصائص الثلاث هي الأساس الذي يبنى عليه استخدام بصمات الأصابع والأقدام في تحقيق الشخص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Style18"/>
        <w:bidi w:val="1"/>
        <w:spacing w:before="280" w:after="280"/>
        <w:contextualSpacing/>
        <w:jc w:val="left"/>
        <w:rPr/>
      </w:pP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أهمية بصمات الأصابع في الإثبات الجنائي </w:t>
      </w:r>
    </w:p>
    <w:p>
      <w:pPr>
        <w:pStyle w:val="Style18"/>
        <w:bidi w:val="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بصمات الأصابع أهميتها في الكشف عن الأمور الآتية</w:t>
      </w:r>
      <w:r>
        <w:rPr>
          <w:rFonts w:cs="Simplified Arabic" w:ascii="Simplified Arabic" w:hAnsi="Simplified Arabic"/>
          <w:sz w:val="32"/>
          <w:szCs w:val="32"/>
          <w:rtl w:val="true"/>
          <w:lang w:bidi="ar-IQ"/>
        </w:rPr>
        <w:t>:</w:t>
      </w:r>
    </w:p>
    <w:p>
      <w:pPr>
        <w:pStyle w:val="Style18"/>
        <w:bidi w:val="1"/>
        <w:spacing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توصل الى معرفة الجاني </w:t>
      </w:r>
    </w:p>
    <w:p>
      <w:pPr>
        <w:pStyle w:val="Style18"/>
        <w:bidi w:val="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قد أثبتت التجارب العلمية بأنه من النادر ألا يترك الجان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بطاقة زيار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مكان الجريمة ، إذ أن كل ما يلمسه من الممكن استخدامه كدليل ضده ، ذلك لأنه سيترك أثره عليه إلا إذا احتاط بلبس قفاز أو فطن إلى إزالة ما تركه من آثار بعد ارتكابه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Style18"/>
        <w:bidi w:val="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 هنا تبرز أهمية البصمة كأثر جرمي مهم للغاية أمام القضاء الجنائي، إذ لربما تكون وسيلة لحل لغز العديد من الجرائم ، وإذا كانت البصمة في الغالب هي خفية ألا أنها قد تكون ظاهرة في حالة ما إذا كانت مدممة او ملوثة بالدهان او بالشحوم او الغب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Style18"/>
        <w:bidi w:val="1"/>
        <w:spacing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توصل عن طريق بصمات الأصابع إلى معرفة سوابق المتهم </w:t>
      </w:r>
    </w:p>
    <w:p>
      <w:pPr>
        <w:pStyle w:val="Style18"/>
        <w:bidi w:val="1"/>
        <w:spacing w:before="280" w:after="280"/>
        <w:ind w:left="142" w:right="0"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حيث تأخذ البصمات قيمتها كبينة معصومة من الخطأ على أساس حقيقتين علميتين وهما</w:t>
      </w:r>
      <w:r>
        <w:rPr>
          <w:rFonts w:cs="Simplified Arabic" w:ascii="Simplified Arabic" w:hAnsi="Simplified Arabic"/>
          <w:sz w:val="32"/>
          <w:szCs w:val="32"/>
          <w:rtl w:val="true"/>
          <w:lang w:bidi="ar-IQ"/>
        </w:rPr>
        <w:t>:</w:t>
      </w:r>
    </w:p>
    <w:p>
      <w:pPr>
        <w:pStyle w:val="Style18"/>
        <w:bidi w:val="1"/>
        <w:spacing w:before="280" w:after="280"/>
        <w:contextualSpacing/>
        <w:jc w:val="left"/>
        <w:rPr>
          <w:rFonts w:ascii="Simplified Arabic" w:hAnsi="Simplified Arabic" w:cs="Simplified Arabic"/>
          <w:b/>
          <w:b/>
          <w:bCs/>
          <w:color w:val="000000"/>
          <w:sz w:val="32"/>
          <w:szCs w:val="32"/>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الإنسان يحمل في كف يده وأصابعه وكفة قدمه وأصابعها خطوطاً مميزة لا تتغير منذ مولده وحتى مما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 هذه الخطوط خاصة بكل فرد ولا تطابق خطوط أي شخص آخر على الإطلا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توصل إلى معرفة المجنى عليه المتوفى</w:t>
      </w:r>
      <w:r>
        <w:rPr>
          <w:rFonts w:ascii="Simplified Arabic" w:hAnsi="Simplified Arabic" w:cs="Simplified Arabic"/>
          <w:color w:val="FF0000"/>
          <w:sz w:val="32"/>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ذا لم يكن معه ما يدل على شخصيته ، فكثيراً ما يعثر على أشخاص في حوادث القتل او الغرق او الحريق لا يحملون ما يدل على شخصيتهم ، فيقوم المحقق بأخذ بصمات يد الجثة ويقوم بعد ذلك بعمل مضاهاة على النماذج المتاحة لدى الجهات المعنية للتحقق من شخصية المتوف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ه</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تساعد البصمات في معرفة أسم المتهم في جرائم التزوير وانتحال اسم كاذب</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قد يتسمى المتهم باسم شخص آخر محاولةً منه للهروب من قبضة العدالة نتيجة لارتكابه جريمة ما ، ومن خلال عمل تحقيق الهوية لدى الجهات المعنية يمكن معرفة حقيقة شخصيته وعدد الجرائم المرتكبة من قبل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3</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أشكال بصمات الأصابع</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لقد توصل العلماء ومن بينهم </w:t>
      </w:r>
      <w:r>
        <w:rPr>
          <w:rFonts w:ascii="Simplified Arabic" w:hAnsi="Simplified Arabic" w:cs="Simplified Arabic"/>
          <w:b/>
          <w:b/>
          <w:bCs/>
          <w:sz w:val="32"/>
          <w:sz w:val="32"/>
          <w:szCs w:val="32"/>
          <w:rtl w:val="true"/>
          <w:lang w:bidi="ar-IQ"/>
        </w:rPr>
        <w:t>إدوارد ريتشارد هنري و فرانسيس كالتون</w:t>
      </w:r>
      <w:r>
        <w:rPr>
          <w:rFonts w:ascii="Simplified Arabic" w:hAnsi="Simplified Arabic" w:cs="Simplified Arabic"/>
          <w:sz w:val="32"/>
          <w:sz w:val="32"/>
          <w:szCs w:val="32"/>
          <w:rtl w:val="true"/>
          <w:lang w:bidi="ar-IQ"/>
        </w:rPr>
        <w:t xml:space="preserve"> إلى تحديد أشكال بصمات الأصابع وأعتمدوا بصفة أساسية في هذا المجال على اتجاهات الخطوط الحلمية ومساراتها ووصلوا من خلال ذلك إلى تقسيم البصمات إلى ثلاثة أشكال رئيسية وهي كالآتي</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مقوسات</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البصمة المقوسة هي التي تتجه خطوطها – التي قد تكون أفقية منحنية أو مقوسة إلى أع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طرف إلى آخر دون أن تغير اتجاهها وتقسم بدورها إلى نوعين</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مقوسات البسيط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تي تتقوس تقوساً بسيطاً أثناء سيرها ثم تنتهي في الجانب الثاني المقابل فتبدو الخطوط وكأنها أقوا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مقوسات الخيمية او المرتفع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تي تدخل الخطوط فيها من أحد جانبي البصمة ولكنها ترتفع في الوسط إلى الأعلى وتتقوس حاداً ثم تنحدر إلى الجانب المقابل فيبدو الشكل الذي ترسمه تلك الخطوط كأنه خيمة ويبدو العمود الوسطي كأنه عمود الخ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منحدرات</w:t>
      </w:r>
      <w:r>
        <w:rPr>
          <w:rFonts w:ascii="Simplified Arabic" w:hAnsi="Simplified Arabic" w:cs="Simplified Arabic"/>
          <w:color w:val="FF0000"/>
          <w:sz w:val="32"/>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نَّ البصمة المنحدرة هي كل بصمة يدور بوسطها خط واحد أو أكثر حول نفسه مكون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عرو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ناك نوعان من المنحدرات</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منحدرات الزند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تي تتجه خطوطها الشكلية والخطوط المركزية عند خروجها نحو الخنص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المنحدرات الكعبر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التي تتجه خطوطها المركزية والشكلية عند خروجها نحو الإبه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color w:val="FF0000"/>
          <w:sz w:val="32"/>
          <w:szCs w:val="32"/>
          <w:lang w:bidi="ar-IQ"/>
        </w:rPr>
      </w:pP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مستديرة</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هي عبارة عن خطوط منثنية بشكل استدارة واحدة على الأقل وتكون حلقية او حلزونية او بيضوية الشكل وتقع بين زاويت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contextualSpacing/>
        <w:jc w:val="left"/>
        <w:rPr>
          <w:rFonts w:ascii="Simplified Arabic" w:hAnsi="Simplified Arabic" w:cs="Simplified Arabic"/>
          <w:color w:val="FF0000"/>
          <w:sz w:val="32"/>
          <w:szCs w:val="32"/>
          <w:lang w:bidi="ar-IQ"/>
        </w:rPr>
      </w:pPr>
      <w:r>
        <w:rPr>
          <w:rFonts w:cs="Simplified Arabic" w:ascii="Simplified Arabic" w:hAnsi="Simplified Arabic"/>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المركبة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هي التي تحتوي على نوعين او أكثر من المقوسات والمنحدرات والمستديرات ، كوجود منحدرين كاملين في بصمة واحدة او وجود منحدر يحيط بمستدير او مستديرين يحيط احدهما الثان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4</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كيفية إظهار بصمات الأصابع</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ند البحث عن بصمات أصابع للمتهم في مكان ارتكاب الجريمة ينبغي إتباع خطة معينة في البحث عنها تبدأ بمعرفة مكان الحادث وكيفية دخول الجاني وخروجه منه ثم تتبع خطواته وفحص جميع الأشياء المتناثرة على الأرض من الزجاج والأوراق مع العناية التامة للاحتفاظ بها وتحاشي اختلاط بعضها ببعض أو إزالتها لأنها من أهم الأدلة المحسوسة ، هذا وعندما يعثر المحقق على بصمات في محل ارتكاب الجريمة عليه أن يتأكد من أنها تعود إلى الجاني وليس للأشخاص الذين يقيمون في ذلك المحل أو المترددون عليه ، وذلك بأن تؤخذ بصمات الأصابع هؤلاء الأشخاص وتقارن مع البصمات المعثور عليها في محل الحادث للتأكد من عدم عائديتها لهم</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جري البحث عن البصمة من خلال وسائل علمية حديثة حيث يتم الإنتقال إلى الأماكن التي يتوقع المحقق وجود بصمة فيها للمتهم او المشتبه به كمناطق الدخول او الخروج لمحل الحادث او الرفوف او الأدراج او الخزانات التي تعرضت للعبث من قبل المتهم او المشتبه به ، وينبغي على خبير البصمات أن يشرع فور وصوله إلى مسرح الجريمة بالمشاهدة والملاحظة والتدقيق وان يتم تصوير محل الحادث وبعد ذلك يمكنه ملامسة أي أثر تم العثور عليه في مسرح الجري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فإذا كان السطح معرضا للهواء والتربة او الندى او الرطوبة وتم مسحه او وضعت بصمة فوق بصمة فان البصمة الأصلية تتغير او تشوه ، أما إذا كانت البصمة داخل مكان مغلق غير مترب ولم تمتد إليه يد إنسان فان البصمة تبقى لمدة طويلة تتراوح ما</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بي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شهر وربما أكثر من 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5</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تى تؤخذ بصمات الأصابع</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لقد دلت التجارب العلمية على أن هناك حالات محددة يتم اللجوء فيها إلى فحص بصمات الأصابع وهي ك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ؤخذ بصمات المتهمين في الجرائم قبل المحاكمة لمعرفة سوابقهم ولضمان تسجيل الأحكام التي تصدر ضد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ب</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ؤخذ بصمات المشتبه فيهم لمقارنتها بآثار البصمات التي تم رفعها من مكان الحادث</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ؤخذ بصمات الأجانب عند منحهم رخص الإقامة بالبلا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ؤخذ بصمات الأشخاص الذين يطلبون شهادات حسن السيرة والسلوك وكذلك الذين يطلبون شهادات فقدان وثائق السفر</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ؤخذ بصمات الأشخاص المجهولين والجثث المجهولة والضالين بقصد التعرف على شخصياته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sz w:val="32"/>
          <w:sz w:val="32"/>
          <w:szCs w:val="32"/>
          <w:rtl w:val="true"/>
          <w:lang w:bidi="ar-IQ"/>
        </w:rPr>
        <w:t>و</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ؤخذ البصمات لأغراض أخرى غير جنائية للتعرف والإثبات في العقود والمعاملات التجارية والمالية والتعرف على الأطف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6</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كيفية رفع بصمات الأصابع وتأمينها</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إن رفع آثار البصمات عمل فني ينبغي أن يتم بوساطة خبير البصمة او بوساطة المحقق الذي نال التدريب الكافي على طريقة رفع البصمات ، والبصمات في مكان الحادث إما أن تكون ظاهرة او خفية ، فإذا كانت </w:t>
      </w:r>
      <w:r>
        <w:rPr>
          <w:rFonts w:ascii="Simplified Arabic" w:hAnsi="Simplified Arabic" w:cs="Simplified Arabic"/>
          <w:b/>
          <w:b/>
          <w:bCs/>
          <w:sz w:val="32"/>
          <w:sz w:val="32"/>
          <w:szCs w:val="32"/>
          <w:rtl w:val="true"/>
          <w:lang w:bidi="ar-IQ"/>
        </w:rPr>
        <w:t>ظاهرة</w:t>
      </w:r>
      <w:r>
        <w:rPr>
          <w:rFonts w:ascii="Simplified Arabic" w:hAnsi="Simplified Arabic" w:cs="Simplified Arabic"/>
          <w:sz w:val="32"/>
          <w:sz w:val="32"/>
          <w:szCs w:val="32"/>
          <w:rtl w:val="true"/>
          <w:lang w:bidi="ar-IQ"/>
        </w:rPr>
        <w:t xml:space="preserve"> بأي لون من الألوان فيمكن رفعها مباشرة بالنوع المناسب من المشمع البلاستك</w:t>
      </w:r>
      <w:r>
        <w:rPr>
          <w:rFonts w:cs="Simplified Arabic" w:ascii="Simplified Arabic" w:hAnsi="Simplified Arabic"/>
          <w:sz w:val="32"/>
          <w:szCs w:val="32"/>
          <w:rtl w:val="true"/>
          <w:lang w:bidi="ar-IQ"/>
        </w:rPr>
        <w:t xml:space="preserve">- </w:t>
      </w:r>
      <w:r>
        <w:rPr>
          <w:rFonts w:ascii="Simplified Arabic" w:hAnsi="Simplified Arabic" w:cs="Simplified Arabic"/>
          <w:b/>
          <w:b/>
          <w:bCs/>
          <w:sz w:val="32"/>
          <w:sz w:val="32"/>
          <w:szCs w:val="32"/>
          <w:rtl w:val="true"/>
          <w:lang w:bidi="ar-IQ"/>
        </w:rPr>
        <w:t>فول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أبيض او الأسود ويحدد ذلك وفقاً لنوعية حامل الأثر ويجوز تأمين الأثر بالتصوير بدلاً عن ذلك او بالإضافة إلى الرفع بالمشمع البلاست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كما أنه من الممكن أخذ حامل الأثر بذاته إذا كان من الأشياء الخفيفة الوزن حيث يقوم خبراء الآثار المادية برفع الجسم الذي يحمل البصمات بكامله وإرساله إلى المختبرات الجنائية كالسكين او السلاح الناري مثلا لتحديد عائدية البصمات التي تم تشخيصها ولتوافر ظروف عمل أفضل في المختبرات عن تلك الموجودة في مسرح الجريمة ، حيث يتم نقلها بأوعية كرتونية خاصة تمنع احتكاك هذه الأجسام بعضها ببعض مما يلحق ضررا بانطباع البصمات التي تحملها ويفضل في الحالات التي تكون البصمة ظاهرة أن يتم تصويرها بدقة قبل المباشرة في رفعها لاسيما عندما تكون البصمة مدممة او على شكل غبار ففي مثل هذه الحالة فان الفرشاة سوف تدمر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أما إذا كانت </w:t>
      </w:r>
      <w:r>
        <w:rPr>
          <w:rFonts w:ascii="Simplified Arabic" w:hAnsi="Simplified Arabic" w:cs="Simplified Arabic"/>
          <w:b/>
          <w:b/>
          <w:bCs/>
          <w:sz w:val="32"/>
          <w:sz w:val="32"/>
          <w:szCs w:val="32"/>
          <w:rtl w:val="true"/>
          <w:lang w:bidi="ar-IQ"/>
        </w:rPr>
        <w:t>خفية</w:t>
      </w:r>
      <w:r>
        <w:rPr>
          <w:rFonts w:ascii="Simplified Arabic" w:hAnsi="Simplified Arabic" w:cs="Simplified Arabic"/>
          <w:sz w:val="32"/>
          <w:sz w:val="32"/>
          <w:szCs w:val="32"/>
          <w:rtl w:val="true"/>
          <w:lang w:bidi="ar-IQ"/>
        </w:rPr>
        <w:t xml:space="preserve"> فيلزم العمل على إظهارها بالطرق العلمية المستحدثة ، ويتم ذلك بوضع مسحوق الألمنيوم أو البودرة البيضاء على الفرشاة المغناطيسية لإظهار آثار البصمات الخفية من الأدوات ذات اللون الداكن او اللون الأخضر او الأزرق وبمجرد ظهور مسامات انطباعات البصمات ينبغي تحريك الفرشاة في نفس اتجاه الخطوط خشية إتلافها ، وبعد ظهور معالم الخطوط والمسامات وبعد تصويرها يتم رفعها باستخدام شريط مطاطي وآخر شف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ما البودرة السوداء فتستعمل لإظهار الآثار التي على الأجسام اللامعة ، وكقاعدة عامة يلزم استعمال المسحوق ذات اللون المضاد للون الجسم المراد إظهار آثار البصمة عل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عمليا توضع الفرشاة في المسحوق وينثر على السطح الذي يحتوي على آثار البصمات وتمرر الفرشاة بخفة في اتجاه واحد ومتى ظهرت البصمة يوقف تحرك الفرشاة ، وبعد التأكد من نوع البصمة يتم تحريك الفرشاة حسب اتجاه خطوط شكل البصمة سواء أكانت مستديرة أم منحدرة أو مقوسة وبعد ذلك تتم إزالة المسحوق الزائد عن الحاجة من سطح حامل الأثر ثم ترفع الآثار كما يلي</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ا تم تظهير البصمة بمسحوق الألمنيوم او البودرة البيضاء يرفع بالمشمع البلاستك الأسود او بالمشمع الشفاف </w:t>
      </w:r>
      <w:r>
        <w:rPr>
          <w:rFonts w:cs="Simplified Arabic" w:ascii="Simplified Arabic" w:hAnsi="Simplified Arabic"/>
          <w:sz w:val="32"/>
          <w:szCs w:val="32"/>
          <w:rtl w:val="true"/>
          <w:lang w:bidi="ar-IQ"/>
        </w:rPr>
        <w:t>(</w:t>
      </w:r>
      <w:r>
        <w:rPr>
          <w:rFonts w:ascii="Simplified Arabic" w:hAnsi="Simplified Arabic" w:cs="Simplified Arabic"/>
          <w:b/>
          <w:b/>
          <w:bCs/>
          <w:sz w:val="32"/>
          <w:sz w:val="32"/>
          <w:szCs w:val="32"/>
          <w:rtl w:val="true"/>
          <w:lang w:bidi="ar-IQ"/>
        </w:rPr>
        <w:t>سلوتيب</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ذا تم تظهير البصمة بالمسحوق الأسود يرفع بالمشمع البلاستك الأبيض او المشمع الشف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قص قطعة مناسبة بحجم البصمة من المشمع البلاستك الأسود او الأبيض وتنزع عنها الغطاء الشفاف وتوضع عليها ، ثم يضغط عليها بأحد الأصابع للتأكد من لصق القطعة على حامل الأثر وانتقال البصمة إلى المشمع وإخراج جميع الفقاعات الهوائية بين المشمع والبص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رفع القطعة من احد الجوانب بخفة ثم تغطى بالغطاء الذي كان قد نزع منها ، ثم يكتب عليها رقم القضية والتاريخ</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ستعمل بخار اليود لإظهار البصمة الخفية التي مضى عليها بعض الوقت وتوجد أجهزة خاصة لعرض حامل الأثر على بخار اليود لغرض إظهار البصمة ، ثم يتم تصوير أثر البصمة خشية من اختفائه بسرع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حالة نقل حامل الأثر إلى مكان الفحص ينبغي المحافظة عليه وما عليه من آثار إذ ينبغي حمل هذه الأشياء بملقاط خاص ولا يجوز لفها بالورق أو القماش إذ أن ذلك يطمس الآث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بعد رفع أثر البصمة يتم فحصها وتكملة الأجزاء الناقصة وتحديد الأصابع واتجاهاتها بوساطة خبراء البصمة والتصوي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من ثم يجري </w:t>
      </w:r>
      <w:r>
        <w:rPr>
          <w:rFonts w:ascii="Simplified Arabic" w:hAnsi="Simplified Arabic" w:cs="Simplified Arabic"/>
          <w:b/>
          <w:b/>
          <w:bCs/>
          <w:sz w:val="32"/>
          <w:sz w:val="32"/>
          <w:szCs w:val="32"/>
          <w:rtl w:val="true"/>
          <w:lang w:bidi="ar-IQ"/>
        </w:rPr>
        <w:t>مضاهاة</w:t>
      </w:r>
      <w:r>
        <w:rPr>
          <w:rFonts w:ascii="Simplified Arabic" w:hAnsi="Simplified Arabic" w:cs="Simplified Arabic"/>
          <w:sz w:val="32"/>
          <w:sz w:val="32"/>
          <w:szCs w:val="32"/>
          <w:rtl w:val="true"/>
          <w:lang w:bidi="ar-IQ"/>
        </w:rPr>
        <w:t xml:space="preserve"> الأثر مع بصمات الأشخاص المشتبه فيهم أن وجدوا كما يتم إرسالها إلى السجل المركزي للبصمات للتعرف على صاحب البصمة من خلال محفوظات المحكوم عليهم ومعتادو الإجرام والمفقودين والجثث وغيرها من البصمات التي رصدت مسبقا على المستوى القومي ، كما يجوز إرسال البصمات إلى المكاتب الجنائية الإقليمية والدولية لغرض مضاهاتها والتعرف عليها خصوصا في حالة الجرائم المنظمة وجرائم عبر الحدود الدول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تؤخذ بصمة الأصبع عادة بوساطة قسم البصمة التابع للتحقيقات الجنائية ، وبما أن عملية أخذ البصمة لا تعد عملية فنية فيمكن أخذها في أي مكان أو مركز بوساطة المحقق او عامل البصمة متى توفرت </w:t>
      </w:r>
      <w:r>
        <w:rPr>
          <w:rFonts w:ascii="Simplified Arabic" w:hAnsi="Simplified Arabic" w:cs="Simplified Arabic"/>
          <w:b/>
          <w:b/>
          <w:bCs/>
          <w:sz w:val="32"/>
          <w:sz w:val="32"/>
          <w:szCs w:val="32"/>
          <w:rtl w:val="true"/>
          <w:lang w:bidi="ar-IQ"/>
        </w:rPr>
        <w:t>الأدوات</w:t>
      </w:r>
      <w:r>
        <w:rPr>
          <w:rFonts w:ascii="Simplified Arabic" w:hAnsi="Simplified Arabic" w:cs="Simplified Arabic"/>
          <w:sz w:val="32"/>
          <w:sz w:val="32"/>
          <w:szCs w:val="32"/>
          <w:rtl w:val="true"/>
          <w:lang w:bidi="ar-IQ"/>
        </w:rPr>
        <w:t xml:space="preserve"> الآتية وه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ماذج البص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وحة الحبر وتثبت على طاولة أيا كان نوع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بر البص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اولة ارتفاعه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قدا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عند أخذ البصمات توضع عدة نقاط من الحبر على اللوحة وتستعمل المزلقة لتوزيع الحبر على اللوحة بطبقة رفيعة ثم يقف الخبير وعلى يساره الشخص الذي يجرى أخذ بصماته على بعد </w:t>
      </w:r>
      <w:r>
        <w:rPr>
          <w:rFonts w:cs="Simplified Arabic" w:ascii="Simplified Arabic" w:hAnsi="Simplified Arabic"/>
          <w:sz w:val="32"/>
          <w:szCs w:val="32"/>
          <w:lang w:bidi="ar-IQ"/>
        </w:rPr>
        <w:t>1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وصة من الطاولة ، ويبدأ أخذ البصمات باليد وتوضع بصمة كل من أصابع اليد اليمنى في الخانة المحددة لها على النموذج ومن ثم تؤخذ بصمات كل من أصابع اليد اليسرى ، وفي كلتا الحالتين يبدأ العمل بالإصبع الإبهام وينتهي بالخنصر وبعد الانتهاء من أصابع كل يد تؤخذ البصمة السطحية للأصابع الأربع طولياً وبجانبها بصمة الإبهام ثم تؤخذ بصمات اليد كاملة على ظهر النموذج وينبغي دائماً مراعاة الآ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ظافة اليد</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نظافة النموذج</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b/>
          <w:bCs/>
          <w:sz w:val="32"/>
          <w:szCs w:val="32"/>
          <w:lang w:bidi="ar-IQ"/>
        </w:rPr>
        <w:t>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ضوح البصمات على النموذج وينبغي عدم إكثار الحبر حتى لا تطمس الخطوط لأنها أساس التعرف على تلك البصمات  ، أما بالنسبة لبصمات الأقدام يطلب من الشخص غسل قدميه بالماء ثم يجلس على كرسي ويوضع الحبر باطن القدم بوساطة المزلقة ، وبعد التأكد من تغطية جميع الأجزاء بالحبر بما في ذلك التجاويف يوضع القدم مرة واحدة على ورقة بيضاء غير مسطرة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ز</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قيمة </w:t>
      </w:r>
      <w:r>
        <w:rPr>
          <w:rFonts w:ascii="Simplified Arabic" w:hAnsi="Simplified Arabic" w:cs="Simplified Arabic"/>
          <w:b/>
          <w:b/>
          <w:bCs/>
          <w:color w:val="FF0000"/>
          <w:sz w:val="32"/>
          <w:sz w:val="32"/>
          <w:szCs w:val="32"/>
          <w:rtl w:val="true"/>
          <w:lang w:bidi="ar-IQ"/>
        </w:rPr>
        <w:t>دليل بصمة الإصبع في الشريعة والقانون</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عتمد فقهاء الشريعة الإسلامية الأوائل على البينة فقط في الإثبات الجنائي كشهادة الشهود لاسيما في جرائم الحدود والقصاص ، ذلك لأن البصمة بمفهومها العام لم يكن معروفاً لديهم آنذاك ، إلا أنه يمكن القول بأن موقفهم من الاستدلال بالقرائن التي كانت معروفة في ذلك العهد يمكن أن ينسحب على القرائن المستحدثة وبخاصة قرينة وجود البصمات الظاهرة العلمية التي نبهنا إليها القرآن الكر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يرى </w:t>
      </w:r>
      <w:r>
        <w:rPr>
          <w:rFonts w:ascii="Simplified Arabic" w:hAnsi="Simplified Arabic" w:cs="Simplified Arabic"/>
          <w:b/>
          <w:b/>
          <w:bCs/>
          <w:sz w:val="32"/>
          <w:sz w:val="32"/>
          <w:szCs w:val="32"/>
          <w:rtl w:val="true"/>
          <w:lang w:bidi="ar-IQ"/>
        </w:rPr>
        <w:t>بعض</w:t>
      </w:r>
      <w:r>
        <w:rPr>
          <w:rFonts w:ascii="Simplified Arabic" w:hAnsi="Simplified Arabic" w:cs="Simplified Arabic"/>
          <w:sz w:val="32"/>
          <w:sz w:val="32"/>
          <w:szCs w:val="32"/>
          <w:rtl w:val="true"/>
          <w:lang w:bidi="ar-IQ"/>
        </w:rPr>
        <w:t xml:space="preserve"> الفقهاء المعاصرين أمكانية الاعتماد على بصمة الإصبع في الإثبات أكثر من الاعتماد على شهادة الشهود باعتبار إن أقوال الشاهد إخبار يحتمل الكذب وقرينة البصمة يقي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يرى </w:t>
      </w:r>
      <w:r>
        <w:rPr>
          <w:rFonts w:ascii="Simplified Arabic" w:hAnsi="Simplified Arabic" w:cs="Simplified Arabic"/>
          <w:b/>
          <w:b/>
          <w:bCs/>
          <w:sz w:val="32"/>
          <w:sz w:val="32"/>
          <w:szCs w:val="32"/>
          <w:rtl w:val="true"/>
          <w:lang w:bidi="ar-IQ"/>
        </w:rPr>
        <w:t>آخرون</w:t>
      </w:r>
      <w:r>
        <w:rPr>
          <w:rFonts w:ascii="Simplified Arabic" w:hAnsi="Simplified Arabic" w:cs="Simplified Arabic"/>
          <w:sz w:val="32"/>
          <w:sz w:val="32"/>
          <w:szCs w:val="32"/>
          <w:rtl w:val="true"/>
          <w:lang w:bidi="ar-IQ"/>
        </w:rPr>
        <w:t xml:space="preserve"> أنه ينبغي العمل بقرينة بصمة الأصبع إذا لم تتعارض مع شهادة الشهود ، بينما ترى فئة ثالثة الأخذ ببصمة الإصبع كقرينة على وجود صاحب البصمة في مسرح الجريمة ، وتلقي هذه الفئة عبء إثبات العكس او إثبات سبب مشروع لوجوده في مسرح الجريمة على عاتق المتهم ، ومن ثم فأن وجود البصمات في مسرح الجريمة أو على أداة الجريمة لا تعني بالضرورة أن صاحب تلك البصمات هو مرتكب الجريمة وتظل هذه القرينة ناقصة حتى يتم تأييدها بأدلة أخرى ، أما في جرائم التعزير والجرائم المماثلة لها في القانون الوضعي فيسري عليها العمل بقرينة البص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ما بصمة الأصبع من الناحية القانونية فأنها تعد من أهم القرائن العلمية المستحدثة ولها قيمة برهانية في الإثبات وهي قرينة على وجود صاحبها في المكان الذي وجدت في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يثار الخلاف حول الاعتماد عليها في حالة عدم توفر أدلة أخرى تسندها ، إذ يرى البعض ضرورة تأييد قرينة بصمة الأصبع بأدلة أخرى ، بينما يرى آخرون جواز الإثبات بالقرائن دونما حاجة إلى أدلة تدعمها باعتبارها دليلا مستقلا ، ويذهب آخرون أيضا إلى أنه لا يجوز للمحكمة أن تبني حكمها على قرينة واحدة ، إذ أن القرينة مهما كانت قيمتها العلمية تعد ناقصة ، أما إذا تعددت القرائن فيجوز للمحكمة أن تستند إليها في الحك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في حين تعد بصمة الأصبع اليوم دليلاً مادياً قاطعاً في الإثبات أمام قضاء اغلب دول العالم ، إذ يجوز الاستناد إليها في الحكم ولو لم تؤيد بأدلة أخرى ، أما القضاء العراقي فهو الأخر يأخذ ببصمة الأصبع ويعتبرها من الأدلة التي يجوز الاستناد عليها في الحكم مقيدا ذلك بوجوب استماع شهادة الخبير ببصمات الأصابع حول كيفية إجراء المضاهاة أو المقارن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cs="Simplified Arabic" w:ascii="Simplified Arabic" w:hAnsi="Simplified Arabic"/>
          <w:b/>
          <w:bCs/>
          <w:color w:val="FF0000"/>
          <w:sz w:val="32"/>
          <w:szCs w:val="32"/>
          <w:lang w:bidi="ar-IQ"/>
        </w:rPr>
        <w:t>7</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فرق بين بصمة الإصبع التقليدية وبصمة الإصبع الآلي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يعتمد إظهار بصمة الإصبع التقليدية على طباعتها بالحبر وهو أمر يترك أثراً نفسيا عند الأفراد لكونه مرتبطاً بالتعامل مع المتهمين والجانيين ، كما تعتمد جودة صورة البصمة على مدى خبرة الشخص المشرف على طباعتها مما يفتح المجال واسعا لوقوع أخطاء شخصية ، ويستغرق الحصول على النتيجة النهائية في البصمة التقليدية وقتاً أطول من بصمة الإصبع الآلية ، حيث تجمع بطاقات البصمات وتنقل معاً جهاز حاسوب البصمات لإجراء عملية البحث والمقارنة وقد تفقد بعض البطاقات او تسقط سهواً او تستبدل بطاقة بأخرى</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أما في بصمة الإصبع الآلية فيتم إنجاز جميع المراحل عبر نظام آلي دقيق جداً ومبرمج سلفاً وتكاد تكون فيه نسبة الأخطاء بسيطة للغاية ما جعل بصمة الإصبع الآلية من الأنظمة المعتمدة حالياً في أكثر دول العالم كأمريكا وبريطانيا وأستراليا والإمارات والعراق وغيرها تباعاً لإمكانات كل دولة نظراً لارتفاع سعر الجهاز المستخدم في البصمة الآل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0"/>
        <w:szCs w:val="40"/>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10</w:t>
    </w:r>
    <w:r>
      <w:rPr>
        <w:rtl w:val="true"/>
        <w:sz w:val="40"/>
        <w:szCs w:val="40"/>
      </w:rPr>
      <w:fldChar w:fldCharType="end"/>
    </w:r>
  </w:p>
  <w:p>
    <w:pPr>
      <w:pStyle w:val="Footer"/>
      <w:jc w:val="left"/>
      <w:rPr>
        <w:sz w:val="40"/>
        <w:szCs w:val="40"/>
      </w:rPr>
    </w:pPr>
    <w:r>
      <w:rPr>
        <w:sz w:val="40"/>
        <w:szCs w:val="40"/>
        <w:rtl w:val="true"/>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Simplified Arabic" w:hAnsi="Simplified Arabic"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implified Arabic" w:hAnsi="Simplified Arabic" w:cs="Simplified Arabic"/>
      <w:b/>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plified Arabic" w:hAnsi="Simplified Arabic"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b/>
      <w:bCs/>
    </w:rPr>
  </w:style>
  <w:style w:type="character" w:styleId="WW8Num15z1">
    <w:name w:val="WW8Num15z1"/>
    <w:qFormat/>
    <w:rPr>
      <w:rFonts w:cs="Times New Roman"/>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cs="Times New Roman"/>
    </w:rPr>
  </w:style>
  <w:style w:type="character" w:styleId="WW8Num18z0">
    <w:name w:val="WW8Num18z0"/>
    <w:qFormat/>
    <w:rPr>
      <w:rFonts w:ascii="Simplified Arabic" w:hAnsi="Simplified Arabic" w:eastAsia="Times New Roman" w:cs="Simplified Arabic"/>
      <w:b w:val="false"/>
      <w:bC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bCs/>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4">
    <w:name w:val="خط الفقرة الافتراضي"/>
    <w:qFormat/>
    <w:rPr/>
  </w:style>
  <w:style w:type="character" w:styleId="CharChar4">
    <w:name w:val=" Char Char4"/>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StrongEmphasis">
    <w:name w:val="Strong"/>
    <w:qFormat/>
    <w:rPr>
      <w:b/>
    </w:rPr>
  </w:style>
  <w:style w:type="character" w:styleId="CharChar3">
    <w:name w:val=" Char Char3"/>
    <w:qFormat/>
    <w:rPr>
      <w:rFonts w:ascii="Calibri" w:hAnsi="Calibri" w:eastAsia="Times New Roman" w:cs="Arial"/>
    </w:rPr>
  </w:style>
  <w:style w:type="character" w:styleId="Char">
    <w:name w:val="تذييل الصفحة Char"/>
    <w:qFormat/>
    <w:rPr>
      <w:rFonts w:ascii="Calibri" w:hAnsi="Calibri" w:eastAsia="Times New Roman" w:cs="Arial"/>
    </w:rPr>
  </w:style>
  <w:style w:type="character" w:styleId="CharChar2">
    <w:name w:val=" Char Char2"/>
    <w:qFormat/>
    <w:rPr>
      <w:rFonts w:ascii="Calibri" w:hAnsi="Calibri" w:eastAsia="Times New Roman" w:cs="Arial"/>
    </w:rPr>
  </w:style>
  <w:style w:type="character" w:styleId="CharChar1">
    <w:name w:val=" Char Char1"/>
    <w:qFormat/>
    <w:rPr>
      <w:rFonts w:ascii="Tahoma" w:hAnsi="Tahoma" w:eastAsia="Times New Roman" w:cs="Tahoma"/>
      <w:sz w:val="16"/>
      <w:szCs w:val="16"/>
    </w:rPr>
  </w:style>
  <w:style w:type="character" w:styleId="CharChar">
    <w:name w:val=" Char Char"/>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56:00Z</dcterms:created>
  <dc:creator>DR.Ahmed Saker 2o1O</dc:creator>
  <dc:description/>
  <cp:keywords/>
  <dc:language>en-US</dc:language>
  <cp:lastModifiedBy>A-H Center</cp:lastModifiedBy>
  <dcterms:modified xsi:type="dcterms:W3CDTF">2018-03-24T09:21:00Z</dcterms:modified>
  <cp:revision>4</cp:revision>
  <dc:subject/>
  <dc:title/>
</cp:coreProperties>
</file>