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رابع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صمة الأذن والصوت وقزحية العين</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لا يقتصر البحث الجنائي على ما تتركه أصابع اليد او الأقدام من آثار في مسرح الجريمة ، بل دلت التجارب العلمية والعملية على وجود أنواع أخرى من البصمات لها ذات القيمة التي تتمتع بها بصمات الأصابع في الإثبات الجنائي </w:t>
      </w:r>
      <w:r>
        <w:rPr>
          <w:rFonts w:ascii="Simplified Arabic" w:hAnsi="Simplified Arabic" w:cs="Simplified Arabic"/>
          <w:sz w:val="32"/>
          <w:sz w:val="32"/>
          <w:szCs w:val="32"/>
          <w:rtl w:val="true"/>
        </w:rPr>
        <w:t xml:space="preserve">حيث مرت بسنوات طويلة من الفحص والدراسة حتى وصلت إلى ماهي عليه الآن من مكانة عالية في مجال الإثبات الجنائي لتصبح من الأدلة المادية ذات المكانة العلمية المعترف بها قانوناً وفقهاً وقضاءً </w:t>
      </w:r>
      <w:r>
        <w:rPr>
          <w:rFonts w:ascii="Simplified Arabic" w:hAnsi="Simplified Arabic" w:cs="Simplified Arabic"/>
          <w:sz w:val="32"/>
          <w:sz w:val="32"/>
          <w:szCs w:val="32"/>
          <w:rtl w:val="true"/>
          <w:lang w:bidi="ar-IQ"/>
        </w:rPr>
        <w:t>وسوف نبين ذلك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بصمة الأذ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أتي بصمة الأذن في المرتبة التالية بعد بصمة الإصبع كوسيلة مؤكدة للتعرف على الشخصية باعتبارها من أكثر أعضاء الجسم تعبيرا عن شخصية الفرد</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الثابت علميا أن بصمة الأذن اليمنى تختلف عن بصمة الأذن اليسرى لنفس الشخص</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يختلف الشكل العام لبصمة الأذن وحجمها من شخص لآخر ولا يتغير شكل الأذن من الميلاد وحتى الممات ومنذ أواخر القرن التاسع عشر فطن العلماء إلى أهمية الأذن في تحقيق الشخصية إلا أنهم لم يقدموا نظاماً متكاملاً لكيفية تصنيف الأذ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راحل تطور بصمة الأذ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طورت الاستفادة من بصمة الأذن بمراحل عديدة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مرحلة 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ناء على نظرية كيتلي </w:t>
      </w:r>
      <w:r>
        <w:rPr>
          <w:rFonts w:cs="Simplified Arabic" w:ascii="Simplified Arabic" w:hAnsi="Simplified Arabic"/>
          <w:b/>
          <w:bCs/>
          <w:sz w:val="32"/>
          <w:szCs w:val="32"/>
          <w:lang w:bidi="ar-IQ"/>
        </w:rPr>
        <w:t>Quetlet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8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قياس أعضاء جسم الإنسان واستعمال تلك المقاسات في التعرف قام ستيفن </w:t>
      </w:r>
      <w:r>
        <w:rPr>
          <w:rFonts w:cs="Simplified Arabic" w:ascii="Simplified Arabic" w:hAnsi="Simplified Arabic"/>
          <w:b/>
          <w:bCs/>
          <w:sz w:val="32"/>
          <w:szCs w:val="32"/>
          <w:lang w:bidi="ar-IQ"/>
        </w:rPr>
        <w:t>STEVEN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8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ستعمال قياس أطوال ورؤوس وآذان وصدور الجانيين للتعرف على السجناء</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مرحلة 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م الفونس برتليون </w:t>
      </w:r>
      <w:r>
        <w:rPr>
          <w:rFonts w:cs="Simplified Arabic" w:ascii="Simplified Arabic" w:hAnsi="Simplified Arabic"/>
          <w:b/>
          <w:bCs/>
          <w:sz w:val="32"/>
          <w:szCs w:val="32"/>
          <w:lang w:bidi="ar-IQ"/>
        </w:rPr>
        <w:t>Alfonse Bertill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ضع نظام الوصف والتشبيه وعززهـــا بطريقـــــة قياس بعض أجزاء جسم الإنسان عام </w:t>
      </w:r>
      <w:r>
        <w:rPr>
          <w:rFonts w:cs="Simplified Arabic" w:ascii="Simplified Arabic" w:hAnsi="Simplified Arabic"/>
          <w:sz w:val="32"/>
          <w:szCs w:val="32"/>
          <w:lang w:bidi="ar-IQ"/>
        </w:rPr>
        <w:t>18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شمـلت الطريقة البرتليونية مقياساً لأحد عشر عضواً منها الأذن وكان من رأي برتليون أن الأذن وسيلة مؤكدة من وسائل تحقيق الشخص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مرحلة الثال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ل دراسة علمية لقياس وتصنيف الأذن قام بها الفريد فيكتور عام </w:t>
      </w:r>
      <w:r>
        <w:rPr>
          <w:rFonts w:cs="Simplified Arabic" w:ascii="Simplified Arabic" w:hAnsi="Simplified Arabic"/>
          <w:sz w:val="32"/>
          <w:szCs w:val="32"/>
          <w:lang w:bidi="ar-IQ"/>
        </w:rPr>
        <w:t>19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شتملت دراسته بجانب دراسته للتركيب التشريحي للجسم ودراسة علم الأجنة على عناية خاصة بدارسة نمو الأذن ، كما قام بقياس الخطوط البشرية التي تكون صورة الأذن بالأساليب المستحدثة ، ووضع وسائل لتصوير الأذن بالكيفية التي توضح المميزات الخاصة بكل جزء من أجزاء الأذن ، وقد سجل الفريد فيكتور أبحاثه ودراساته عن تحقيق الشخصية بوساطة الأذن في مؤلفه الصادر عام </w:t>
      </w:r>
      <w:r>
        <w:rPr>
          <w:rFonts w:cs="Simplified Arabic" w:ascii="Simplified Arabic" w:hAnsi="Simplified Arabic"/>
          <w:sz w:val="32"/>
          <w:szCs w:val="32"/>
          <w:lang w:bidi="ar-IQ"/>
        </w:rPr>
        <w:t>1968</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المرحلة الرا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عام </w:t>
      </w:r>
      <w:r>
        <w:rPr>
          <w:rFonts w:cs="Simplified Arabic" w:ascii="Simplified Arabic" w:hAnsi="Simplified Arabic"/>
          <w:sz w:val="32"/>
          <w:szCs w:val="32"/>
          <w:lang w:bidi="ar-IQ"/>
        </w:rPr>
        <w:t>1970</w:t>
      </w:r>
      <w:r>
        <w:rPr>
          <w:rFonts w:ascii="Simplified Arabic" w:hAnsi="Simplified Arabic" w:cs="Simplified Arabic"/>
          <w:sz w:val="32"/>
          <w:sz w:val="32"/>
          <w:szCs w:val="32"/>
          <w:rtl w:val="true"/>
          <w:lang w:bidi="ar-IQ"/>
        </w:rPr>
        <w:t xml:space="preserve">م أوضح الألماني هيرشي </w:t>
      </w:r>
      <w:r>
        <w:rPr>
          <w:rFonts w:cs="Simplified Arabic" w:ascii="Simplified Arabic" w:hAnsi="Simplified Arabic"/>
          <w:b/>
          <w:bCs/>
          <w:sz w:val="32"/>
          <w:szCs w:val="32"/>
          <w:lang w:bidi="ar-IQ"/>
        </w:rPr>
        <w:t>Hirschi</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هناك إمكانية لتقييم الأذن البشرية وتبعه عدد من العلماء أضافوا الكثير في ميدان الاستفادة من بصمة الأذن في تحقيق الشخصية منهم جورج لانجا وهندل و روثر</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ماكن وجود بصمة الأذ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م العثور عادة على بصمة الأذن في بعض المواقع ومنه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عادات المعروفة لدى بعض الجناة القيام بنوع من الإستطلاع للتحقق من وجود أصحاب المنزل الذين يسعون لسرقته ومن طرق الاستطلاع التنصت من على الأبواب الخارجية والنوافذ بوضع الأذن على الأبواب ، ففي هذه الحالة تترك آثار بصمات واضحة وجيدة إذا كانت تلك الأبواب والنوافذ ذات أسطح لامع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طرق المتبعة لفتح الخزائن ذات الأرقام السرية وكذلك الأبواب الحديثة أن يضع الجاني أذنه على باب الخزينة او الباب ليسمع حركة التروس التي يحركها بالأرقام او المفتاح الاصطناعي في سلسلة التجارب التي تقود في النهاية إلى فتح الخزينة او الب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بذل الجناة جهداً بدنياً وذهنياً كبيراً داخل مسرح الجريمة وتنتابهم نوبات من الهبوط أو النعاس او الشلل الذهني او الإرهاق الشديد فيميلون </w:t>
      </w:r>
      <w:r>
        <w:rPr>
          <w:rFonts w:ascii="Simplified Arabic" w:hAnsi="Simplified Arabic" w:cs="Simplified Arabic"/>
          <w:sz w:val="32"/>
          <w:sz w:val="32"/>
          <w:szCs w:val="32"/>
          <w:rtl w:val="true"/>
          <w:lang w:bidi="ar-IQ"/>
        </w:rPr>
        <w:t>ويتوكؤو</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على الح</w:t>
      </w:r>
      <w:r>
        <w:rPr>
          <w:rFonts w:ascii="Simplified Arabic" w:hAnsi="Simplified Arabic" w:cs="Simplified Arabic"/>
          <w:sz w:val="32"/>
          <w:sz w:val="32"/>
          <w:szCs w:val="32"/>
          <w:rtl w:val="true"/>
          <w:lang w:bidi="ar-IQ"/>
        </w:rPr>
        <w:t>يطان</w:t>
      </w:r>
      <w:r>
        <w:rPr>
          <w:rFonts w:ascii="Simplified Arabic" w:hAnsi="Simplified Arabic" w:cs="Simplified Arabic"/>
          <w:sz w:val="32"/>
          <w:sz w:val="32"/>
          <w:szCs w:val="32"/>
          <w:rtl w:val="true"/>
          <w:lang w:bidi="ar-IQ"/>
        </w:rPr>
        <w:t xml:space="preserve"> اللامعة والأثاث المنزلي كالثلاجات ودواليب الزجاج وفي ذلك فرصة لطباعة بصمات الأذن تماماً كما يحدث في حالة بصمات الأص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لك الجاني أحياناً طرقاً ضيقة وفتحات صغيرة تجبره على أن يلتصق بأذنه على الباب او الحائط او أي سطح لامع يترك عليه بصمات أذن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ات استعمال العنف والتشابك بالأيدي والخنق والمصارعة يمكن أن يترك أحد الأطراف بصمات أذنه على الحائط او الأسطح الزجاجية او الدول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دليل بصمة الأذن في الإثبات الجنائي</w:t>
      </w:r>
    </w:p>
    <w:p>
      <w:pPr>
        <w:pStyle w:val="Normal"/>
        <w:spacing w:lineRule="auto" w:line="240" w:before="0" w:after="0"/>
        <w:jc w:val="left"/>
        <w:rPr>
          <w:rFonts w:ascii="Simplified Arabic" w:hAnsi="Simplified Arabic" w:eastAsia="Calibri" w:cs="Simplified Arabic"/>
          <w:sz w:val="32"/>
          <w:szCs w:val="32"/>
          <w:lang w:bidi="ar"/>
        </w:rPr>
      </w:pPr>
      <w:r>
        <w:rPr>
          <w:rFonts w:ascii="Simplified Arabic" w:hAnsi="Simplified Arabic" w:cs="Simplified Arabic"/>
          <w:sz w:val="32"/>
          <w:sz w:val="32"/>
          <w:szCs w:val="32"/>
          <w:rtl w:val="true"/>
          <w:lang w:bidi="ar-IQ"/>
        </w:rPr>
        <w:t>لقد ساهمت بصمة الأذن مساهمة كبيرة في عمليات التحقيق الجنائي وذلك من خلال تعريف هوية تارك هذه البصمة او الطبعة</w:t>
      </w:r>
      <w:r>
        <w:rPr>
          <w:rFonts w:ascii="Simplified Arabic" w:hAnsi="Simplified Arabic" w:eastAsia="Calibri" w:cs="Simplified Arabic"/>
          <w:sz w:val="32"/>
          <w:sz w:val="32"/>
          <w:szCs w:val="32"/>
          <w:rtl w:val="true"/>
          <w:lang w:bidi="ar"/>
        </w:rPr>
        <w:t xml:space="preserve"> ، كما ان بصمة الأذن لا تتغير منذ ولادة الإنسان إلى حين وفاته ، إذ إن صيوان الأذن يتشكل من خليط معقد من التعرجات والانحناءات والأقواس وتمازج هذه العناصر يعطي للأذن بصمة فريدة يستحيل أن تتشابه مع أي شخص آخر ، ويسمح نظام الحاسوب في مكاتب التحقيقات الجنائية بالتعرف على بصمة الأذن ومن ثم يمكن للمحققين من خلاله البحث عن قاعدة معلومات خاصة بالأذن التعرف على هوية الجانيين ، </w:t>
      </w:r>
      <w:r>
        <w:rPr>
          <w:rFonts w:ascii="Simplified Arabic" w:hAnsi="Simplified Arabic" w:cs="Simplified Arabic"/>
          <w:sz w:val="32"/>
          <w:sz w:val="32"/>
          <w:szCs w:val="32"/>
          <w:rtl w:val="true"/>
          <w:lang w:bidi="ar-IQ"/>
        </w:rPr>
        <w:t xml:space="preserve">وقد أثبتت الدراسات المتعلقة بتحليل الطبقات الأذينية أكدها العالم </w:t>
      </w:r>
      <w:r>
        <w:rPr>
          <w:rFonts w:ascii="Simplified Arabic" w:hAnsi="Simplified Arabic" w:cs="Simplified Arabic"/>
          <w:b/>
          <w:b/>
          <w:bCs/>
          <w:sz w:val="32"/>
          <w:sz w:val="32"/>
          <w:szCs w:val="32"/>
          <w:rtl w:val="true"/>
          <w:lang w:bidi="ar-IQ"/>
        </w:rPr>
        <w:t>كيتيلي</w:t>
      </w:r>
      <w:r>
        <w:rPr>
          <w:rFonts w:ascii="Simplified Arabic" w:hAnsi="Simplified Arabic" w:cs="Simplified Arabic"/>
          <w:sz w:val="32"/>
          <w:sz w:val="32"/>
          <w:szCs w:val="32"/>
          <w:rtl w:val="true"/>
          <w:lang w:bidi="ar-IQ"/>
        </w:rPr>
        <w:t xml:space="preserve">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للأذن مميزات خاصة في كل فرد وليس هناك أذنان متطابقتان في جميع تفاصيلهما ولا يتغير شكلها طيلة حياة الإنس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 عمليا رفع بصمة الأ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مكن تصنيف الأذن وحفظه في الأرش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نالك سوابق قضائية أخذ بها القضاء الجنائي ببصمة الأذن كدليل كاف للإدان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بصمة الصو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قد كانت لأجهزة التحليل الصوتي دور كبير في الإثبات الجنائي وتحقيق الشخصية ومنها جهاز الطيف السمعي الذي يقارن صوت المتهم والصوت المجهول عن طريق الذبذبات التي تتحول إلى خطوط سوداء بيانية يقارن من خلالها الصوتان لمعرفة نقاط التطابق والاختلاف بي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خصائص بصمة الصوت</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صوت البشري يبقى ثابتا بعد البلوغ وحتى الشيخوخة وهي مرحلة تبقى فيها الخصائص العامة والخاصة للصوت ثابتة والتي تعود إلى أسباب تشريحية وفسيولوجية للجهاز الصو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هناك اختلاف بين كل شخص وآخر على صعيد البناء التشريحي للجهاز التنفسي والحنجرة والأوتار الصوتية والبلعوم وتجويف الفم والأن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بتت التجارب العلمية انه يمكن عن طريق التحليل الصوتي اكتشاف التمويه والتقليد في الأصو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بصمة الصوت دور هام في العديد من الجرائم منه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ائم الابتزاز عن طريق التهديد والوعيد عبر الهاتف او بوساطة التسجيل على شرائط الكاسيت، وفي جرائم المؤامرة الجنائية والسب والقذف الصادر عبر الوسائل السمعية عندما تكون الأصوات وسيلة من الوسائل التي ترتكب بها الجريمة وقد تكون الوسيلة ال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رائم المنظمة وجرائم الاشتراك تكون الأصوات وسيلة ملازمة في جميع مراحل الأعداد والتحضير والتنفيذ والتصرف في الجريمة المنظمة التي لا يظهر فيها رؤساء العصابات والمدب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تصدر الأصوات في مسرح الجريمة من المتهم او من المجنى عليه او من الشهود او من وسيلة النقل المستعملة في الجريمة او الأسلحة او المواد المتفجرة او من الحركة الميكانيكية للأشياء ذات الصلة بالجريمة او الحيوانات مثل نباح الك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ائم العنف </w:t>
      </w:r>
      <w:r>
        <w:rPr>
          <w:rFonts w:ascii="Simplified Arabic" w:hAnsi="Simplified Arabic" w:cs="Simplified Arabic"/>
          <w:sz w:val="32"/>
          <w:sz w:val="32"/>
          <w:szCs w:val="32"/>
          <w:rtl w:val="true"/>
          <w:lang w:bidi="ar-IQ"/>
        </w:rPr>
        <w:t>والاغتصاب</w:t>
      </w:r>
      <w:r>
        <w:rPr>
          <w:rFonts w:ascii="Simplified Arabic" w:hAnsi="Simplified Arabic" w:cs="Simplified Arabic"/>
          <w:sz w:val="32"/>
          <w:sz w:val="32"/>
          <w:szCs w:val="32"/>
          <w:rtl w:val="true"/>
          <w:lang w:bidi="ar-IQ"/>
        </w:rPr>
        <w:t xml:space="preserve"> والنهب تستعمل الأصوات كمدخل لجريمة العنف كما تصدر الأصوات كرد فعل أو أثناء المقاومة والدفاع عن النفس في مثل هذه الجرائم الشيء الذي يثبت عدم الرض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بصمة الصوت</w:t>
      </w:r>
    </w:p>
    <w:p>
      <w:pPr>
        <w:pStyle w:val="Normal"/>
        <w:spacing w:lineRule="auto" w:line="240" w:before="0" w:after="0"/>
        <w:jc w:val="left"/>
        <w:rPr/>
      </w:pPr>
      <w:r>
        <w:rPr>
          <w:rFonts w:ascii="Simplified Arabic" w:hAnsi="Simplified Arabic" w:eastAsia="Calibri" w:cs="Simplified Arabic"/>
          <w:sz w:val="32"/>
          <w:sz w:val="32"/>
          <w:szCs w:val="32"/>
          <w:rtl w:val="true"/>
          <w:lang w:bidi="ar"/>
        </w:rPr>
        <w:t>لقد شاع استخدام البصمة الصوتية كدليل في أثبات التهمة او نفيها ، حيث تستخدم البصمة الصوتية أحيانا في الدخول إلى جهاز الحاسوب او الدخول إلى الحسابات الشخصية بالبنك وتعد البصمة الصوتية بديلاً جيداً للأشخاص الذين يواجهون صعوبة في التعامل مع الفأرة أو لوحة المفاتيح لجهاز الحاسوب</w:t>
      </w:r>
      <w:r>
        <w:rPr>
          <w:rFonts w:ascii="Simplified Arabic" w:hAnsi="Simplified Arabic" w:eastAsia="Calibri" w:cs="Simplified Arabic"/>
          <w:sz w:val="32"/>
          <w:sz w:val="32"/>
          <w:szCs w:val="32"/>
          <w:rtl w:val="true"/>
          <w:lang w:bidi="ar"/>
        </w:rPr>
        <w:t xml:space="preserve"> </w:t>
      </w:r>
      <w:r>
        <w:rPr>
          <w:rFonts w:eastAsia="Calibri" w:cs="Simplified Arabic" w:ascii="Simplified Arabic" w:hAnsi="Simplified Arabic"/>
          <w:sz w:val="32"/>
          <w:szCs w:val="32"/>
          <w:rtl w:val="true"/>
          <w:lang w:bidi="ar"/>
        </w:rPr>
        <w:t>.</w:t>
      </w:r>
    </w:p>
    <w:p>
      <w:pPr>
        <w:pStyle w:val="Normal"/>
        <w:spacing w:lineRule="auto" w:line="240" w:before="0" w:after="0"/>
        <w:jc w:val="left"/>
        <w:rPr>
          <w:rFonts w:ascii="Simplified Arabic" w:hAnsi="Simplified Arabic" w:eastAsia="Calibri" w:cs="Simplified Arabic"/>
          <w:sz w:val="32"/>
          <w:szCs w:val="32"/>
          <w:lang w:bidi="ar"/>
        </w:rPr>
      </w:pPr>
      <w:r>
        <w:rPr>
          <w:rFonts w:ascii="Simplified Arabic" w:hAnsi="Simplified Arabic" w:eastAsia="Calibri" w:cs="Simplified Arabic"/>
          <w:sz w:val="32"/>
          <w:sz w:val="32"/>
          <w:szCs w:val="32"/>
          <w:rtl w:val="true"/>
          <w:lang w:bidi="ar"/>
        </w:rPr>
        <w:t xml:space="preserve">والبصمة الصوتية تتميز عن غيرها من البصمات بأنها ترتبط بالتحدث مع نظم الحاسوب المختلفة ، ومن ثم فهي طريقة آمنة لمتابعة المستخدم في جميع العمليات والتحقق بأنه الشخص نفسه المصّرح له استخدام هذه العمليات ، بخلاف ما يحدث في الكلمات السرية التي تعطي المستخدم كامل الصلاحيات لعمل أي عملية بمجرد الدخول إلى النظام ، </w:t>
      </w:r>
      <w:r>
        <w:rPr>
          <w:rFonts w:ascii="Simplified Arabic" w:hAnsi="Simplified Arabic" w:cs="Simplified Arabic"/>
          <w:sz w:val="32"/>
          <w:sz w:val="32"/>
          <w:szCs w:val="32"/>
          <w:rtl w:val="true"/>
          <w:lang w:bidi="ar-IQ"/>
        </w:rPr>
        <w:t>ومن ثم فان للصوت أهمية كبيرة في تحقيق الشخصية لاسيما في جرائم التهديد بالقتل او الخطف الذي يقع من خلال الهاتف او استخدام أشرطة التسجيل الصوتي وذلك للأسباب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صوت الآدمي يبقى ثابتاً دون تغير طيلة فترة البلوغ وحتى الشيخوخ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جميع التغيرات الصوتية الناجمة عن الشيخوخة تصبح بدورها مميزات خاصة تساعد في عملية التعرف على الشخ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ثمة اختلافات بين شخص وآخر على صعيد البناء التشريحي للجهاز التنفسي والحنجرة والحبال الصوتية والبلعوم وتجويف الفم والأن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طوي الوظيفة الصوتية على خصائص معينة مثل الضغط الزفيري تحت الزردمي او الزماري والطرق المختلفة التي يظهر أو يختفي فيها الصوت وكذلك طريقة النط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دليل بصمة الصوت في الإثبات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تعد بصمة الصوت بينة مقبولة ودليلاً قوياً لإثبات الجنس والعمر، كما أنها تثبت إثباتاً قاطعاً بأن الصوت والكلام معاً لشخص ما متى توفرت الخصائص والمميزات الثابتة في الأصل والعينة ومتى تم التحليل الصوتي بالوسائل العلمية فهي جواز سفر سمعي يمكن استخدامها في المجالات كافة ، فبعد أن تمكن العلم من تحويل الصوت إلى خطوط مرئية أصبح من الممكن إجراء مقارنة بين الصوت المسجل وأصوات المشتبه فيهم بطريقة تشبه إلى حد ما الطريقة المتبعة في فحص الأصابع او النصوص المكتوبة باليد ، ومن الثابت قانونا عدم مشروعية استخدام أجهزة التسجيل الصوتي السري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بإذن قض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د اهتمت العديد من الدول بالبصمات الصوتية ودراستها ومحاولة التوصل إلى خفاياها للاستفادة منها في الحوادث والجرائم الغامضة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بصمة قزحية العي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زحية العين هي الجزء الملون من العين والتي تختلف من شخص إلى آخر ، كما تختلف قزحية العين اليمنى عن قزحية العين اليسرى مع بقائها منذ الولادة وحتى وفاة الإنسان ، ويختلف نمط الأوعية الدموية لشبكة قزحية العين عن نمط الخطوط الحلمية لأطراف الأصابع كونها لا تأخذ أشكالا منحدرة او مستديرة ، وتعد قزحية العين من أهم الوسائل الأمنية للتحقق من هوية الأشخاص وتعد الأسهل تطبيقا على الأشخاص قياسا للأنواع الأخرى من البصمات وذلك لعدم علم او حتى شعور الشخص انه يتم قراءة بصمة عينه بواسطة كاميرات الفيديو ذات الدقة العالية التي تستخدم لقراءة البصمة ، حيث يتم أخذ بصمة العين عن طريق عدسة الجهاز الذي يلتقط صورة لشبكية العين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w:t>
      </w:r>
      <w:r>
        <w:rPr>
          <w:rFonts w:ascii="Simplified Arabic" w:hAnsi="Simplified Arabic" w:cs="Simplified Arabic"/>
          <w:b/>
          <w:b/>
          <w:bCs/>
          <w:color w:val="FF0000"/>
          <w:sz w:val="32"/>
          <w:sz w:val="32"/>
          <w:szCs w:val="32"/>
          <w:rtl w:val="true"/>
          <w:lang w:bidi="ar-IQ"/>
        </w:rPr>
        <w:t>ستخدامات بصمة قزحية العين</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تستخدم </w:t>
      </w:r>
      <w:r>
        <w:rPr>
          <w:rFonts w:ascii="Simplified Arabic" w:hAnsi="Simplified Arabic" w:cs="Simplified Arabic"/>
          <w:sz w:val="32"/>
          <w:sz w:val="32"/>
          <w:szCs w:val="32"/>
          <w:rtl w:val="true"/>
        </w:rPr>
        <w:t xml:space="preserve">في مجالات متعددة من أهمها تأمين خزائن البنوك مثلما تؤمن حاليا بالبصمة الصوتية ، حيث يضع عميل البنك عينيه في جهاز متصل بكمبيوتر فإذا تطابقتا مع البصمة المحفوظة بالجهاز فتحت الخزينة المطلوبة على الفور ، </w:t>
      </w:r>
      <w:r>
        <w:rPr>
          <w:rFonts w:ascii="Simplified Arabic" w:hAnsi="Simplified Arabic" w:cs="Simplified Arabic"/>
          <w:sz w:val="32"/>
          <w:sz w:val="32"/>
          <w:szCs w:val="32"/>
          <w:rtl w:val="true"/>
          <w:lang w:bidi="ar-IQ"/>
        </w:rPr>
        <w:t>كما وتستخدم في المجالات الأمنية كنظام تعريفي مهم في المطارات والمنشآت الحيوية وفي إعداد جوازات السفر لإحباط تسلل الإرهابيين والمخربين إلى داخل البلاد ، ذلك لان الاحتفاظ بسجلات للإرهابيين والمخربين في ذاكرة الحاسب يمكن من التعرف عليهم بسهولة ، فمهما أوتي من براعة واستطاع تغيير او تشويه أصابعه او ارتداء بصمات جيلاتينية او وضع طلاء على بصماته او تغيير ملامح وجهه بعملية جراحية او غيرها ، إلا انه لا يستطيع تغيير قزحية عينه وهذا ما أخذت به العديد من الدول من إنشاء قاعدة بيانات لقزحية العين على الحاسب الآلي يخضع لها جميع المواطنين من رعايا وواف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زايا بصمة قزحية العي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متع بصمة العين بميزات في غاية الأهمية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بصمة قزحية العين تشبه بصمة الإصبع من حيث إن لكل شخص بصمته اليدوية وبصمته القز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لكل من هاتين البصمتين ميزة البقاء والديمومة  لدى المولود من المهد إلى اللح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تغيران مع تغير العمر الزمني حيث تحتفظ كل منهما بخصائصها في سن الطفولة والشباب والشيخوخ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ميز بصمة العين بأنها لا تتطابق عند شخصٍ وآخر ، بل لا تتطابق العين اليمنى مع العين اليس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قزحية العين أكثر تفردا من بصمة الإصبع حتى إنها أكثر تفردا خارج الجسم البشري من أي عضو آخر في الج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سلبيات بصمة قزحية العين</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رغم المزايا التي تتمتع بها قزحية العين كبصمة حيوية في مجال تحقيق الشخصية ،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إنها لا تخلو من سلبيات ويمكن تحديدها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أثر قزحية العين بالمرض وان العديد من الأشخاص ليست لديهم قزحية للعين</w:t>
      </w:r>
    </w:p>
    <w:p>
      <w:pPr>
        <w:pStyle w:val="Normal"/>
        <w:spacing w:lineRule="auto" w:line="240" w:before="280" w:after="280"/>
        <w:contextualSpacing/>
        <w:jc w:val="left"/>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دودية قاعدة بيانات قزحية العين في مجال تحقيق الهوية للأشخاص نظرا لزيادة تكلف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أثر قزحية العين ببعض الظروف المناخية والبيئة كالضوء والحرارة والجف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تصر دور قزحية العين على تحقيق هوية الأشخاص الأحياء ، ولا يمكن لها أن تلعب دورا فاعلا في إثبات هوية الأموات ، </w:t>
      </w:r>
      <w:r>
        <w:rPr>
          <w:rFonts w:ascii="Simplified Arabic" w:hAnsi="Simplified Arabic" w:cs="Simplified Arabic"/>
          <w:sz w:val="32"/>
          <w:sz w:val="32"/>
          <w:szCs w:val="32"/>
          <w:rtl w:val="true"/>
          <w:lang w:bidi="ar-IQ"/>
        </w:rPr>
        <w:t xml:space="preserve">ذلك </w:t>
      </w:r>
      <w:r>
        <w:rPr>
          <w:rFonts w:ascii="Simplified Arabic" w:hAnsi="Simplified Arabic" w:cs="Simplified Arabic"/>
          <w:sz w:val="32"/>
          <w:sz w:val="32"/>
          <w:szCs w:val="32"/>
          <w:rtl w:val="true"/>
          <w:lang w:bidi="ar-IQ"/>
        </w:rPr>
        <w:t>لان عملية تسجيل نمط الأوعية الدموية والقزحية يحتاج إلى ظروف مثالية وتعاون الشخص في إتباع الخطوات الصحيحة لتسجيل هذا النمط ، كما إن في حالة الوفاة يتوقف تدفق الدم في الأوعية الدموية وتفقد نمطها المميز بسبب ارتخاء العصب البص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قيمة </w:t>
      </w:r>
      <w:r>
        <w:rPr>
          <w:rFonts w:ascii="Simplified Arabic" w:hAnsi="Simplified Arabic" w:cs="Simplified Arabic"/>
          <w:b/>
          <w:b/>
          <w:bCs/>
          <w:color w:val="FF0000"/>
          <w:sz w:val="32"/>
          <w:sz w:val="32"/>
          <w:szCs w:val="32"/>
          <w:rtl w:val="true"/>
          <w:lang w:bidi="ar-IQ"/>
        </w:rPr>
        <w:t>دليل بصمة قزحية العين في الإثبات الجنائي</w:t>
      </w:r>
      <w:r>
        <w:rPr>
          <w:rFonts w:ascii="Simplified Arabic" w:hAnsi="Simplified Arabic" w:cs="Simplified Arabic"/>
          <w:color w:val="FF0000"/>
          <w:sz w:val="32"/>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تشابه الكبير بين بصمة العين وبصمة الإصبع يقضي باعتبارهما على نفس الدرجة في إثبات الهوية الشخصية للفرد ، وبما أن الدلائل العلمية تشير إلى اعتبار بصمة الإصبع دليلا لإثبات الهوية ، فان القياس الذي يجعل من بصمة الإصبع أصلا ومن بصمة العين فرعا يستلزم إعطاء بصمة العين حكم بصمة الإص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ثم يكون لبصمة العين في التحقيق والكشف عن الهوية ما لبصمة الإصبع لاسيما في مجال التعرف على هويات الجانيين والأشخاص المفقودين في الكوارث والزلازل وانهيار المباني ، ويمكن لهذا النوع من البصمات إن يكون دليلا قويا في إثبات الشخصية والتحقق من الهوية نظرا لما تتمتع به من ميزات تشريحية وفسيولوجية تفوق غيرها من البصم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4:00Z</dcterms:modified>
  <cp:revision>4</cp:revision>
  <dc:subject/>
  <dc:title/>
</cp:coreProperties>
</file>