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سادس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آثار المادية الظاهر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قصد بها الآثار التي يمكن رؤيتها بالعين المجردة وغالبا ما تكون واضحة المعالم يستطيع المحقق او الخبير تحديد مواضعها في مسرح الجريمة ولا عبرة بحجم هذه الآثار صغرت او كبرت متى أمكن تمييزها بالعين المجردة ، وسوف نبين هذه الآثار على النحو آلا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آثار الأقدام والأحذ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استعملت آثار الأقدام منذ القدم في التحقيق الجنائي وكانت الوسيلة الوحيدة لمتابعة الجناة والتعرف عليهم في كثير من الدول العربية ، وقد أظهرت مواهب وقدرات خارقة لدى بعض القبائل العربية الذين كانوا يعملون في التعرف على آثار الأقدام للإنسان والحيوان ويميزون بينها تمييزا دقيقا ، وكانوا يتوصلون لمعلومات دقيقة عن حالة صاحب الأثر الصحية وجثته وما إذا كانت الأنثى بكراً أم ثيباً وغير ذلك من المعلوم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ما أن قصاص الأثر كان يقوم بمتابعة الأثر لمسافات طويلة حتى يتم ضبط الجاني أو يحتفظ بشكل الأثر في ذاكرته حتى تعرض عليه آثار أقدام المشتبه فيهم وقد جاءت العلوم الحديثة لتؤكد كفاءة وقدرات قصاص الأثر وسلامة استنتاجاتهم</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أماكن التي توجد فيها آثار الأقدام</w:t>
      </w:r>
    </w:p>
    <w:p>
      <w:pPr>
        <w:pStyle w:val="Normal"/>
        <w:spacing w:lineRule="auto" w:line="240"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lang w:bidi="ar-IQ"/>
        </w:rPr>
        <w:t>مما لاشك فيه إن الأقدام او الأحذية لابد وأن تترك لها آثاراً أينما حلت ويفيد ذلك بالتأكيد في معرفة الكثير من الحقائق في مجال التحقيق الجنائي وسوف نبين الأماكن التي تظهر فيها مثل هذه الآثار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طرق المؤدية لمحل الحادث كالشارع والأراضي المجاو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جميع الأماكن التي يحتمل أن يكون الجاني قد سار فيها كالسلم والمكان الذي وقعت فيه الجريمة ، إنَّ معرفة هذه الأماكن توحي بها كل جريمة وظروف المكان والزمان الذي ارتكبت 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طرق والمسالك التي يحتمل أن يكون الجاني قد سلكها بعد ارتكابه الجريم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إما أن تكون عارية او محتذية ، كما إنَّ وجود آثار الأقدام بمحل الحادث أو على مقربة منه يفيد في إثبات الحقائق الآتية</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دل على الجهة التي دخل منها الجاني لمحل الحادثة وحركاته في هذا المحل والجهة التي قصدها بعد ارتكاب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دل على عدد الجناة وعلى الدور الذي لعبه كل من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دل على بعض صفات ومميزات صاحب الأثر كما لو كان</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ليما، وتكون خطاه متزنة ومتساوية الأبع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رجاً أو مشلولاً ، ويظهر ذلك من اختلاف خطى القدم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عوراً ، ويظهر من انحراف خط الاتجاه لناحية العين السل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كران أو مضطرب ، ويتبين ذلك من اضطراب الخطوات وتعرج خط الاتجاه</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غيراً أو كبيراً ذكراً أو أنثى، وتظهر هذه من حجم الأثر وشكله العام وطول الخطوات ، يدل على طول صاحب الأث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حتاج البحث عن آثار الأقدام والأحذية في مكان الحادث كثيراً من الجهد والصبر إذ أنها تتكرر بكثرة وتأتي بعضها فوق بعض أو تختلط بآثار أشخاص غير المتهمين من الشهود والمارة وأصحاب مكان الحا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 آثار الأحذية والجوارب فإنها تحتاج لدراسة فنية للتعرف عليها ومقارنتها بآثار أخرى او بالأحذية والجوارب الخاصة بالمشتبه فيهم ، ولآثار الأقدام فوائد قيمة إذ أنها تمكن المحقق من تحديد عدد الجناة وطريقة المشي والسرعة وما إذا كان يحمل أشياء ثقيلة أم خفيفة ، فضلا عن إنها توضح الطريق الذي دخل به الجاني لمكان الحادث والطريق الذي غادر منه مكان الحادث والجهة التي اتجه إليها ، وبمتابعة هذه الآثار سواء بقصاص الأثر او بكلاب الأثر يمكن اللحاق بالجاني او التعرف على المكان الذي وصل إليه ، وللبحث عن آثار الأقدام والأحذية في مكان الحادث ينبغي مراعاة الخطوات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إتلاف الآثار وذلك بمنع دخول الأشخاص إلى مكان الحا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ء البحث من النقطة التي دخل بها الجاني إلى مكان الحادث ومتابعة تحركاته حتى يخرج من مكان الحادث وملاحقة آثاره بعد الخروج من مكان الحا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نتباه إلى التغيرات في مكان الحادث إذ أن هناك آثار للأقدام مع كل حركة للمجرم في مكان الحا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يجاد العلاقة بين آثار الأقدام وآثار بصمات الأصابع فمثلا وجود بصمات الأصابع على الشباك يعني وجود آثار أقدام على الأرض أو على القاعدة التي وقف عليها الجاني ليصل إلى الشبا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طريقة إظهار آثار الأقدام ورفعها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أثبت علم البصمات إن للأقدام خطوطاً حلميه بارزة وأخرى منخفضة تفرز عرقا ويمكن إدراك آثارها عند ملامستها أسطح لامعة او ملامستها لأي مواد غريبة كالأصباغ او الشحوم او المواد الدهنية ، وهنا يتم تظهيرها ورفعها وتأمينها بذات التطرق التي ترفع بها آثار بإحدى ثلاث طرق ه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صوير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نبغي أن يتم التصوير بوساطة المصور الجنائي إذ أن تصوير مثل هذه الآثار يتطلب حيدة في التصوير والعمل الجنائي معاً وعليه أن يراعي الآتي</w:t>
      </w:r>
      <w:r>
        <w:rPr>
          <w:rFonts w:cs="Simplified Arabic" w:ascii="Simplified Arabic" w:hAnsi="Simplified Arabic"/>
          <w:sz w:val="32"/>
          <w:szCs w:val="32"/>
          <w:rtl w:val="true"/>
          <w:lang w:bidi="ar-IQ"/>
        </w:rPr>
        <w:t xml:space="preserve">: </w:t>
      </w:r>
    </w:p>
    <w:p>
      <w:pPr>
        <w:pStyle w:val="Normal"/>
        <w:numPr>
          <w:ilvl w:val="0"/>
          <w:numId w:val="2"/>
        </w:numPr>
        <w:spacing w:lineRule="auto" w:line="240" w:before="0" w:after="280"/>
        <w:ind w:left="368"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ضاءة الأثر إضاءة كاف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ind w:left="8" w:right="0" w:hanging="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اولة التخلص من الظلال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ascii="Simplified Arabic" w:hAnsi="Simplified Arabic" w:cs="Simplified Arabic"/>
          <w:b/>
          <w:b/>
          <w:bCs/>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ضع آلة التصوير على زاوية قائمة فوق الأث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ضع مقياس بجانب الأثر عند تصوير لمعرفة نسبة التكب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tabs>
          <w:tab w:val="clear" w:pos="720"/>
          <w:tab w:val="left" w:pos="793" w:leader="none"/>
        </w:tabs>
        <w:spacing w:lineRule="auto" w:line="240"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ستخدام</w:t>
      </w:r>
      <w:r>
        <w:rPr>
          <w:rFonts w:ascii="Simplified Arabic" w:hAnsi="Simplified Arabic" w:cs="Simplified Arabic"/>
          <w:b/>
          <w:b/>
          <w:bCs/>
          <w:color w:val="FF0000"/>
          <w:sz w:val="32"/>
          <w:sz w:val="32"/>
          <w:szCs w:val="32"/>
          <w:rtl w:val="true"/>
          <w:lang w:bidi="ar-IQ"/>
        </w:rPr>
        <w:t xml:space="preserve"> الجبس السائل </w:t>
      </w:r>
    </w:p>
    <w:p>
      <w:pPr>
        <w:pStyle w:val="Normal"/>
        <w:tabs>
          <w:tab w:val="clear" w:pos="720"/>
          <w:tab w:val="left" w:pos="793" w:leader="none"/>
        </w:tabs>
        <w:spacing w:lineRule="auto" w:line="240" w:before="280" w:after="280"/>
        <w:contextualSpacing/>
        <w:jc w:val="left"/>
        <w:rPr/>
      </w:pPr>
      <w:r>
        <w:rPr>
          <w:rFonts w:ascii="Simplified Arabic" w:hAnsi="Simplified Arabic" w:cs="Simplified Arabic"/>
          <w:sz w:val="32"/>
          <w:sz w:val="32"/>
          <w:szCs w:val="32"/>
          <w:rtl w:val="true"/>
          <w:lang w:bidi="ar-IQ"/>
        </w:rPr>
        <w:t>يتم أولا تطويق الأثر بإطار خارجي حتى لا يتدفق الجبس السائل بعيداً عن الأثر، ولابد أيضا من تثبيت الأثر بقدر الإمكان عن طريق صب قليل من الزيت على الأثر، حيث يملئ الوعاء بالماء إلى الثلثين ويصب الجبس على الماء مع عملية الخلط المستمرة ، وينبغي ألا يضاف الماء إلى الجبس وبعد التأكد من ذوبان الجبس تماماً يتم صب السائل على  الأثر ومن مسافة قريبة من على ظهر ملعقة ويوزع السائل توزيعاً كاملاً ، بعد الطبقة الأولى من الجبس يوضع مقوى عبارة عن الخشب أو الحديد الخفيف ثم توضع الطبقة الثانية من الجبس ويترك لمدة من الزمن حتى يجف الجبس ويرفع ليغسل على ماء جاري ويكتب على الأثر رقم القضية والتاريخ</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إستخدام</w:t>
      </w:r>
      <w:r>
        <w:rPr>
          <w:rFonts w:ascii="Simplified Arabic" w:hAnsi="Simplified Arabic" w:cs="Simplified Arabic"/>
          <w:b/>
          <w:b/>
          <w:bCs/>
          <w:color w:val="FF0000"/>
          <w:sz w:val="32"/>
          <w:sz w:val="32"/>
          <w:szCs w:val="32"/>
          <w:rtl w:val="true"/>
          <w:lang w:bidi="ar-IQ"/>
        </w:rPr>
        <w:t xml:space="preserve"> الجبس الجاف </w:t>
      </w:r>
    </w:p>
    <w:p>
      <w:pPr>
        <w:pStyle w:val="Normal"/>
        <w:spacing w:lineRule="auto" w:line="240" w:before="280" w:after="280"/>
        <w:ind w:left="84" w:right="0" w:hanging="0"/>
        <w:contextualSpacing/>
        <w:jc w:val="left"/>
        <w:rPr/>
      </w:pPr>
      <w:r>
        <w:rPr>
          <w:rFonts w:ascii="Simplified Arabic" w:hAnsi="Simplified Arabic" w:cs="Simplified Arabic"/>
          <w:sz w:val="32"/>
          <w:sz w:val="32"/>
          <w:szCs w:val="32"/>
          <w:rtl w:val="true"/>
          <w:lang w:bidi="ar-IQ"/>
        </w:rPr>
        <w:t>يتم وضع الإطار حول الأثر ثم يصب الجبس بوساطة الغربال داخل الإطار حتى يرتفع الجبس</w:t>
      </w: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سم ثم يغطي الجبس بعد ذلك بقطعة من القماش ويصب الماء بعناية فوق القماش حتى يبقى الماء فوق القماش ثم يسحب القماش وتوضع بعض المقويات ويصب الجبس المغربل مرة أخرى فوق المقو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84"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ترك الأثر لفترة من الزمن حتى يجف ، ويتم فحص آثار الأقدام والأحذية بعد رفعها ، كما تجرى مقارنتها مع عينات الأحذية وأقدام المشتبه فيهم ويمكن إظهار المميزات الفردية لآثار الأقدام والأحذية بعد تصويرها وتكبيرها وإظهارها بالأشعة فوق البنفسج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قيمة</w:t>
      </w:r>
      <w:r>
        <w:rPr>
          <w:rFonts w:ascii="Simplified Arabic" w:hAnsi="Simplified Arabic" w:cs="Simplified Arabic"/>
          <w:b/>
          <w:b/>
          <w:bCs/>
          <w:color w:val="FF0000"/>
          <w:sz w:val="32"/>
          <w:sz w:val="32"/>
          <w:szCs w:val="32"/>
          <w:rtl w:val="true"/>
          <w:lang w:bidi="ar-IQ"/>
        </w:rPr>
        <w:t xml:space="preserve"> دليل آثار الأقدام والأحذية في الإثبات الجنائي</w:t>
      </w:r>
    </w:p>
    <w:p>
      <w:pPr>
        <w:pStyle w:val="Normal"/>
        <w:spacing w:lineRule="auto" w:line="240" w:before="280" w:after="280"/>
        <w:ind w:left="84" w:right="0" w:hanging="0"/>
        <w:contextualSpacing/>
        <w:jc w:val="left"/>
        <w:rPr/>
      </w:pPr>
      <w:r>
        <w:rPr>
          <w:rFonts w:ascii="Simplified Arabic" w:hAnsi="Simplified Arabic" w:cs="Simplified Arabic"/>
          <w:sz w:val="32"/>
          <w:sz w:val="32"/>
          <w:szCs w:val="32"/>
          <w:rtl w:val="true"/>
          <w:lang w:bidi="ar-IQ"/>
        </w:rPr>
        <w:t xml:space="preserve">ليس لآثار الأقدام ما لبصمات الأصابع من قوة في الإثبات وكل ما في الأمر أن هذه الآثار تعد من الأدلة غير المباشرة التي تزيد في قناعة القاضي إذا ما تأيدت بأدلة أخرى ، ويمكن رفع آثار الأقدام العارية من مسرح الجريمة ومضاهاتها مع بصمة قدم المشتبه به ، ويكون حكمها حكم بصمات الأصابع من حيث الإثبات او عدمه إذا توافرت الخطوط الحلمية ونقاط المقارنة المطلوبة ، أما إذا وجدت آثار الأقدام دون أن تتوافر فيها الخطوط الحلمية فتتم المقارنة من حيث الطول والعرض ووضع الأصابع واتجاه الحافتين الداخلية والخارجية للقدم وما يوجد من مميزات أخرى ، وفي </w:t>
      </w:r>
      <w:r>
        <w:rPr>
          <w:rFonts w:ascii="Simplified Arabic" w:hAnsi="Simplified Arabic" w:cs="Simplified Arabic"/>
          <w:b/>
          <w:b/>
          <w:bCs/>
          <w:color w:val="FF0000"/>
          <w:sz w:val="32"/>
          <w:sz w:val="32"/>
          <w:szCs w:val="32"/>
          <w:rtl w:val="true"/>
          <w:lang w:bidi="ar-IQ"/>
        </w:rPr>
        <w:t>القانون</w:t>
      </w:r>
      <w:r>
        <w:rPr>
          <w:rFonts w:ascii="Simplified Arabic" w:hAnsi="Simplified Arabic" w:cs="Simplified Arabic"/>
          <w:sz w:val="32"/>
          <w:sz w:val="32"/>
          <w:szCs w:val="32"/>
          <w:rtl w:val="true"/>
          <w:lang w:bidi="ar-IQ"/>
        </w:rPr>
        <w:t xml:space="preserve"> تعد آثار الأقدام والأحذية الموجودة في مسرح الجريمة قرائن تثبت وجودها في مسرح الجريمة قبل او بعد وقوع الجريمة إذ لا يجوز الحكم فيها ولا يصح إسناد الجرم إلى صاحب الأثر لمجرد وجود أثره في مسرح الجريمة ، إلا أن وجود مثل هذه الآثار داخل الأماكن المغلقة المملوكة للغير كالبيوت والشقق تعد قرينة قوية يجوز الحكم بناء عليها بعد أن أصبحت آثار الأقدام والأحذية لها وسائل علمية للإظهار والمضاهاة وتحديد المميزات الفردية ، وتكمن القيمة الحقيقية لآثار الأقدام والأحذية في كونها صالحة للمتابعة وملاحقة الجناة والقبض عليهم والعثور على المال المسروق والأدلة ال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آثار الأسنان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وجد آثار الأسنان كغيرها من الآثار المادية في مسرح الجريمة او مكان الحوادث غير الجنائية ، وتوجد الأسنان الطبيعية وأطقم الأسنان الصناعية في مسرح الجريمة او بصمة العضة في موقعها الطبيعي على الجث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قد تكون الأسنان أحيانا هي الأجزاء الوحيدة المتبقية من جسم الإنسان وبخاصة في الكوارث الطبيعية والحرائق وانفجار الطائرات وتكون بذلك ذات قيمة عالية في تحقيق الشخ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نواع آثار الأسنان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الأسنان سلاح قوي ينشبه الجاني أو المجني عليه في لحم الطرف الآخر فتترك به نوع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أنواع الآثار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ثار سطحية تأخذ شكل الأسنان تماما وتظهر بهيئة رضوض خفيفة بلون احمر</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ثار غائرة تماثل حجمها وأبعادها حجم وأبعاد الأسنان التي سببت الأث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آثار قطوع في اللحم تطابق شكلها شكل الأسنان التي سببت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ناحية أخرى يلاحظ أن هناك اختلاف واضحا بين آثار أسنان الإنسان وآثار أسنان الحيوان، فقد يدعي المتهم أو المجني عليه بأن الأثر الذي تم العثور عليه آثار حيوان معين ، وفي هذه الحالة يمكن دحض ادعائه وتأكيده لاختلاف أسنان الإنسان في شكلها وحجمها وعددها وأبعادها عن أسنان الحيوان ، كما أن لكل حيوان أسنان مميزة تختلف عن أسنان الحيوانات الأخرى في الشكل والحجم والأبعاد واللون أحيانا ، وقد يستعمل الجاني كلبه الخاص أحياناً في إيذاء آخرين وينكر الاتهام الموجه إليه ففي هذه الحالة يمكن نفي أو تأكيد الادعاء بمضاهاة آثار الأسنان مع نماذج من أسنان الكلب المشار إ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همية فحص آثار الأسنان</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وجود آثار الأسنان على جسم المجنى عليه او جسم الجاني او أي مادة أخرى يفيد في إثبات الحقائق الآتية</w:t>
      </w:r>
      <w:r>
        <w:rPr>
          <w:rFonts w:cs="Simplified Arabic" w:ascii="Simplified Arabic" w:hAnsi="Simplified Arabic"/>
          <w:sz w:val="32"/>
          <w:szCs w:val="32"/>
          <w:rtl w:val="true"/>
          <w:lang w:bidi="ar-IQ"/>
        </w:rPr>
        <w:t>:</w:t>
      </w:r>
    </w:p>
    <w:p>
      <w:pPr>
        <w:pStyle w:val="Normal"/>
        <w:numPr>
          <w:ilvl w:val="0"/>
          <w:numId w:val="1"/>
        </w:numPr>
        <w:spacing w:lineRule="auto" w:line="240" w:before="0" w:after="280"/>
        <w:ind w:left="368" w:right="0" w:hanging="360"/>
        <w:jc w:val="left"/>
        <w:rPr>
          <w:rFonts w:ascii="Simplified Arabic" w:hAnsi="Simplified Arabic" w:cs="Simplified Arabic"/>
          <w:b/>
          <w:b/>
          <w:bCs/>
          <w:color w:val="FF0000"/>
          <w:sz w:val="32"/>
          <w:szCs w:val="32"/>
          <w:lang w:bidi="ar-IQ"/>
        </w:rPr>
      </w:pP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عرف على هوية جثث الأشخاص أثناء الحوادث الطارئ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تحقيق الشخصية بالنسبة للأشخاص المفقودين أو الذين يتم العثور عليهم في ظروف لا يستطيعون فيها الإدلاء بمعلومات عن أنفسهم أو في حالة العثور عليهم بعد وفاتهم يشكل معضلة عندما يتم العثور على الأشخاص أو الجثث أو أجزاء منها في مناطق نائية من موطن الشخص</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أهمية الحاجة إلى التحقق من هوية الأشخاص في الكوارث الكبيرة أنشأت بعض أجهزة الشرطة إدارة خاصة للأشخاص المفقودين ، تقوم بتلقي الإخبار في الحالات الآتية</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خبار عن الأشخاص المفقودين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خبار عن الأشخاص الذين يتم العثور عليهم في ظروف لا تمكنهم من الإدلاء ببيانات عن أنفسهم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ج</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خبار عن أجزاء من جثث يتم العثور عليها كالعظام والأسنان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حرفة صاحب الأسنان</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ن العاملين بصنع الحلوى والفطائر والمواد السكرية تصاب أسنانهم في الغالب بأمراض مختلفة كالتسوس ، أما العاملون في مصانع الأحماض والغازات فأن استنشاقهم لها يؤثر على أسنانهم ويفقدها لمعانها ولونها الطبيع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بالمثل نجد أن الأشخاص الذين يمارسون حرفة صناعة الأحذية والخياطين تتساقط او تتكسر بعض أسنانهم لاستعمالهم لها في شد الخيوط وقطع الجلود أثناء ممارسة الح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عادات صاحب الأسنان</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المشروبات الروحية والتدخين ومضغ القات المعروف لدى بعض سكان اليمن وسف الصعوط والتمباك المنتشر بكثرة في السودان ولكل من هذه العادات أثر واضح على الأسنان لونها وما تتركها هذه المواد من رواسب شبه دائمة على الأسنان ، كما أن نظافة الأسنان والوسائل المستعملة فيها والأسنان الصناعية والمواد التي تستعمل فيها من حشو او غطاء من ذهب او لباس من الفضة تدل على المستوى الاجتماعي لصاحب هذه الأسن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4</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العلاقة ما بين الجريمة المرتكبة والآثار المتخلفة عن الأسنان</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لآثار المتخلفة بين الأسنان من بقايا الطعام أو مخلفات الجريمة كقطع من لحم الجاني او شعره أو ملابسه فائدة كبيرة في التحقيق وإيجاد العلاقة بين الجريمة وتلك الآثار، وتوجد مثل هذه الآثار في أسنان الأشخاص الأحياء وفي أسنان الجثث كما توجد في حالة وجود جزء من الأسنان او الفك في مكان الحادث الجنائي او الحدث غير الجنائ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5</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قدير العمر</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تعد الأسنان من الآثار المفيدة لتقدير الأعمار، إذ أن عدد الأسنان في الشخص البالغ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اً بما في ذلك الأضراس ويوجد بكل فك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اً ، وفي الطفولة أسنان ذات طبيعة خاصة تعرف بأسنان اللبن وعددها عشرة بكل فك وتتساقط هذه الأسنان تدريجياً ليحل محلها أسنان مستديمة عندما يبلغ السادسة أو السابعة من عمره  وآخر الأسنان التي تستبدل لدى الأطفال هي الأنياب في س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عمر وعندما يبلغ الإنسا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عمره تظهر أضراس العقل ويكتمل بذلك نمو الإنسا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كما أن شكل الأسنان وتآكلها ولونها قد تعطي بعض الدلالات التي تساعد على تقدير العمر، ولا تقتصر فائدة الأسنان على تقدير عمر الإنسان فحسب بل تتعدى إلى تقدير زمن الوفاة وزمن وقوع الحدث وهي لذلك تساعد القائمين بالتحقيق كثيراً في التعرف وجمع الأدلة الثبوتية ال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آثار الشعر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لشعر المتروك في مكان الجريمة دور كبير في حل لغز العديد من الجرائم الغامضة ونسبتها إلى فاعلها والتي تدل على حدوث العنف والقوة في جرائم القتل او الخطف او الجرائم الجنسية ، لذا سوف نبين فيما يأتي مكونات الشعر ومحل وجوده وتمييزه عما يتشابه معه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مكونات الشعر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آثار الشعر خصائص ومميزات فردية تقود إلى صاحبها ومعرفة بعض مميزاته كالعمر والجنس والعادات كما إن الشعرة التي يجد المحقق صعوبة بالغة في العثور عليها في مسرح الجريمة وأخذ كثير من الوقت لجمعها وتأمينها تتكون من</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بصيلة وهي قاعدة الشع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جذع او جسم الشعرة ويتكون من ثلاث طبقات هي غطاء الشعرة وقشرة الشعرة ولب الشع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حل وجود الشعر</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وجد آثار الشعر عادة على جسم الجاني او المجني عليه خصوصاً في جرائم العنف والمقاومة والجرائم الجنسية ، كما توجد هذه الآثار على الملابس والفراش او على الأرض او على الأجسام والأشياء الأخرى التي تلامس الشعر، وقد يوجد الشعر في يد المجني عليه او عالقا بالأدوات التي استعملت في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فحص الشعر يمكن معرفة صاحبها من حيث كونه ذكرا او أنثى قد يشتبه في مواد كثيرة توجد في مسرح الجريمة أنها شعر مثل خيوط القطن او الحرير او القش ويمكن التفريق بين الشعر والخيوط الأخرى المماثلة بالحرق حيث تنبعث رائحة خاصة من الشعرة المحروقة ويكون طرفها الميكروسكوب الذي يظهر التركيب التشريحي للشعرة بجزء بها البصيلة والجذ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همية آثار الشعر في الإثبات الجنائي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حتوي الشعر على معلومات جنائية قيمة تساعد على التعرف على الجناة وتوجيه مسار التحقيق الجنائي بما يخدم العدالة الجنائية وسوف نذكر منها ما يأتي</w:t>
      </w:r>
      <w:r>
        <w:rPr>
          <w:rFonts w:cs="Simplified Arabic" w:ascii="Simplified Arabic" w:hAnsi="Simplified Arabic"/>
          <w:sz w:val="32"/>
          <w:szCs w:val="32"/>
          <w:rtl w:val="true"/>
          <w:lang w:bidi="ar-IQ"/>
        </w:rPr>
        <w:t>:</w:t>
      </w:r>
    </w:p>
    <w:p>
      <w:pPr>
        <w:pStyle w:val="Normal"/>
        <w:numPr>
          <w:ilvl w:val="0"/>
          <w:numId w:val="3"/>
        </w:numPr>
        <w:spacing w:lineRule="auto" w:line="240" w:before="0" w:after="0"/>
        <w:ind w:left="226"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دد الشعر المكان الذي وقعت فيه الجريمة كما إن الجزء الذي نزع او تساقط منه الشعر يشير إلى نوع الجريمة </w:t>
      </w:r>
      <w:r>
        <w:rPr>
          <w:rFonts w:cs="Simplified Arabic" w:ascii="Simplified Arabic" w:hAnsi="Simplified Arabic"/>
          <w:sz w:val="32"/>
          <w:szCs w:val="32"/>
          <w:rtl w:val="true"/>
          <w:lang w:bidi="ar-IQ"/>
        </w:rPr>
        <w:t>.</w:t>
      </w:r>
    </w:p>
    <w:p>
      <w:pPr>
        <w:pStyle w:val="Normal"/>
        <w:numPr>
          <w:ilvl w:val="0"/>
          <w:numId w:val="3"/>
        </w:numPr>
        <w:spacing w:lineRule="auto" w:line="240" w:before="0" w:after="200"/>
        <w:ind w:left="226" w:right="0" w:hanging="36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ود العرق أو الغدد المفرزة للعرق يدل أن منشأ الشعر من بشرة الجسم ووجود الإفرازات المهبلية أو آثار الطمث يدل على أن الشعر من الأعضاء الجنسية لأنثى ووجود آثار منوية قد يثبت الاغتصاب أو اللواط </w:t>
      </w:r>
      <w:r>
        <w:rPr>
          <w:rFonts w:cs="Simplified Arabic" w:ascii="Simplified Arabic" w:hAnsi="Simplified Arabic"/>
          <w:sz w:val="32"/>
          <w:szCs w:val="32"/>
          <w:rtl w:val="true"/>
          <w:lang w:bidi="ar-IQ"/>
        </w:rPr>
        <w:t>.</w:t>
      </w:r>
    </w:p>
    <w:p>
      <w:pPr>
        <w:pStyle w:val="Normal"/>
        <w:numPr>
          <w:ilvl w:val="0"/>
          <w:numId w:val="3"/>
        </w:numPr>
        <w:spacing w:lineRule="auto" w:line="240" w:before="0" w:after="200"/>
        <w:ind w:left="22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تعرض الشعر كما يتعرض أي جزء من الإنسان للإصابة بأمراض معروفة قد يكون لوجودها سبب من أسباب التعرف على صاحب الشعر ومن أهم أمراض الشعر الانتفاخ والانسلاخ والقشور والقم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3"/>
        </w:numPr>
        <w:spacing w:lineRule="auto" w:line="240" w:before="0" w:after="200"/>
        <w:ind w:left="22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ثبت الشعر بعض عادات وأوصاف الشخص كالشيب المبكر أو الشيب بسبب تقدم السن ، كما أن الشعر الأسود المجعد يلازم البشرة السوداء بينما الشعر الفاتح يلازم البشرة البيضاء ، ومن ناحية أخرى فإن التأنق والاهتمام بالشعر وإهماله قد يعكس بعض عادات صاحب الشع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3"/>
        </w:numPr>
        <w:spacing w:lineRule="auto" w:line="240" w:before="0" w:after="200"/>
        <w:ind w:left="22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ن فحص الشعر ووصفه في حالات البنوة المتنازع عليها من الأهمية بمكان فقد يكون في تماثل لون شعر الطفل مع شعر الأب أو الأم ما يدعم الأدلة التي تثبت البنوة او الأبوة بالنسبة للطف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3"/>
        </w:numPr>
        <w:tabs>
          <w:tab w:val="clear" w:pos="720"/>
          <w:tab w:val="left" w:pos="226" w:leader="none"/>
        </w:tabs>
        <w:spacing w:lineRule="auto" w:line="240" w:before="0" w:after="280"/>
        <w:ind w:left="226"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فحص الشعر بدقة يمكن أن يكشف المواد العالقة بها مما قد يساعد على تحديد مهنة صاحبها كأن نجد آثارا دقيقة على شعره تثبت أن صاحبها يعمل بائع خبز أو عامل مطحن ، كذلك تدل آثار الفحم واثر الاسمنت أن صاحب الشعر في منجم او مصنع اسمن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w:t>
    </w:r>
    <w:r>
      <w:rPr>
        <w:rtl w:val="true"/>
        <w:sz w:val="40"/>
        <w:szCs w:val="40"/>
      </w:rPr>
      <w:fldChar w:fldCharType="end"/>
    </w:r>
  </w:p>
  <w:p>
    <w:pPr>
      <w:pStyle w:val="Footer"/>
      <w:jc w:val="left"/>
      <w:rPr>
        <w:sz w:val="40"/>
        <w:szCs w:val="40"/>
      </w:rPr>
    </w:pPr>
    <w:r>
      <w:rPr>
        <w:sz w:val="40"/>
        <w:szCs w:val="4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02" w:hanging="360"/>
      </w:pPr>
      <w:rPr>
        <w:b/>
        <w:bCs/>
        <w:rFonts w:ascii="Simplified Arabic" w:hAnsi="Simplified Arabic" w:cs="Simplified Arabic"/>
      </w:rPr>
    </w:lvl>
  </w:abstractNum>
  <w:abstractNum w:abstractNumId="2">
    <w:lvl w:ilvl="0">
      <w:start w:val="1"/>
      <w:numFmt w:val="arabicAlpha"/>
      <w:lvlText w:val="%1-"/>
      <w:lvlJc w:val="right"/>
      <w:pPr>
        <w:tabs>
          <w:tab w:val="num" w:pos="0"/>
        </w:tabs>
        <w:ind w:left="720" w:hanging="360"/>
      </w:pPr>
      <w:rPr>
        <w:b/>
        <w:bCs/>
        <w:rFonts w:ascii="Simplified Arabic" w:hAnsi="Simplified Arabic" w:cs="Simplified Arabic"/>
      </w:rPr>
    </w:lvl>
  </w:abstractNum>
  <w:abstractNum w:abstractNumId="3">
    <w:lvl w:ilvl="0">
      <w:start w:val="1"/>
      <w:numFmt w:val="decimal"/>
      <w:lvlText w:val="%1-"/>
      <w:lvlJc w:val="right"/>
      <w:pPr>
        <w:tabs>
          <w:tab w:val="num" w:pos="0"/>
        </w:tabs>
        <w:ind w:left="720" w:hanging="360"/>
      </w:pPr>
      <w:rPr>
        <w:b/>
        <w:bCs/>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6:00Z</dcterms:modified>
  <cp:revision>4</cp:revision>
  <dc:subject/>
  <dc:title/>
</cp:coreProperties>
</file>