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من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آثار الأسلحة النارية والمواد المتفجر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آثار التي ينشدها المحقق من الأسلحة النارية إما أن تكون انطباعات على السلاح نفسه كالبصمات او آثار تخلفت عن السلاح بعد استعماله ، وهذه الآثار يهتم بها المحقق ويجدها في مخلفات السلاح الناري وتشمل المقذوف الناري والظرف الفارغ ، وللأسلحة النارية أنواع وأشكال مختلفة ومنها الأسلحة اليدوية والأسلحة الطويلة ومنها أسلحة الصيد والأسلحة ذات الإطلاقات الصغيرة والأسلحة العسكرية ، وهناك أسلحة ذات ماسورة عادية وأسلحة ذات مواسير حلزو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هذه الفوارق تظهر لنا أهمية آثار الأسلحة النارية إذ إنه من السهل التعرف على نوع السلاح بدراسة آثاره وإجراء التجارب والمقارنات بوساطة خبير الأسلحة والمتفجر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ولا</w:t>
      </w:r>
      <w:r>
        <w:rPr>
          <w:rFonts w:cs="Simplified Arabic" w:ascii="Simplified Arabic" w:hAnsi="Simplified Arabic"/>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جراءات التحفظ على آثار الأسلحة والمواد المتفجرة وإجراء الفحص عليها</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حالة عثور المحقق على السلاح الناري في حيازة الجاني او في محل آخر اخفي</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ه فعليه أن يباشر إجراءات التحفظ عليه والتي تشمل</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مل على ضبط وتأمين الأسلحة المشتبه ف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حث عن المقذوف في مكان الحادث والتحفظ عليه بحيث لا تتأثر ما عليه من آثار إذ إن المقذوف يحمل شكلا حلزونياً منخفضات ومرتفعات مطابق لشكل حلزوني السلاح الذي انطلقت منه الطل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حث والتحفظ على الظرف الفارغ وما عليه من آثار الإبرة وآثار القذ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مين آثار الزجاج والأشياء الأخرى المكسورة أو المخرومة نتيجة لطلق ناري او انفج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إصابة الأشخاص بطلق ناري على المحقق أن يؤمن آثار الطلقة الموجودة على ملابس الشخص مع الحفاظ على آثار مسحوق البارود والحريق الموجودة عند الفتحة لأهميته القصوى في الإثبات فضلا عن البحث عن الطلقة داخل الجسم وتحديد حجم وحالة فتحات دخول الطلقة ووصفها بدقة وهذا الإجراء يتم بوساطة الطبيب العدلي ولكن من الضروري وجود المحقق معه لتدوين ملاحظاته الخاصة التي تفيده في التحقي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بعد </w:t>
      </w:r>
      <w:r>
        <w:rPr>
          <w:rFonts w:ascii="Simplified Arabic" w:hAnsi="Simplified Arabic" w:cs="Simplified Arabic"/>
          <w:sz w:val="32"/>
          <w:sz w:val="32"/>
          <w:szCs w:val="32"/>
          <w:rtl w:val="true"/>
          <w:lang w:bidi="ar-IQ"/>
        </w:rPr>
        <w:t>الانتهاء</w:t>
      </w:r>
      <w:r>
        <w:rPr>
          <w:rFonts w:ascii="Simplified Arabic" w:hAnsi="Simplified Arabic" w:cs="Simplified Arabic"/>
          <w:sz w:val="32"/>
          <w:sz w:val="32"/>
          <w:szCs w:val="32"/>
          <w:rtl w:val="true"/>
          <w:lang w:bidi="ar-IQ"/>
        </w:rPr>
        <w:t xml:space="preserve"> من عملية التحفظ يبدأ المحقق بعملية فحص السلاح الناري والتي تعتمد إما على مهاراته وخبراته وفراسته </w:t>
      </w:r>
      <w:r>
        <w:rPr>
          <w:rFonts w:ascii="Simplified Arabic" w:hAnsi="Simplified Arabic" w:cs="Simplified Arabic"/>
          <w:sz w:val="32"/>
          <w:sz w:val="32"/>
          <w:szCs w:val="32"/>
          <w:rtl w:val="true"/>
          <w:lang w:bidi="ar-IQ"/>
        </w:rPr>
        <w:t>وكفاءته</w:t>
      </w:r>
      <w:r>
        <w:rPr>
          <w:rFonts w:ascii="Simplified Arabic" w:hAnsi="Simplified Arabic" w:cs="Simplified Arabic"/>
          <w:sz w:val="32"/>
          <w:sz w:val="32"/>
          <w:szCs w:val="32"/>
          <w:rtl w:val="true"/>
          <w:lang w:bidi="ar-IQ"/>
        </w:rPr>
        <w:t xml:space="preserve"> وقدرته على السيطرة على المواقف التي </w:t>
      </w:r>
      <w:r>
        <w:rPr>
          <w:rFonts w:ascii="Simplified Arabic" w:hAnsi="Simplified Arabic" w:cs="Simplified Arabic"/>
          <w:sz w:val="32"/>
          <w:sz w:val="32"/>
          <w:szCs w:val="32"/>
          <w:rtl w:val="true"/>
          <w:lang w:bidi="ar-IQ"/>
        </w:rPr>
        <w:t>يواجها</w:t>
      </w:r>
      <w:r>
        <w:rPr>
          <w:rFonts w:ascii="Simplified Arabic" w:hAnsi="Simplified Arabic" w:cs="Simplified Arabic"/>
          <w:sz w:val="32"/>
          <w:sz w:val="32"/>
          <w:szCs w:val="32"/>
          <w:rtl w:val="true"/>
          <w:lang w:bidi="ar-IQ"/>
        </w:rPr>
        <w:t xml:space="preserve"> عند استجواب المتهم او إدخال التقنيات الحديثة في مجال فحص الآثار المادية واكتشاف الجريمة باستخدام المجهر المقارن او المجهر المجسم او برامج الحاسوب المختلفة وغيرها من التقنيات الحديثة المستخدمة في عالم فحص الآثار المادية ونسبتها إلى فاعل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همية فحص آثار الأسلحة النار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ميز الأسلحة النارية بترك آثار عديدة ومتنوعة يمكن توظيفها في الإثبات الجنائي فهي تشكل عنصراً أساسياً في تحديد شخصية الجاني وإثبات التهمة عليه وسوف نبين أهمية فحص آثار الأسلحة النارية و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اتجاه إطلاق النار</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تحديد اتجاه إطلاق النار من الأساليب العلمية الحديثة التي ينبغي عدم إغفالها او التهاون بدورها في تحديد مرتكبي الجرائم سواء كانت مباشرة أم غير مباشرة فعن طريقها يمكن تحديد موقع الجاني ، ومن ثم البحث عن آثار مادية قد تربطه بمسرح الجريمة وتحدد شخصيته ويتضح ذلك من خلال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النسبة للزجاج</w:t>
      </w:r>
      <w:r>
        <w:rPr>
          <w:rFonts w:cs="Simplified Arabic" w:ascii="Simplified Arabic" w:hAnsi="Simplified Arabic"/>
          <w:b/>
          <w:bCs/>
          <w:color w:val="FF0000"/>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جد أن فتحة دخول الإطلاقة أصغر من فتحة الخرو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جد شقوق طويلة في إتجاه القطر الدائري عند فتحة الدخول أما من ناحية خروج الطلقة فتنشأ شقوق دائرية حول الفت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النسبة لجسم الإنسان</w:t>
      </w:r>
      <w:r>
        <w:rPr>
          <w:rFonts w:cs="Simplified Arabic" w:ascii="Simplified Arabic" w:hAnsi="Simplified Arabic"/>
          <w:b/>
          <w:bCs/>
          <w:color w:val="FF0000"/>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ون الفتحة عند الخروج اكبر من فتحة دخول الإطلاقة او المقذوف وتأخذ معها العظام وبعضاً من أجزاء الجسم في اندفاعها إلى الناحية ال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جد بقايا الزيت والرصاص والنيكل عند فتحة دخول الإطلا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ج</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فتحة الدخول توجد آثار ضغط داخلي نتيجة الضغط الذي يسبق تمزق الجسم بالطل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المسافة من آثار الأسلحة الناري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مثل مسافة إطلاق النار من السلاح عاملاً مهماً في مسرح الجريمة ذلك إن اكتشاف جزيئات المسحوق المصاحب للإطلاق يمكن أن يساعد في تحديد المسافة التي انطلقت منها الإطلاقة بوساطة الآثار التي تتركها على الهدف ولابد من ملاحظة آلا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وضع السلاح على الجسم مباشرة نجد بقايا مسحوق البارود المحروقة ومسحوق البارود غير محروق تحت الجلد بالقرب من فتحة دخول الطلقة ، وإذا كان المجني عليه يرتدي ثيابا نجد هذه الآثار على الثي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ما ويلاحظ أن صورة فوهة السلاح قد انطبعت في شكل دائري على الجسم عند فتحة الدخول تاركة جرحاً له ثلاث أركان وكل ذلك يدل على أن العيار الناري قد أطلق من مسافة قريبة جداً أي بوساطة وضع السلاح على الجسم وينبئ بان الجريمة كانت انتحارا او حتى قتل من مسافة قريب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ا ابعد السلاح قليلا عن الجسم أي مسافة تزيد عن بوصة واحدة فإن الآثار التي ذكرناها في البن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لاه تتغير ونجد آثار مسحوق البارود على السطح الخارجي للجسم ويبدو مظهر الفتحة منتظماً في الشكل ناحية دخول الطل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الة عدم وجود الآثار المذكورة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علاه تعد الإطلاقة من مسافة بعيدة ويتحدد هذا البعد وفقاً لنوع السلاح ولابد من البحث عن هذه الآثار بوساطة خبير مختص إذ إنه من الصعب مشاهدة هذه الآثار بالعين المجرد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شخصية الجان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عند إطلاق الجاني النار من السلاح يندفع البارود نحو الهدف وتعود بقايا كبسولات التفجير والبارود مرة أخرى في اتجاه مطلق النار ، وفي اغلب الحالات تستقر كميات ضئيلة من هذه البقايا على يد مطلق النار ومن الممكن أن يوفر اكتشاف هذه الآثار معلومات مهمة فيما يتعلق بما إذا كان شخص معين قد أطلق النار باستخدام سلاح ناري ويتم جمع آثار وبقايا كبسولة التفجير من على يد مطلق النار، ويمكن معرفة من أطلق النار سواء كان الجاني او المنتحر في جرائم القتل من خلال مشاهدة الاسوداد الكربوني او الوشم البارودي على يد الشخص المنتحر مستخدم السلاح بالعين المجردة او باستخدام عدسة مكبرة وكذلك التحليل الكيميائي بعد إزالة آثار البارود من ظاهر يديه أم عن طريق اختبار البارفين للبحث عن النترات او الرصاص على يديه التي تدخل في تركيب العيار الناري ويتم الكشف عنها عن طريق التحليل الطبيعي او المسح بالميكروسكوب الالكترو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يمة</w:t>
      </w:r>
      <w:r>
        <w:rPr>
          <w:rFonts w:ascii="Simplified Arabic" w:hAnsi="Simplified Arabic" w:cs="Simplified Arabic"/>
          <w:b/>
          <w:b/>
          <w:bCs/>
          <w:color w:val="FF0000"/>
          <w:sz w:val="32"/>
          <w:sz w:val="32"/>
          <w:szCs w:val="32"/>
          <w:rtl w:val="true"/>
          <w:lang w:bidi="ar-IQ"/>
        </w:rPr>
        <w:t xml:space="preserve"> الآثار المادية للأسلحة النارية في الإثبات الجنائي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اشك إن الدليل المادي العلمي المبني على خبرة فنية وإجراءات معملية يمكن أن يساعد كثيرا في بناء قناعة القاضي فهو دليل مستساغ عقلاً ويساعد في الوصول إلى اليقين ويطرح في جلسة المحاكمة عن طريق تقارير الخبير الف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كما إن الدليل العلمي ممثلا بالأثر المادي المتخلف عن الأسلحة النارية يوفر منطقيا لدى سلطات التحقيق او المحاكم فرصة حمل المتهمين على الإعتراف ، حيث أن مواجهة المتهم بدليل علمي على ارتكابه الجريمة سوف يقوده إلى عدم القدرة على إنكار هذا الدليل ودحضه وعدم الصمود أمامه طويلاً مهما كان لديه من ممارسات وتجارب في الخداع والمراوغ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2:00Z</dcterms:modified>
  <cp:revision>4</cp:revision>
  <dc:subject/>
  <dc:title/>
</cp:coreProperties>
</file>