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لاث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وسائل العلمية المشروعة في التحقيق الجنائ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نوع الوسائل العلمية الحديثة التي يمكن الاستعانة بها في التحقيق الجنائي ، فكل وسيلة علمية يمكن من خلالها اكتشاف أدلة الجريمة ومعرفة مرتكبها يجوز الالتجاء إليها ما دام إنها لا تعطل حرية الإرادة لدى المتهم ، ومن أمثلة الوسائل العلمية التي يمكن الاستعانة بها تحليل الدم والبول  او غسيل المعدة او الاستعانة بالكلاب البوليسية في التعرف على المتهم واخذ بصمات المشتبه به وهو ما سنتناوله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ليل الدم والبول</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د السوائل البيولوجية ومنها الدم والبول مخزناً للمعلومات الجنائية والحقائق التي لا غنى عنها لمعالجة العديد من المشاكل القانونية والاجتماعية ، لذا سوف نبين في هذا الفرع مدى مشروعيته تحليل الدم والبول والطبيعة القانونية لكل منهما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شروعية تحليل الدم أو البول</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إثبات أن سائق المركبة كان يقودها تحت تأثير الخمر او المخدر مما أدى إلى مخالفته لقواعد المرور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ه يجوز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لتجاء إلى الوسائل العلمية والطبية الحديثة وذلك بإحالته إلى إحدى المستشفيات لتوقيع الكشف الطبي عليه فور ضبطه وقبل أن يزول اثر الخمر او المخدر بتأثير مرور الوق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إذا ارتكب شخص جريمة من جرائم المرور وبان لعضو الضبط القضائي أن المتهم بارتكاب هذه الجريمة في موقف ينبئ عن انه كان يقود المركبة هو تحت تأثير الخمر او المخدر ، كما لو كانت تنبعث من فمه او ملابسه رائحة الخمر او المخدر او كان يترنح لغير علة جسدية ظاهرة او كان يتفوه بألفاظ تتم عن عدم سيطرته الذهنية او الفكرية او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به ذلك من حالات يستشف منها أن المتهم كان تحت تأثير الخمر او المخ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لعضو الضبط القضائي أن يقبض عليه ولو بغير أمر من السلطات المختصة إذا وجد في محل عام وكان في حالة سكر بين او اختلا واحدث شغباً او كان فاقداً صوابه ويكون له أن يتخذ من الإجراءات ما يمكنه من اخذ عينة من دم المتهم مستعينا في ذلك بأهل الخبرة قسرا ع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ا قيل بشان تحليل الدم لا يختلف بالنسبة لتحليل البول ، فلا يجوز القول بان تحليل البول يتضمن مساسا بحق الفرد ، ذلك إن ما يتعين الاعتداد به هو خطورة العدوان او المساس ولا يمكن استبعاد كل وسيلة علمية لمجرد منافاتها لقواعد الآداب دون التعمق في معرفة أهميتها  في خدمة العدالة الجن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طبيعة القانونية لتحليل الدم او البول</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يذهب رأي إلى إن تحليل الدم او البول يعد تفتيشاً ، لأنه يحوي بطبيعته الإكراه ، ومن ثم يتعين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ينطوي هذا الإجراء على إحداث أضرار صحية للمتهم ، ولذلك ينبغي إجراؤه بمعرفة طبيب تحت إشراف المحق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ينما يذهب رأي آخر إلى إن تحليل الدم لا يعد تفتيشاً وإنما هو مجرد إجراء يراد به التثبت من حقيقة موقف المتهم ، وعليه فان هذا الإجراء يندرج في نطاق أعمال الخبرة ، فعضو الضبط القضائي لا يستطيع إجراؤه وإنما يتم ذلك بمعرفة طبيب لا يتمتع بصفة الضبط القضائي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الرأي الراجح فأنه يرى إن هذا الإجراء  يعد من أعمال الخبرة وليس تفتيشاً، لان ما يفرق الخبرة عن التفتيش أن الأولى تتطلب رأياً فنيا ، كما إن عضو الضبط القضائي لا يستطيع أن يتولاه بنفسه بل لا بد من الاستعانة بمتخصص بهذا المجال ، وعليه فأنه في حالة التلبس بالجريمة يكون لعضو الضبط القضائي الحق في ندب الخبراء لإجراء تحليل الدم في الحالات التي تتطلب السرعة في الإثبات خشية ضياع معالم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غسيل المعد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و يعد وسيلة أخرى من الوسائل العلمية المشروعة في مجال الإثبات الجنائي والنتائج التي يتم التوصل إليها من خلاله في غاية الأهمية ، ولتسليط الضوء على مضمونه لابد من بيان الموقف الفقهي والقضائي من هذا الإجراء ، ثم بيان الطبيعة القانونية له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موقف الفقهي والقضائي من إجراء غسيل المعد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ختلف الفقه بشان غسيل معدة المتهم ، فيرى جانب من الفقه انه يعد إجراء يتنافى مع الكرامة الإنسانية للمتهم التي حرص الدستور والقانون على تقريرها ولا يجوز إيذاؤه بدنيا او معنو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في حين يذهب جانب آخر إلى القول بمشروعية هذا الإجراء وانه لا يتنافى مع الكرامة الإنسانية طالما الغرض منه الكشف عن الحقيقة ، وقد أقرت محكمة النقض المصرية مشروعية إجراء غسيل المعدة باعتبار انه من قبيل التفتيش ، فقضت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تى كان غسيل معدة المتهم والحصول منه على أثر المخدر لم يحصل الإ بعد أن شم الضابط رائحة المخدر تنبعث من فمه إثر رؤيته وهو يبتلع المادة ، فإن هذا الإجراء يكون صحيحاً على أساس قيام حالة التلب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طبيعة القانونية لغسيل المعد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ختلف الذين قالوا بمشروعية إجراء غسيل المعدة بشأن تحديد طبيعته ، فالرأي الغالب لديهم إن التفتيش يتضمن غسيل المع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ي حين يرى البعض الآخر إن هذا الأجراء أقرب إلى الخبرة منه إلى التفتيش</w:t>
      </w:r>
      <w:r>
        <w:rPr>
          <w:rStyle w:val="FootnoteCharacters"/>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أنه في ذلك شأن تحليل الدم او البول ، ذلك لأن معرفة متحصلات المعدة تكون نتيجة تحليل هذه المتحصل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إذا كان غسيل المعدة قد يسفر عن ضبط شيء مادي ابتلعه المتهم ، فإن هذا لا يغير من طبيعة هذا الإجراء باعتباره من قبيل أعمال الخبرة ، ذلك لأن عملية الغسيل في حد ذاتها تحتاج إلى متخصص للقيام 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إستعراف بواسطة الكلاب البوليس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ستخدم الكلاب البوليسية في التحري والكشف عن الجرائم والتعرف على مرتكبيها وفي كشف المفرقعات والمتفجرات والمخدرات والأسلحة والذخائر والمعدات والأدوات المستخدمة في الجريمة او في أي مهمة أخرى تساعد في كشف الحقيقة وخدمة العدالة والمحافظة على الأمن والنظام العام ، وتتميز الكلاب البوليسية عن معظم الحيوانات بقوة حاسة الشم لديها</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ذلك لأن كل إنسان يفرز رائحة خاصة تختلف في كل جسم عنها في جسم أخر وتلتصق بالملابس والأشياء الأخرى التي تلامس أي جزء من ذلك الجسم وتتعلق بالأرض التي يسير عليها الإنسان وتذروها الرياح فتحوم في الهواء بكيفية يستدل الكلب بواسطتها على متابعة اتجاه صاح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rPr>
        <w:t>قيمة</w:t>
      </w:r>
      <w:r>
        <w:rPr>
          <w:rFonts w:ascii="Simplified Arabic" w:hAnsi="Simplified Arabic" w:cs="Simplified Arabic"/>
          <w:b/>
          <w:b/>
          <w:bCs/>
          <w:color w:val="FF0000"/>
          <w:sz w:val="32"/>
          <w:sz w:val="32"/>
          <w:szCs w:val="32"/>
          <w:rtl w:val="true"/>
        </w:rPr>
        <w:t xml:space="preserve"> الدليل المتحصل من إستعراف الكلب البوليسي </w:t>
      </w:r>
    </w:p>
    <w:p>
      <w:pPr>
        <w:pStyle w:val="Normal"/>
        <w:spacing w:lineRule="auto" w:line="240" w:before="280" w:after="280"/>
        <w:contextualSpacing/>
        <w:jc w:val="left"/>
        <w:rPr/>
      </w:pPr>
      <w:r>
        <w:rPr>
          <w:rFonts w:ascii="Simplified Arabic" w:hAnsi="Simplified Arabic" w:cs="Simplified Arabic"/>
          <w:sz w:val="32"/>
          <w:sz w:val="32"/>
          <w:szCs w:val="32"/>
          <w:rtl w:val="true"/>
        </w:rPr>
        <w:t>أجازت الشريعة الإسلامية للقاضي المسلم الإستعراف بالكلب  واعتباره من القرائن القوية التي يستطيع من خلالها الاستعانة به كدليل إثبات قوي تفعيلاً لمبدأ الأخذ باللوث كما يسميه الفقهاء في باب القس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أما قانونا لم يتضمن قانون أصول المحاكمات الجزائية العراقية أي نص يجيز او يمنع استخدام الكلاب البوليسية خلال مرحلة التحري وجمع الأدلة وهو على هذا المنحى قد ساير بقية التشريعات الجزائية التي تركت هذه المسألة بدون تنظيم بل جعلت القواعد العامة هي الكفيلة بتنظيمها والسير على هديها ، لاسيما وان استخدام الكلاب البوليسية لا يعد دليلا مستقلا من أدلة الإثبات فهو لا يعد أكثر من قرينة بحاجة إلى ما يعززها من أدلة ، أما قضاءً فقد قضت محكمة النقض المص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ه لا مانع من استخدامها في مجال التحقيق الجنائي كوسيلة من وسائل الاستدلال والكشف عن الجانيين ولا مانع من أن يعزز القاضي بذلك ما بين يديه من أد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كما قضت أيضا ب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قرر أن إستعراف الكلب البوليسي لا يعدو أن يكون قرينة في الدعوى دون أن يأخذ كدليل أساسي على ثبوت التهم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هام الكلاب البوليس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ستخدم الكلاب البوليسية لأداء المهام الآتية</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بع وتعقيب الهاربين مرتكبي جرائم القتل والسرقة والتهرب وغيرها ويكون ذلك بعد أن يشم الكلب الأثر مستعيناً بالرائحة التي تنبعث منه وتبقى منتشرة في الفضاء</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ث عن الأموال المسروقة ومعرفة مكان إخفائها، إذ يشم الكلب رائحة الأثر الذي تركه الجاني في محل الحادثة ثم يعقب أثر الرائحة إلى أن يصل إلى المكان الذي اخفي فيه السارق الأموال المسرو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راسة الأشخاص والمنازل والمنشآت لإجراء هذه العملية في سبيل تشخيص الجاني ، حيث يؤتى بالأثر الذي تركه الجاني في مسرح الجريمة ويعرض للكلب ليتحقق من رائحته أو يؤتى بالكلب إلى محل الحادثة لشم آثار الجاني المتروك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ثم بعد ذلك يوضع المتهم مع ثمانية أشخاص آخرين ويصفون بحيث يجلس واحد خلف الآخر وبين كل منهم مسافة خطوة تقريباً، ثم يمر الكلب بينهم ليتعرف على صاحب الرائحة أن وجد ، ويلجأ المحقق عادة إلى اختبار الكلب قبل عملية الإستعراف على الم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واجبات المحقق عند إستخدام الكلب البوليسي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صفات التكوينية التي تتمتع بها الكلاب البوليسية لا تكفي لوحدها في أداء المهام المخصصة لها وإنما ينبغي على المحقق مراعاة الأمور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ريز الأشياء بصورة محكمة لعرضها على الكلب البوليسي ، والتعاون مع مدرب الكلب وإحاطته علما بظروف الحادثة لتوجيه الكلب حسب الخطة المرسو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كون تحريز كل شيء على حدة وإلا يجمع مادتين إذ قد تكون متلقتين بشخصين مختلفتين مما يفسد مهمة الك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جيل مهمة الخبراء الفنيين كخبراء طبعات الأصابع والأقدام وغيرهم في معالجة الآثار بالوسائل الفنية لحين شمها من قبل الكلب للحيلولة دون اختلاط روائحهم مع رائحة ال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حافظة على الآثار الثابتة وتغطيتها لحين حضور الكلب البولي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ظيم محاضر تحقيقية لعملية الإستعراف على المتهم أو تعقيب أثر الجريمة والجاني من قبل الكلب البوليسي والتوقيع عليها من قبل المحقق ومدرب الكلب وشاه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w:t>
      </w:r>
      <w:r>
        <w:rPr>
          <w:rFonts w:ascii="Simplified Arabic" w:hAnsi="Simplified Arabic" w:cs="Simplified Arabic"/>
          <w:b/>
          <w:b/>
          <w:bCs/>
          <w:color w:val="FF0000"/>
          <w:sz w:val="32"/>
          <w:sz w:val="32"/>
          <w:szCs w:val="32"/>
          <w:rtl w:val="true"/>
          <w:lang w:bidi="ar-IQ"/>
        </w:rPr>
        <w:t>عتراف المتهم عَقِب إستعراف الكلب البوليسي عليه</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ذا اعترف المتهم بارتكاب الجريمة إثر استعراف الكلب البوليسي عليه فأن الأمر لا يخرج عن احد الافتراضين الآتيين</w:t>
      </w:r>
      <w:r>
        <w:rPr>
          <w:rFonts w:cs="Simplified Arabic" w:ascii="Simplified Arabic" w:hAnsi="Simplified Arabic"/>
          <w:sz w:val="32"/>
          <w:szCs w:val="32"/>
          <w:rtl w:val="true"/>
          <w:lang w:bidi="ar-IQ"/>
        </w:rPr>
        <w:t xml:space="preserve">: </w:t>
      </w:r>
    </w:p>
    <w:p>
      <w:pPr>
        <w:pStyle w:val="Normal"/>
        <w:spacing w:lineRule="auto" w:line="240" w:before="280" w:after="280"/>
        <w:ind w:left="84" w:right="0" w:hanging="0"/>
        <w:contextualSpacing/>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كو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عترافه قد صدر طواعيةً واختياراً ، في هذه الحالة فإ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عترافه لا يعول عليه إلا إذا كان صادرا عن المتهم بإرادته ، ومن باب أولى يعد الإعتراف صحيحا إذا كان قد صدر منه إثر إبلاغه باستدعائه لعرضه على الكلب البوليسي ، ذلك إن مجرد تخوف المتهم واعترافه بارتكاب الجريمة بعد استدعائه لا يحمل معنى التهديد او الإرهاب ما دام هذا الإجراء قد تم بأمر المحقق وبقصد إظهار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كون الإعتراف قد صدر منه نتيجة إكراه مادي او معنوي ، في هذه الحالة قد يتعرض المتهم لهجوم الكلب عليه وتمزيق ملابسه وتسبيب الأذى له فلا يعول على هذا الإعتراف ، فالإكراه المادي يتمثل في أذى يطال جسم المتهم فيعترف بتأثير هذا الأذ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3:00Z</dcterms:modified>
  <cp:revision>4</cp:revision>
  <dc:subject/>
  <dc:title/>
</cp:coreProperties>
</file>