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حوص المختبر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قد يضطر المحقق الإستعانة بخبراء فضلا عن الأطباء العدليين مهمتهم تثبيت طبيعة البقع التي عثر عليها في ملابس او جسم المتهم او في مسرح الجريمة او على مختلف الأدوات الجرمية وذلك لإستنباط علاقتها بالحادث ولا يمكن إبداء رأي جازم بهذا الشأن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بعد إجراء فحوض مختبرية ، لذا سوف نبين أهم المواد التي تخضع للفحص الطبي و</w:t>
      </w:r>
      <w:r>
        <w:rPr>
          <w:rFonts w:ascii="Simplified Arabic" w:hAnsi="Simplified Arabic" w:cs="Simplified Arabic"/>
          <w:sz w:val="32"/>
          <w:sz w:val="32"/>
          <w:szCs w:val="32"/>
          <w:rtl w:val="true"/>
          <w:lang w:bidi="ar-IQ"/>
        </w:rPr>
        <w:t xml:space="preserve">ذلك </w:t>
      </w:r>
      <w:r>
        <w:rPr>
          <w:rFonts w:ascii="Simplified Arabic" w:hAnsi="Simplified Arabic" w:cs="Simplified Arabic"/>
          <w:sz w:val="32"/>
          <w:sz w:val="32"/>
          <w:szCs w:val="32"/>
          <w:rtl w:val="true"/>
          <w:lang w:bidi="ar-IQ"/>
        </w:rPr>
        <w:t>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الدمو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فحص المتهم وملابسه والمجنى عليه المتوفى ومسرح الجريمة واتباع طريقة منتظمة في الفحص أمر في غاية الأهمية ، حيث ينبغي تثبيت مواقع البقع الدموية المشتبه بكونها دموية على وسائل معدة لهذا لغرض او تصور فوتوغراف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لأجل ذلك لابد من فحص الأثاث والجدران والأبواب والنوافذ وما تحت الفرش والأسرِة وان لا ينخدع الفاحص بالنظافة الظاهرة في مسرح الجريمة ، فكم من وقعة إتضح بالمشاهدة وجود دم في قعر بالوعة مغسلة نظيفة من الفخار الأبيض او باطن مقبض خشبي لخنجر مغسول بعد فك مقبضه حيث اتضح ان آثار الدم كانت موجودة في بعض المناطق </w:t>
      </w:r>
      <w:r>
        <w:rPr>
          <w:rFonts w:ascii="Simplified Arabic" w:hAnsi="Simplified Arabic" w:cs="Simplified Arabic"/>
          <w:sz w:val="32"/>
          <w:sz w:val="32"/>
          <w:szCs w:val="32"/>
          <w:rtl w:val="true"/>
          <w:lang w:bidi="ar-IQ"/>
        </w:rPr>
        <w:t>الإنفصالية</w:t>
      </w:r>
      <w:r>
        <w:rPr>
          <w:rFonts w:ascii="Simplified Arabic" w:hAnsi="Simplified Arabic" w:cs="Simplified Arabic"/>
          <w:sz w:val="32"/>
          <w:sz w:val="32"/>
          <w:szCs w:val="32"/>
          <w:rtl w:val="true"/>
          <w:lang w:bidi="ar-IQ"/>
        </w:rPr>
        <w:t xml:space="preserve"> لمقبض الخن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بعد الإنتهاء من الفحص تؤخذ نماذج متعددة تحفظ داخل مغلفات توضع عليها أرقام متسلسلة ، ومن الخطأ خلط النماذج أذ لا يستبعد ان تكون النماذج المأخوذة من البقع الدموية كانت من مصادر مختلفة ، وفي حالة العثور على بقع دموية تحت أظافر متهم يشك أنها دموية تغطس أنامله في وعاء يحتوي على كمية كافية من الماء المقطر لإذابة البقع ثم يفحص النقيع مختبريا بحثا عن الدم ، ومما تجدر الإشارة اليه ان المحقق لن يستطيع التوصل الى معرفة ما جرى في مسرح جريمة مالم يشخص مصدر البقع الدموية وهل يمك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فادة منها في حل لغز الجرائم الغامضة ، وهذا ما سوف نوضحه تباعا</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صدر البقع الدموي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تنوع مصادر البقع الدموية فقد تكون أنسانية المنشأ من الأنف او المعدة او الصدر او بسبب النفاس او الإسقاط او نتيجة نزف الشرياني او وريدي ، وقد تكون حيوانية المنش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ا يمكن تشخيص الدم إستنا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ى مظهره الخارجي ، فلابد من اللجوء الى بعض الفحوص المختبرية التي تكشف عنه وان مرت عليه عشرات السنين بشرط ان يكون محتفظا بطبيعته ولم يتعفن وكثيرا ما يطلب من الطبيب العدلي إبداء رأيه في هذا المج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ذا ينبغي ملاحظة شكل البقعة ولونها ، فالنزف الشرياني ينبثق بقوة محدثا أقواسا متقطعة تنخفض تدريجيا وتنتهي في الغالب بمنطقة دموية واسعة تكون بجوار الجثة وذلك عندما يسقط الجريح مغشيا عليه ثم يموت بخلاف النزف الوريدي فلا يكون متقطع</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مكن مشاهدة هذه البقع عند مسح اليد المدماة او الآلة الحادة الملوثة بالدم في الملابس او اصابع اليد مدماة وهي على الحائط ، كما ان أخمص القدم الملوث بالدم يترك انطباعا واضحا على الأرض يمك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فادة منه لتعقيب سير صاحب القدم ولمطابقة الأثر الدموي مع طبعة قدم اي متهم ، وتحدث النقاط الدموية الساقطة عموديا بقعا دائرية الشكل واذا كان السقوط مائ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تكون البقع بيضوية الشكل</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البقع الدموية في الإثبات الجنائي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بقع الدموية أهمية بالغة فهي تقدم للمحقق براهين علمية يمكن الأستفادة منها في كشف تضليل المتهم او المشتكي ويمكن بيان اهميتها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وث آلة قاطعة بدم بشري يدعي مالكها المتهم بجريمة ما ان التلوث حصل من دم نزف من يده بعد اصابة عرض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وث باب غرفة دار سرقت بعض محتوياتها بدم بشري حيث يشك بانه من دم شخص متهم بالسرقة جرحت يده عند محاولته فتح الباب او كسر قف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وث صندوق خشبي او كيس من الجنفاص او سيارة بدم بشري حصل عند نقل جثة قتيل من مسرح الجريمة الى مكان آخر لغرض دفنها او الألقاء بها كاملة او بعد تقطيعها في مكان بعيد عن الأنظ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وث مركبة بدم بشري أتهم مالكها بدهس شخصا ما وينكر هو مدعيا ان التلوث حصل بعد جرح يده عندما كان يحاول اصلاح عطل فيها او من دم جريح قام بنقله الى المستشفى لإسعا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5</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وث منديل او غطاء سرير او قميص داخلي بدم بشري يشك بانه حصل من دم بعد إزالة بكارة بنت اغتصا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بقع المنو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عد البقع المنوية في مقدمة الأدلة المادية التي يحاول المحقق أن يظفر بها بالنسبة للأدلة الثبوتية الأخرى والتي يصعب الحصول عليها في بعض الجرائم الخطيرة كالجرائم الجنسية التي ترتكب عادة تحت غطاء التستر وبعدها عن الأنظار، وتظهر عادة في حالات الزنا او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غتصاب على ثياب الفاعل او المفعول او في ملابس كليهما او على ظاهر اجسامهما سيما جوار الأعضاء الجنسية ومنطقة الشرج او في داخل الفرج والشرج تبعا لنوع الفعل</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ى المحقق ملاحظة الآثار الأخرى على المشتبه به لأنه قد تكون البقع المنوية نتيجة احتلام او إستحلام او مواقعة أخرى ، وينبغي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باه أيض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ى آثار العنف والمقاومة التي تبديها المجنى عليها او عليه والعنف الذي يستعمله الجاني إثناء إتيانه الفعل كرها بغية تحقيق عنصر الإكراه أي عدم الرضا ، وينبغي على الطبيب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عتناء بالنماذج التي يحصل عليها بغية إرسالها للفحص وهي جافة حسب الاصول ، وتتمتع البقع المنوية بعدة مزايا يمكن إجمالها ب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ن سائلة حديثة ذات رائحة خاصة يزداد وضوحها ان كانت طرية ، تتميع خلال دقائق معدودة في الحرارة الاعتيادية بدرجة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ascii="Simplified Arabic" w:hAnsi="Simplified Arabic" w:cs="Simplified Arabic"/>
          <w:sz w:val="32"/>
          <w:sz w:val="32"/>
          <w:szCs w:val="32"/>
          <w:rtl w:val="true"/>
          <w:lang w:bidi="ar-IQ"/>
        </w:rPr>
        <w:t>مئ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20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ن ذات لون ابيض مسمر وغير شفاف ، تتراوح كميته في المرة الواحدة بين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م</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240" w:before="240" w:after="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توي كل سنتمتر مكعب من مادة المني على عدد من الحيوانات المنوية يتراوح بين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0</w:t>
      </w:r>
      <w:r>
        <w:rPr>
          <w:rFonts w:ascii="Simplified Arabic" w:hAnsi="Simplified Arabic" w:cs="Simplified Arabic"/>
          <w:sz w:val="32"/>
          <w:sz w:val="32"/>
          <w:szCs w:val="32"/>
          <w:rtl w:val="true"/>
          <w:lang w:bidi="ar-IQ"/>
        </w:rPr>
        <w:t xml:space="preserve">مليون ، ويرى بعض الباحثين ان </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يون هو الحد الادنى للتلقيح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صطنا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ظهر المادة المنوية الجافة على هيئة بقعة بيضاء اللون مائلة للصفرة ، منخفضة نوعا ما بالنسبة لما يجاورها صلبة القوام سهلة التكسير بحيث يمكن ازالتها بمجرد الفرك ، ومن الضروري عدم الاعتماد على مظاهر المادة المنوية وتشخيصها بمجرد رؤيتها بالعين المجردة ، بل ينبغي التحقق من طبيعتها بإجراء التجارب المختبرية الخاصة بالكشف عنها والتحقق من ان المني بشري المنشأ مع تثبيت مجموعته ، حيث يصنف المني الى المجموعة الرباعية للدم ، اي ينبغي ان يكون من مجموع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أ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26" w:leader="none"/>
        </w:tabs>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شعر</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لشعر المتروك في مسرح الجريمة دور كبير في حل لغز العديد من الجرائم الغامضة ونسبتها إلى فاعلها والتي تدل على حدوث العنف والقوة في جرائم القتل او الخطف او الجرائم الجنسية ، ويحتوي الشعر على معلومات جنائية قيمة تساعد على التعرف على الجناة وتوجيه مسار التحقيق الجنائي بما يخدم العدالة الجنائية وسوف نذكر منها ما 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تحديد </w:t>
      </w:r>
      <w:r>
        <w:rPr>
          <w:rFonts w:ascii="Simplified Arabic" w:hAnsi="Simplified Arabic" w:cs="Simplified Arabic"/>
          <w:b/>
          <w:b/>
          <w:bCs/>
          <w:color w:val="FF0000"/>
          <w:sz w:val="32"/>
          <w:sz w:val="32"/>
          <w:szCs w:val="32"/>
          <w:rtl w:val="true"/>
          <w:lang w:bidi="ar-IQ"/>
        </w:rPr>
        <w:t>المكان الذي وقعت فيه الجريمة</w:t>
      </w:r>
      <w:r>
        <w:rPr>
          <w:rFonts w:ascii="Simplified Arabic" w:hAnsi="Simplified Arabic" w:cs="Simplified Arabic"/>
          <w:sz w:val="32"/>
          <w:sz w:val="32"/>
          <w:szCs w:val="32"/>
          <w:rtl w:val="true"/>
          <w:lang w:bidi="ar-IQ"/>
        </w:rPr>
        <w:t xml:space="preserve"> كما إن الجزء الذي نزع او تساقط منه الشعر يشير إلى نوع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26" w:leader="none"/>
        </w:tabs>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معرفة </w:t>
      </w:r>
      <w:r>
        <w:rPr>
          <w:rFonts w:ascii="Simplified Arabic" w:hAnsi="Simplified Arabic" w:cs="Simplified Arabic"/>
          <w:b/>
          <w:b/>
          <w:bCs/>
          <w:color w:val="FF0000"/>
          <w:sz w:val="32"/>
          <w:sz w:val="32"/>
          <w:szCs w:val="32"/>
          <w:rtl w:val="true"/>
          <w:lang w:bidi="ar-IQ"/>
        </w:rPr>
        <w:t>مصدر الشعر</w:t>
      </w:r>
      <w:r>
        <w:rPr>
          <w:rFonts w:ascii="Simplified Arabic" w:hAnsi="Simplified Arabic" w:cs="Simplified Arabic"/>
          <w:sz w:val="32"/>
          <w:sz w:val="32"/>
          <w:szCs w:val="32"/>
          <w:rtl w:val="true"/>
          <w:lang w:bidi="ar-IQ"/>
        </w:rPr>
        <w:t xml:space="preserve"> والتثبت من كونه انساني المنشأ ام حيواني ، ففي كثير من الوقائع ينكر المتهم كون الشعر انساني المنشأ في حالة العثور عليه فوق الآلة الجرمية العائدة له او في شقوق اطارات المركبة التي كان يسوقها عندما دهس شخص آخر او على ملابسه مؤكدا انه شعر حيوان ، وقد يدعي المتهم ان وجود الشعر على جسمه قد حصل نتيجة ممارسة بعض المهن كالقصابة او حياكة الاقمشة الصوفية وما شابه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معرفة </w:t>
      </w:r>
      <w:r>
        <w:rPr>
          <w:rFonts w:ascii="Simplified Arabic" w:hAnsi="Simplified Arabic" w:cs="Simplified Arabic"/>
          <w:b/>
          <w:b/>
          <w:bCs/>
          <w:color w:val="FF0000"/>
          <w:sz w:val="32"/>
          <w:sz w:val="32"/>
          <w:szCs w:val="32"/>
          <w:rtl w:val="true"/>
          <w:lang w:bidi="ar-IQ"/>
        </w:rPr>
        <w:t>الجن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كر أو أثن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إن قطر شعر جسم الرجل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ليمتر ، أما المرأة فهو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يمتر وشعر رأس الرجل أكثر صلابة وأقصر طولا واكبر سمكا من شعر رأس الأنث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معرفة </w:t>
      </w:r>
      <w:r>
        <w:rPr>
          <w:rFonts w:ascii="Simplified Arabic" w:hAnsi="Simplified Arabic" w:cs="Simplified Arabic"/>
          <w:b/>
          <w:b/>
          <w:bCs/>
          <w:color w:val="FF0000"/>
          <w:sz w:val="32"/>
          <w:sz w:val="32"/>
          <w:szCs w:val="32"/>
          <w:rtl w:val="true"/>
          <w:lang w:bidi="ar-IQ"/>
        </w:rPr>
        <w:t>عمر</w:t>
      </w:r>
      <w:r>
        <w:rPr>
          <w:rFonts w:ascii="Simplified Arabic" w:hAnsi="Simplified Arabic" w:cs="Simplified Arabic"/>
          <w:sz w:val="32"/>
          <w:sz w:val="32"/>
          <w:szCs w:val="32"/>
          <w:rtl w:val="true"/>
          <w:lang w:bidi="ar-IQ"/>
        </w:rPr>
        <w:t xml:space="preserve"> صاحب الشعر ، فشعر الجنين يكون رفيعا وعديم اللون وبدون نخاع ويزداد سمكه وتظهر فيه الحبيبات الصبغية بعد الولادة بصورة تدريجية ويشتد وضوحها وقت البلوغ ، ثم يظهر الشيب بصورة تدريجية في شعر الرأس والجسم خلال فترات معينة من العمر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ما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ليس من الممك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بداء رأي جازم بش</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معرفة </w:t>
      </w:r>
      <w:r>
        <w:rPr>
          <w:rFonts w:ascii="Simplified Arabic" w:hAnsi="Simplified Arabic" w:cs="Simplified Arabic"/>
          <w:b/>
          <w:b/>
          <w:bCs/>
          <w:color w:val="FF0000"/>
          <w:sz w:val="32"/>
          <w:sz w:val="32"/>
          <w:szCs w:val="32"/>
          <w:rtl w:val="true"/>
          <w:lang w:bidi="ar-IQ"/>
        </w:rPr>
        <w:t>إصابة</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سان بأمراض معروفة قد يكون لوجودها سبب من أسباب التعرف على صاحب الشعر ومن أهم أمراض الشعر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فاخ و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سلاخ والقشور والق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و</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فيد في معرفة بعض</w:t>
      </w:r>
      <w:r>
        <w:rPr>
          <w:rFonts w:ascii="Simplified Arabic" w:hAnsi="Simplified Arabic" w:cs="Simplified Arabic"/>
          <w:b/>
          <w:b/>
          <w:bCs/>
          <w:color w:val="FF0000"/>
          <w:sz w:val="32"/>
          <w:sz w:val="32"/>
          <w:szCs w:val="32"/>
          <w:rtl w:val="true"/>
          <w:lang w:bidi="ar-IQ"/>
        </w:rPr>
        <w:t>عادات وأوصاف الشخص</w:t>
      </w:r>
      <w:r>
        <w:rPr>
          <w:rFonts w:ascii="Simplified Arabic" w:hAnsi="Simplified Arabic" w:cs="Simplified Arabic"/>
          <w:sz w:val="32"/>
          <w:sz w:val="32"/>
          <w:szCs w:val="32"/>
          <w:rtl w:val="true"/>
          <w:lang w:bidi="ar-IQ"/>
        </w:rPr>
        <w:t xml:space="preserve"> كالشيب المبكر أو الشيب بسبب تقدم السن ، كما أن الشعر الأسود المجعد يلازم البشرة السوداء بينما الشعر الفاتح يلازم البشرة البيضاء ، ومن ناحية أخرى فإن التأنق والاهتمام بالشعر وإهماله قد يعكس بعض عادات صاحب الش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ز</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معرفة ذلك </w:t>
      </w:r>
      <w:r>
        <w:rPr>
          <w:rFonts w:ascii="Simplified Arabic" w:hAnsi="Simplified Arabic" w:cs="Simplified Arabic"/>
          <w:b/>
          <w:b/>
          <w:bCs/>
          <w:color w:val="FF0000"/>
          <w:sz w:val="32"/>
          <w:sz w:val="32"/>
          <w:szCs w:val="32"/>
          <w:rtl w:val="true"/>
          <w:lang w:bidi="ar-IQ"/>
        </w:rPr>
        <w:t>الجزء من الجسم</w:t>
      </w:r>
      <w:r>
        <w:rPr>
          <w:rFonts w:ascii="Simplified Arabic" w:hAnsi="Simplified Arabic" w:cs="Simplified Arabic"/>
          <w:sz w:val="32"/>
          <w:sz w:val="32"/>
          <w:szCs w:val="32"/>
          <w:rtl w:val="true"/>
          <w:lang w:bidi="ar-IQ"/>
        </w:rPr>
        <w:t xml:space="preserve"> الذي أعُتدي عليه بالضرب أو الضغ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ح</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حص الشعر وبيان أوصافه في </w:t>
      </w:r>
      <w:r>
        <w:rPr>
          <w:rFonts w:ascii="Simplified Arabic" w:hAnsi="Simplified Arabic" w:cs="Simplified Arabic"/>
          <w:b/>
          <w:b/>
          <w:bCs/>
          <w:color w:val="FF0000"/>
          <w:sz w:val="32"/>
          <w:sz w:val="32"/>
          <w:szCs w:val="32"/>
          <w:rtl w:val="true"/>
          <w:lang w:bidi="ar-IQ"/>
        </w:rPr>
        <w:t>حالات البنوة المتنازع عليها</w:t>
      </w:r>
      <w:r>
        <w:rPr>
          <w:rFonts w:ascii="Simplified Arabic" w:hAnsi="Simplified Arabic" w:cs="Simplified Arabic"/>
          <w:sz w:val="32"/>
          <w:sz w:val="32"/>
          <w:szCs w:val="32"/>
          <w:rtl w:val="true"/>
          <w:lang w:bidi="ar-IQ"/>
        </w:rPr>
        <w:t xml:space="preserve"> ، فقد يكون في تماثل لون شعر الطفل مع شعر الأب أو الأم ما يدعم الأدلة التي تثبت البنوة او الأبوة بالنسبة للطف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pPr>
      <w:r>
        <w:rPr>
          <w:rFonts w:ascii="Simplified Arabic" w:hAnsi="Simplified Arabic" w:cs="Simplified Arabic"/>
          <w:color w:val="FF0000"/>
          <w:sz w:val="32"/>
          <w:sz w:val="32"/>
          <w:szCs w:val="32"/>
          <w:rtl w:val="true"/>
          <w:lang w:bidi="ar-IQ"/>
        </w:rPr>
        <w:t>ط</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في كشف </w:t>
      </w:r>
      <w:r>
        <w:rPr>
          <w:rFonts w:ascii="Simplified Arabic" w:hAnsi="Simplified Arabic" w:cs="Simplified Arabic"/>
          <w:b/>
          <w:b/>
          <w:bCs/>
          <w:color w:val="FF0000"/>
          <w:sz w:val="32"/>
          <w:sz w:val="32"/>
          <w:szCs w:val="32"/>
          <w:rtl w:val="true"/>
          <w:lang w:bidi="ar-IQ"/>
        </w:rPr>
        <w:t>المواد العالقة بالشعر</w:t>
      </w:r>
      <w:r>
        <w:rPr>
          <w:rFonts w:ascii="Simplified Arabic" w:hAnsi="Simplified Arabic" w:cs="Simplified Arabic"/>
          <w:sz w:val="32"/>
          <w:sz w:val="32"/>
          <w:szCs w:val="32"/>
          <w:rtl w:val="true"/>
          <w:lang w:bidi="ar-IQ"/>
        </w:rPr>
        <w:t xml:space="preserve"> مما قد يساعد في تحديد مهنة صاحبها كأن نجد آثارا دقيقة على شعره تثبت أن صاحبها يعمل بائع خبز أو عامل مطحن، كذلك تدل آثار الفحم واثر الاسمنت أن صاحب الشعر في منجم او مصنع اسمن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5:00Z</dcterms:created>
  <dc:creator>DR.Ahmed Saker 2o1O</dc:creator>
  <dc:description/>
  <cp:keywords/>
  <dc:language>en-US</dc:language>
  <cp:lastModifiedBy>A-H Center</cp:lastModifiedBy>
  <dcterms:modified xsi:type="dcterms:W3CDTF">2018-03-25T03:53:00Z</dcterms:modified>
  <cp:revision>4</cp:revision>
  <dc:subject/>
  <dc:title>                                                      </dc:title>
</cp:coreProperties>
</file>