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سابعة</w:t>
      </w:r>
    </w:p>
    <w:p>
      <w:pPr>
        <w:pStyle w:val="Normal"/>
        <w:spacing w:lineRule="auto" w:line="240" w:before="280" w:after="280"/>
        <w:contextualSpacing/>
        <w:jc w:val="center"/>
        <w:rPr/>
      </w:pPr>
      <w:r>
        <w:rPr>
          <w:rFonts w:ascii="Simplified Arabic" w:hAnsi="Simplified Arabic" w:cs="Simplified Arabic"/>
          <w:b/>
          <w:b/>
          <w:bCs/>
          <w:color w:val="FF0000"/>
          <w:sz w:val="32"/>
          <w:sz w:val="32"/>
          <w:szCs w:val="32"/>
          <w:rtl w:val="true"/>
        </w:rPr>
        <w:t xml:space="preserve">من </w:t>
      </w:r>
      <w:r>
        <w:rPr>
          <w:rFonts w:ascii="Simplified Arabic" w:hAnsi="Simplified Arabic" w:cs="Simplified Arabic"/>
          <w:b/>
          <w:b/>
          <w:bCs/>
          <w:color w:val="FF0000"/>
          <w:sz w:val="32"/>
          <w:sz w:val="32"/>
          <w:szCs w:val="32"/>
          <w:rtl w:val="true"/>
        </w:rPr>
        <w:t xml:space="preserve">واجبات </w:t>
      </w:r>
      <w:r>
        <w:rPr>
          <w:rFonts w:ascii="Simplified Arabic" w:hAnsi="Simplified Arabic" w:cs="Simplified Arabic"/>
          <w:b/>
          <w:b/>
          <w:bCs/>
          <w:color w:val="FF0000"/>
          <w:sz w:val="32"/>
          <w:sz w:val="32"/>
          <w:szCs w:val="32"/>
          <w:rtl w:val="true"/>
        </w:rPr>
        <w:t xml:space="preserve">الطبيب العدلي </w:t>
      </w:r>
      <w:r>
        <w:rPr>
          <w:rFonts w:ascii="Simplified Arabic" w:hAnsi="Simplified Arabic" w:cs="Simplified Arabic"/>
          <w:b/>
          <w:b/>
          <w:bCs/>
          <w:color w:val="FF0000"/>
          <w:sz w:val="32"/>
          <w:sz w:val="32"/>
          <w:szCs w:val="32"/>
          <w:rtl w:val="true"/>
        </w:rPr>
        <w:t>داخل أقسام الطبابة العدلية</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واجبات أخرى تقع على عاتق الطبيب العدلي تمارس من قبله داخل أقسام الطبابة العدلية وهي تشمل ما يأ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ascii="Simplified Arabic" w:hAnsi="Simplified Arabic" w:cs="Simplified Arabic"/>
          <w:b/>
          <w:b/>
          <w:bCs/>
          <w:color w:val="FF0000"/>
          <w:sz w:val="32"/>
          <w:sz w:val="32"/>
          <w:szCs w:val="32"/>
          <w:rtl w:val="true"/>
          <w:lang w:bidi="ar-IQ"/>
        </w:rPr>
        <w:t>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شريح الطبي للجث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تشريح الطبي من الموضوعات الرئيسة في علم الطب العدلي حتى إن البعض ينظر إليه على انه طب الأموات لإرتباطه بالموت وجرائم القتل عموما وهو من الموضوعات التي تستند حصرا إلى الطبيب العدلي بموجب خبرة طبية باعتباره خبيرا في هذا المجال دون غيره من الأطباء الآخرين الذين يمكن تسخيرهم فيما عدا ذلك من الموضوع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أغلب الأحيان فإنه يلجأ إلى التشريح الطبي لأجل تحديد السبب الحقيقي للوفاة وتحديد الطابع الإجرامي عند الإقتضاء ، فقد نص البند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فقرة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ولى الطبابة العدلية ما يأتي</w:t>
      </w:r>
      <w:r>
        <w:rPr>
          <w:rFonts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شريح الجثث والأشلاء وفحص العظام لتحديد الهوية وبيان سبب الوفاة والإجابة على أسئلة الجهات التحقيق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color w:val="FF0000"/>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قع على الطبيب العدلي المنتدب للتشريح الإسراع في القيام بمهمته خشية حصول حالة التعفن والتي قد تعيق الكشف عن الحقيقة علما ان القرار بتشريح الجثة من عدمه يخضع لصلاحية قاضي التحقيق حصرا ، فقد نصت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18</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رح الجثة او تسلم بدون تشريح بقرار مسبب من قاضي التحقيق حصرا وتنظم شهادة الموت من اقرب مؤسسة صحية في حالة عدم التشريح</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طبقا لحكم الفقرة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قانون آنف الذكر يجوز للطبيب العدلي التوقف عن التشريح اذا بدأ به او لم يبدأ في حالة توصله الى معرفة السبب الحقيقي للوف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ه ان يستعين بدل التشريح بالتقنيات الحديثة في معرفة سبب الموت ، وإذا كان الجاري به العمل – كأصلٍ عام – انه يلجأ للتشريح الطبي في حالة الوفيات المشكوك فيها ، فإنه كثيرا ما يُؤمر الطبيب العدلي بالتشريح للتحقق من الأمور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رفة الأسباب المؤدية للمو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حقق التشريح أغراضا مهمة للعدالة والمجتمع والإحصائيات والبحوث الطبية ويشمل ذلك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موت العنفي الناتج عن الإصابة بالأسلحة النارية او الغرق او الحالات الجرحية المختلفة المؤدية الى الموت او النزف الدماغي او تخثر شرايين القلب او التمزق الدماغي او القلبي وما يرافق ذلك من حصول كسور او نزف دموي يؤدي إلى استمرار الحياة وهذه هي الأسباب المباشرة ل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لات الموت </w:t>
      </w:r>
      <w:r>
        <w:rPr>
          <w:rFonts w:ascii="Simplified Arabic" w:hAnsi="Simplified Arabic" w:cs="Simplified Arabic"/>
          <w:sz w:val="32"/>
          <w:sz w:val="32"/>
          <w:szCs w:val="32"/>
          <w:rtl w:val="true"/>
          <w:lang w:bidi="ar-IQ"/>
        </w:rPr>
        <w:t>المفاجئ</w:t>
      </w:r>
      <w:r>
        <w:rPr>
          <w:rFonts w:ascii="Simplified Arabic" w:hAnsi="Simplified Arabic" w:cs="Simplified Arabic"/>
          <w:sz w:val="32"/>
          <w:sz w:val="32"/>
          <w:szCs w:val="32"/>
          <w:rtl w:val="true"/>
          <w:lang w:bidi="ar-IQ"/>
        </w:rPr>
        <w:t xml:space="preserve"> الذي يحصل خلال </w:t>
      </w:r>
      <w:r>
        <w:rPr>
          <w:rFonts w:cs="Simplified Arabic" w:ascii="Simplified Arabic" w:hAnsi="Simplified Arabic"/>
          <w:color w:val="FF0000"/>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من ظهور الأعراض المرضية الغامض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تسمم المفضي الى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لات الموت في العمليات الجراحية والتبنيج والتي تحصل على طاولة العمليات او خلال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من إجراء العملية وعادة تكون المسؤولية مشتركة بين الطبيب المبنج والجرا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5</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ات السجون والمعتقلات وأماكن الحجز السرية وأي حالة وفاة يشتبه في تدخل عامل خارجي في احداث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color w:val="FF0000"/>
          <w:sz w:val="32"/>
          <w:szCs w:val="32"/>
          <w:lang w:bidi="ar-IQ"/>
        </w:rPr>
        <w:t>6</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تخريب يتعرض له الجسم لا يكفي لوحده في حدوث الموت وإنما يحدث نتيجة لوجود مرض كان المتوفى يعاني منه مثلا موت إنسان بمرض الكزاز او التعفن الدموي نتيجة تلوث جرثومي لجرح بس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ديد مسؤولية الجان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من خلال الفحص الظاهري او التشريح الطبي للجثة يستطيع الطبيب العدلي تزويد المحقق بأدلة مادية علمية لها أهمية في كشف الحقيقة ، ومن ثم تعزز قناعة القاضي الجنائي ليصدر حكمه النهائي أما ببراءة المتهم او إدانته او تخفيف العقوبة عنه ، كما أن بإمكان الطبيب تحديد أضرار كل آلة جرمية فيما لو استعملت آلات متعددة ومن قبل أشخاص متعد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إهمال العلاج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نبغي على الطبيب العدلي أن يبين للمحقق كل إهمال علاجي يتبين له ويقرر مدى علاقته بسبب الموت ، ذلك إن المسؤولية الجنائية للطبيب ومن في حكمهم لا تقوم إلا بعد إثبات الخطأ ولا يمكن أن تقوم على افتراض الخطأ إلا في حالات نادرة نص عليها المشرع على سبيل الح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خفاء معالم الجريم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حاول الجاني في بعض الأحيان تضليل المحقق بمختلف الوسائل كما لو قام بسكب مادة كاوية على وجه المجنى عليه لتشويهه وتعذر معرفة هويته او يسكب مادة البترول على الجسد ثم يحرقه ويخبر المحقق أن سبب الحرق كان قد حصل بصورة عرضية او أن يقوم الجاني بتعليق الجثة ليوهم المحقق بان الشخص قد شنق نفسه منتح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يوية الإصاب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نعني بالإصابة الحيوية أن تكون في جسم حي ومن خلال تشريح الجثة سوف نستطيع تشخيص حيوية الجرح من عدمه ، ويثبت في الوقت نفسه سبب الموت ، إذ ليس من الممكن دائما إعطاء رأي علمي دقيق بهذا الشأن استنادا إلى الكشف الظاه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و</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تجاه</w:t>
      </w:r>
      <w:r>
        <w:rPr>
          <w:rFonts w:ascii="Simplified Arabic" w:hAnsi="Simplified Arabic" w:cs="Simplified Arabic"/>
          <w:b/>
          <w:b/>
          <w:bCs/>
          <w:sz w:val="32"/>
          <w:sz w:val="32"/>
          <w:szCs w:val="32"/>
          <w:rtl w:val="true"/>
          <w:lang w:bidi="ar-IQ"/>
        </w:rPr>
        <w:t xml:space="preserve"> الإصاب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طلب المحقق من الطبيب العدلي تحديد إتجاه الإصابة في الجسم للاستفادة منها في معرفة أي اليدين كانت قد مسكت الآلة الجارحة في حالة الإصابة الانتحارية او الجنائية او المفتعلة او لإستنتاج موضع الجاني وفيما إذا كان على مستوى أعلى او أدنى من القتيل او انه أصابه من الأمام او الخلف او من الجان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في الإصابات النارية قد لا يحدث المقذوف الناري فتحة خروج بعد اختراقه الجسم كما لو أصيب المجنى عليه في مؤخرة الرقبة فيخرج من الفم فيما لو كان المجنى عليه فاتحا فمه دون أن يترك أثرا في الشفتين او الأسنان ، وقد يصيب المقذوف الأسنان فيحدث أضرارا فيها ، وبدون تشريح الجثة وتحري الأضرار الناجمة عن المقذوف وتتبع مساره لا يمكن معرفة اتجاه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ز</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عيين الأداة الجرم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تمكن الطبيب العدلي استنادا إلى صفات الأضرار وأشكالها وسعتها وعمقها واتجاهها أن يستنتج نوع الآلة المستخدمة في الجريمة سواء كانت قاطعة ذات حدٍ واحد او ذات حدين او مستطيلة الشكل او دائرية او ذات شكل معين وان الآلة النارية ذات مقذوف واحد كالبنادق والمسدسات او أكثر كبنادق الصيد او أن السكين المضبوطة من قبل المحقق هي التي استخدمت في حدوث الإصابة وغير ذلك من الحال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ح</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يفية حدوث الإصاب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خلال التشريح الطبي يستطيع الطبيب العدلي معرفة مصدر الأضرار ومعرفة آليتها وهل إنها حصلت إثر مرور عجلة مركبة مثلا او اصطدام الشخص بأرض إثر سقوطه من المركبة او نتيجة ضغط شديد حصل على جسمه كما هو الحال عند مرور عجلة قطار او سيارة على الأطراف او بعد رجوع المركبة إلى الوراء حيث أدى هذا العمل إلى انحصار الشخص بين مؤخرة السيارة وجدار كان خل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ط</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قدير الحالة الصح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وقف تقدير الحالة الصحية للمتوفى على ما يقدمه الطبيب العدلي في تقريره المتضمن مجموع المشاهدات التشريحية والفحوص المختبرية ، ولهذا تطلب الدوائر الرسمية وشبه الرسمية وشركات التأمين أحيانا المعلومات الطبية التي تستند إليها قبل إصدار قرارها بدفع أي تعويض مادي لورثة المتوفى للتحقق من أن الموت كانت أثناء الواجب ومن جراء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لاحظ – بصفة عامة – انه متى كان الكشف الطبي الظاهري لم يكشف عن شبهة جنائية في الموت فلا مجال لإجراء التشريح ، وفي غير ذلك من الحالات فإنه يستوجب القيام بعملية التشريح الذي يقتضي تدخل الطبيب العدلي بموجب خبرة طبية شرعية باعتبار ذلك من الموضوعات التي يحتكرها الأطباء العدليون دون غيرهم من الأطب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الحالات التي </w:t>
      </w:r>
      <w:r>
        <w:rPr>
          <w:rFonts w:ascii="Simplified Arabic" w:hAnsi="Simplified Arabic" w:cs="Simplified Arabic"/>
          <w:b/>
          <w:b/>
          <w:bCs/>
          <w:color w:val="FF0000"/>
          <w:sz w:val="32"/>
          <w:sz w:val="32"/>
          <w:szCs w:val="32"/>
          <w:rtl w:val="true"/>
          <w:lang w:bidi="ar-IQ"/>
        </w:rPr>
        <w:t>لا تحتاج</w:t>
      </w:r>
      <w:r>
        <w:rPr>
          <w:rFonts w:ascii="Simplified Arabic" w:hAnsi="Simplified Arabic" w:cs="Simplified Arabic"/>
          <w:sz w:val="32"/>
          <w:sz w:val="32"/>
          <w:szCs w:val="32"/>
          <w:rtl w:val="true"/>
          <w:lang w:bidi="ar-IQ"/>
        </w:rPr>
        <w:t xml:space="preserve"> لإجراء تشريح طبي ف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لات </w:t>
      </w:r>
      <w:r>
        <w:rPr>
          <w:rFonts w:ascii="Simplified Arabic" w:hAnsi="Simplified Arabic" w:cs="Simplified Arabic"/>
          <w:sz w:val="32"/>
          <w:sz w:val="32"/>
          <w:szCs w:val="32"/>
          <w:rtl w:val="true"/>
          <w:lang w:bidi="ar-IQ"/>
        </w:rPr>
        <w:t>الموت الطبي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أشخاص الذين يتعرضون للوفاة بسبب الحوادث المرو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أشخاص الذين يدخلون المستشفيات او ينقلون إليها لإسعافهم او لإجراء العمليات الجراحية لهم ، فيتوفون في المستشفيات او المستوصفات او المراكز الص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وفيات نتيجة السقوط من العمارات او الأماكن العا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5</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وفيات نتيجة الكوارث الطبي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6</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وفيات نتيجة لدغات العقارب وبعض الحيوانات المصابة بداء الكَ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7</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لات الوفيات الأخرى ما لم تكن هناك شبهة جنائية في الموت او اشتبه بوفاة المريض في المستشفى نتيجة الإهمال في علاجه او خطأ في العملية الجراحية التي أجريت له ، وفي حالة عدم توصل الكشف الطبي الظاهري لشبهة جنائية في الموت فلا مجال لإجراء التشري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ضح مما تقدم إن المحقق يحتاج إلى تدخل الطبيب العدلي وتشريح الجثة للوقوف على سبب الموت في الحالات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الموت الجنائية نتيجة عنف او تسم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الموت الفجائية المشتبه في جناي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حصول الموت إثناء الإعتقال والتحقيق او حدوثه في سجنٍ من السجون</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الموت الحاصلة في المستشفى والتي فيها إدعاء من قبل ذوي الميت بالتسبب ب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إستخراج الجثة لإعادة التحقيق في 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عد إجراء التشريح أمرا تشخيصيا حتميا في العمل الطبي العدلي وينبغي إتمام الفحص وذلك بتشريح كامل الجثة حتى لو تمكن الطبيب العدلي من معرفة سبب الموت من خلال الكشف الظاهري ، ومن ثم فإن إغفال التشريح قد يدعوا البعض للقول بوجود أسبابٍ أخرى للوفاة والتي يمكن نفيها من خلال التشريح الكامل والدقيق لجميع أجزاء الج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حص المختبر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نص البند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 انه تتولى الطبابة العدلية ما يأتي</w:t>
      </w:r>
      <w:r>
        <w:rPr>
          <w:rFonts w:cs="Simplified Arabic" w:ascii="Simplified Arabic" w:hAnsi="Simplified Arabic"/>
          <w:sz w:val="32"/>
          <w:szCs w:val="32"/>
          <w:rtl w:val="true"/>
          <w:lang w:bidi="ar-IQ"/>
        </w:rPr>
        <w:t>:</w:t>
      </w:r>
    </w:p>
    <w:p>
      <w:pPr>
        <w:pStyle w:val="Normal"/>
        <w:spacing w:lineRule="auto" w:line="240" w:before="0" w:after="0"/>
        <w:jc w:val="left"/>
        <w:rPr/>
      </w:pPr>
      <w:r>
        <w:rPr>
          <w:rFonts w:ascii="Simplified Arabic" w:hAnsi="Simplified Arabic" w:cs="Simplified Arabic"/>
          <w:b/>
          <w:b/>
          <w:bCs/>
          <w:sz w:val="32"/>
          <w:sz w:val="32"/>
          <w:szCs w:val="32"/>
          <w:rtl w:val="true"/>
        </w:rPr>
        <w:t>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ص الوقائع الناجمة عن الجرائم المخلة بالأخلاق والآداب ال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ص المواد المنوية والدموية وبيان فصائ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ص الشعر وبيان منشأ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ص العينات النسيجية للتثبت من طبيعتها وعائديتها بالطرق كافة </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جراء فحوصات الحمض النوو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color w:val="FF0000"/>
          <w:sz w:val="36"/>
          <w:szCs w:val="36"/>
          <w:lang w:bidi="ar-IQ"/>
        </w:rPr>
      </w:pPr>
      <w:r>
        <w:rPr>
          <w:rFonts w:ascii="Simplified Arabic" w:hAnsi="Simplified Arabic" w:cs="Simplified Arabic"/>
          <w:sz w:val="32"/>
          <w:sz w:val="32"/>
          <w:szCs w:val="32"/>
          <w:rtl w:val="true"/>
          <w:lang w:bidi="ar-IQ"/>
        </w:rPr>
        <w:t>وعلى هذا الأساس فإن من أهم الفحوصات المختبرية والمعملية التي تقع على عاتق الطبيب العدلي هي</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color w:val="FF0000"/>
          <w:sz w:val="36"/>
          <w:szCs w:val="36"/>
          <w:lang w:bidi="ar-IQ"/>
        </w:rPr>
        <w:t>1</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حص النسيجي بالمج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توضع الأحشاء في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10</w:t>
      </w:r>
      <w:r>
        <w:rPr>
          <w:rFonts w:cs="Simplified Arabic" w:ascii="Simplified Arabic" w:hAnsi="Simplified Arabic"/>
          <w:b/>
          <w:bCs/>
          <w:color w:val="FF0000"/>
          <w:sz w:val="32"/>
          <w:szCs w:val="32"/>
          <w:rtl w:val="true"/>
          <w:lang w:bidi="ar-IQ"/>
        </w:rPr>
        <w:t>%</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ادة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الفورما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سل للفحص المختبري لبيان ما بها من تغيرات مرضية او أنزفه او أي تفاعل خَل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2</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حص البكتيري للد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تؤخذ عينة الدم من الق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3</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ينات القيا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لشعر والدم لتحديد الفصيلة الدموية وبصمة الحِمْضْ النووي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DNA</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4</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حت او تقليم الأظاف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كشف عما بها من آثار شعر او أنسجة او مخدرات</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5</w:t>
      </w:r>
      <w:r>
        <w:rPr>
          <w:rFonts w:cs="Simplified Arabic" w:ascii="Simplified Arabic" w:hAnsi="Simplified Arabic"/>
          <w:color w:val="FF0000"/>
          <w:sz w:val="36"/>
          <w:szCs w:val="36"/>
          <w:rtl w:val="true"/>
          <w:lang w:bidi="ar-IQ"/>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lang w:bidi="ar-IQ"/>
        </w:rPr>
        <w:t>جزء من الإص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فحصه مجهريا ومعرفة حيوية الإص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6</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حة مهبلية او شرج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كشف عن التلوثات المن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7</w:t>
      </w:r>
      <w:r>
        <w:rPr>
          <w:rFonts w:cs="Simplified Arabic" w:ascii="Simplified Arabic" w:hAnsi="Simplified Arabic"/>
          <w:color w:val="FF0000"/>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حات من يد او جسم المجني ع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يان نواتج احتراق البارود في حالة الإصابة بالإطلاقات النا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6"/>
          <w:szCs w:val="36"/>
          <w:lang w:bidi="ar-IQ"/>
        </w:rPr>
        <w:t>8</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الفحص السُ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عينات من السوائل المختلفة بالجثة دم، بول، لعاب ومن الأحشاء المعدة والأمعاء ومحتوياتهما، القلب، الرئة ، الكبد ، الطحال، الكِلية، المخ او من الشعر او من العظم عند الاشتباه بالتسمم بالأملاح المعد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يتم الفحص السُمي لعينات او بقايا الأطعمة إن وجدت في المعمل الجنائي ويجب عدم إضافة أي موادٍ حافظة لها ، وإذا توجب إرسالها لمسافاتٍ بعيدة فيجب حفظها في ثلاجات ، لذلك فان إجراء التشريح لا يكون له مبرر مالم تكن هناك شبه جنائية جدية في الموت او اشتبه في وفاة المريض بالمستشفى نتيجة اهمال في العلاج او خطأ في عملية جراحية اجريت له او كان ذوي المتوفى قد ادعوا شيء من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51:00Z</dcterms:created>
  <dc:creator>DR.Ahmed Saker 2o1O</dc:creator>
  <dc:description/>
  <cp:keywords/>
  <dc:language>en-US</dc:language>
  <cp:lastModifiedBy>A-H Center</cp:lastModifiedBy>
  <dcterms:modified xsi:type="dcterms:W3CDTF">2018-03-25T03:54:00Z</dcterms:modified>
  <cp:revision>4</cp:revision>
  <dc:subject/>
  <dc:title>المحاضرة السابعة</dc:title>
</cp:coreProperties>
</file>