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ثامنة</w:t>
      </w:r>
    </w:p>
    <w:p>
      <w:pPr>
        <w:pStyle w:val="Normal"/>
        <w:spacing w:lineRule="auto" w:line="240" w:before="280" w:after="280"/>
        <w:contextualSpacing/>
        <w:jc w:val="center"/>
        <w:rPr/>
      </w:pPr>
      <w:r>
        <w:rPr>
          <w:rFonts w:ascii="Simplified Arabic" w:hAnsi="Simplified Arabic" w:cs="Simplified Arabic"/>
          <w:b/>
          <w:b/>
          <w:bCs/>
          <w:color w:val="FF0000"/>
          <w:sz w:val="32"/>
          <w:sz w:val="32"/>
          <w:szCs w:val="32"/>
          <w:rtl w:val="true"/>
        </w:rPr>
        <w:t xml:space="preserve">من </w:t>
      </w:r>
      <w:r>
        <w:rPr>
          <w:rFonts w:ascii="Simplified Arabic" w:hAnsi="Simplified Arabic" w:cs="Simplified Arabic"/>
          <w:b/>
          <w:b/>
          <w:bCs/>
          <w:color w:val="FF0000"/>
          <w:sz w:val="32"/>
          <w:sz w:val="32"/>
          <w:szCs w:val="32"/>
          <w:rtl w:val="true"/>
        </w:rPr>
        <w:t xml:space="preserve">واجبات </w:t>
      </w:r>
      <w:r>
        <w:rPr>
          <w:rFonts w:ascii="Simplified Arabic" w:hAnsi="Simplified Arabic" w:cs="Simplified Arabic"/>
          <w:b/>
          <w:b/>
          <w:bCs/>
          <w:color w:val="FF0000"/>
          <w:sz w:val="32"/>
          <w:sz w:val="32"/>
          <w:szCs w:val="32"/>
          <w:rtl w:val="true"/>
        </w:rPr>
        <w:t xml:space="preserve">الطبيب العدلي </w:t>
      </w:r>
      <w:r>
        <w:rPr>
          <w:rFonts w:ascii="Simplified Arabic" w:hAnsi="Simplified Arabic" w:cs="Simplified Arabic"/>
          <w:b/>
          <w:b/>
          <w:bCs/>
          <w:color w:val="FF0000"/>
          <w:sz w:val="32"/>
          <w:sz w:val="32"/>
          <w:szCs w:val="32"/>
          <w:rtl w:val="true"/>
        </w:rPr>
        <w:t>داخل أقسام الطبابة العدلية</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يضا </w:t>
      </w:r>
      <w:r>
        <w:rPr>
          <w:rFonts w:ascii="Simplified Arabic" w:hAnsi="Simplified Arabic" w:cs="Simplified Arabic"/>
          <w:b/>
          <w:b/>
          <w:bCs/>
          <w:sz w:val="32"/>
          <w:sz w:val="32"/>
          <w:szCs w:val="32"/>
          <w:rtl w:val="true"/>
          <w:lang w:bidi="ar-IQ"/>
        </w:rPr>
        <w:t>تشخيص الحالة العقلية للمتهم</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كثيرا ما يدفع المتهم او محاميه إصابته بالجنون بإعتباره مانعا من موانع المسؤولية للتهرب من العقاب وهو الأمر الذي لم يعد في متناولهما بعد أن تطور العلم والطب ، إذ أصبح من الممكن بحث الحالة العقلية والنفسية للمتهم لبيان درجة توافر مقومات الإسناد المعنوي لديه وعلاقة الجريمة المرتكبة بالإضطرابات المرضية إن وجدت وكذلك مدى قابليته للإصلاح وإعادة التكيف لتقرير مدى وجوبية وضعه في مؤسسة علاجية من عدمه ، فقد نصت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230</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من قانون اصول المحاكمات الجزائية </w:t>
      </w:r>
      <w:r>
        <w:rPr>
          <w:rFonts w:ascii="Simplified Arabic" w:hAnsi="Simplified Arabic" w:cs="Simplified Arabic"/>
          <w:sz w:val="32"/>
          <w:sz w:val="32"/>
          <w:szCs w:val="32"/>
          <w:rtl w:val="true"/>
          <w:lang w:bidi="ar-IQ"/>
        </w:rPr>
        <w:t xml:space="preserve">العراقي </w:t>
      </w:r>
      <w:r>
        <w:rPr>
          <w:rFonts w:ascii="Simplified Arabic" w:hAnsi="Simplified Arabic" w:cs="Simplified Arabic"/>
          <w:sz w:val="32"/>
          <w:sz w:val="32"/>
          <w:szCs w:val="32"/>
          <w:rtl w:val="true"/>
          <w:lang w:bidi="ar-IQ"/>
        </w:rPr>
        <w:t xml:space="preserve">على انه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ا تبين اثناء التحقيق او المحاكمة ان المتهم غير قادر على الدفاع عن نفسه لإصابته بعاهة في عقله او اقتضى الأمر فحص حالته العقلية لتحديد مسؤوليته الجزائية فيوقف التحقيق او المحاكمة بقرار من قاضي التحقيق او المحكمة ويوضع تحت الحراسة في احدى المؤسسات الصحية الحكومية المعدة للأمراض العقلي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ا كان متهما بجريمة لا يجوز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طلاق السراح فيها بكفالة ، أما في الجرائم الأخرى فيوضع في مؤسسة صحية حكومية او غير حكومية على نفقته بطلب ممن يمثله قانونا او على نفقة ذويه بكفالة شخص ضامن وتكلف هيئة طبية رسمية مختصة بفحصه وتقديم تقرير عن حالته الصحية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شكل الخبرة الطبية العدلية في الأمراض العقلية إحدى المفاتيح التي يستعين بها قاضي التحقيق او المحكمة في القضايا الجنائية ، فقد نصت الفقرة </w:t>
      </w:r>
      <w:r>
        <w:rPr>
          <w:rFonts w:cs="Simplified Arabic" w:ascii="Simplified Arabic" w:hAnsi="Simplified Arabic"/>
          <w:sz w:val="32"/>
          <w:szCs w:val="32"/>
          <w:rtl w:val="true"/>
          <w:lang w:bidi="ar-IQ"/>
        </w:rPr>
        <w:t xml:space="preserve">( </w:t>
      </w:r>
      <w:r>
        <w:rPr>
          <w:rFonts w:ascii="Simplified Arabic" w:hAnsi="Simplified Arabic" w:cs="Simplified Arabic"/>
          <w:color w:val="FF0000"/>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بند </w:t>
      </w:r>
      <w:r>
        <w:rPr>
          <w:rFonts w:cs="Simplified Arabic" w:ascii="Simplified Arabic" w:hAnsi="Simplified Arabic"/>
          <w:sz w:val="32"/>
          <w:szCs w:val="32"/>
          <w:rtl w:val="true"/>
          <w:lang w:bidi="ar-IQ"/>
        </w:rPr>
        <w:t>(</w:t>
      </w:r>
      <w:r>
        <w:rPr>
          <w:rFonts w:ascii="Simplified Arabic" w:hAnsi="Simplified Arabic" w:cs="Simplified Arabic"/>
          <w:color w:val="FF0000"/>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لى ا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ولى الطبابة العدلية ما يأتي</w:t>
      </w:r>
      <w:r>
        <w:rPr>
          <w:rFonts w:cs="Simplified Arabic" w:ascii="Simplified Arabic" w:hAnsi="Simplified Arabic"/>
          <w:sz w:val="32"/>
          <w:szCs w:val="32"/>
          <w:rtl w:val="true"/>
          <w:lang w:bidi="ar-IQ"/>
        </w:rPr>
        <w:t xml:space="preserve">: </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sz w:val="32"/>
          <w:sz w:val="32"/>
          <w:szCs w:val="32"/>
          <w:rtl w:val="true"/>
        </w:rPr>
        <w:t xml:space="preserve">إبداء الرأي الفني في الوقعات الطبية المعروضة أمام القضاء </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حيانا يعد ذلك وسيلة بالنسبة لمتهمين بارعين في التمثيل للفرار من قبضة العدالة ، وبحسب رؤية الأطباء المتخصصين في الطب العقلي العدلي فإن هناك أربع إستفسارات يبحث المحقق عن أجوبة لها عند الطبيب هي</w:t>
      </w:r>
      <w:r>
        <w:rPr>
          <w:rFonts w:cs="Simplified Arabic" w:ascii="Simplified Arabic" w:hAnsi="Simplified Arabic"/>
          <w:sz w:val="32"/>
          <w:szCs w:val="32"/>
          <w:rtl w:val="true"/>
          <w:lang w:bidi="ar-IQ"/>
        </w:rPr>
        <w:t>:</w:t>
      </w:r>
    </w:p>
    <w:p>
      <w:pPr>
        <w:pStyle w:val="Normal"/>
        <w:numPr>
          <w:ilvl w:val="0"/>
          <w:numId w:val="1"/>
        </w:numPr>
        <w:tabs>
          <w:tab w:val="clear" w:pos="720"/>
        </w:tabs>
        <w:spacing w:lineRule="auto" w:line="240" w:before="0" w:after="280"/>
        <w:ind w:left="368" w:right="0" w:hanging="435"/>
        <w:jc w:val="left"/>
        <w:rPr/>
      </w:pPr>
      <w:r>
        <w:rPr>
          <w:rFonts w:ascii="Simplified Arabic" w:hAnsi="Simplified Arabic" w:cs="Simplified Arabic"/>
          <w:sz w:val="32"/>
          <w:sz w:val="32"/>
          <w:szCs w:val="32"/>
          <w:rtl w:val="true"/>
          <w:lang w:bidi="ar-IQ"/>
        </w:rPr>
        <w:t>إن كان المتهم يعاني او سبق وان عانى من إضطرابات عقلية ونفس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67" w:right="0" w:hanging="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كان المتهم قد فقد وعيه لحظة الفعل الجنائي الذي أرتكبه إذ يمكن للمجنون أن يستعيد وعيه في بعض اللحظ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67" w:right="0" w:hanging="0"/>
        <w:contextualSpacing/>
        <w:jc w:val="left"/>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دى مسؤولية المتهم عن السلوك الجرمي الذي أقدم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67"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كانت حالة المتهم تتطلب الوضع بمصحة للأمراض العقلية والنفس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أحيانا يستطيع الطبيب تكوين فكرة واضحة عن المتهم في أول لقاء معه ولكن في أحيان أخرى لابد من وضعه تحت المراقبة ، فبعض الأشخاص ممثلون بارعون وفائقوا الذكاء يستطيعون تقمص شخصيات بأمراضٍ عقلية معينة ، وقد يقررون ذلك بمجرد القدوم إلى مصحة الأمراض العقلية والنفسية إذ يقومون بمراقبة المرضى ويتبنون سلوكياتهم بسر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يد أن هناك طرق عديدة يمكن لطبيب الأمراض العقلية أن يستعين بها للتأكد من صدق الشخص وفضح تمثيله بمراقبة نظراته ونبرات صوته ولغته ونبرة تصريحاته ، كما يمكن للخبير أن يميز بين نوبة الغضب ونوبة الجنون لأن الأولى لا تفصل الشخص عن واقعه بينما نوبة الجنون تأخذ المصاب بها إلى عالم الخي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كثيرا ما يصادف الطبيب العدلي إدعاء المتهم بالجنون وهي الطريقة التي يلجأ إليها المجرمون والمساجين دفعا لمسؤوليتهم في الجريمة او تهربا من السجن ومظهر الإدعاء بالجنون يتنوع ولو إن المظهر الشائع هو من النوع التهيج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الغريب في الأمر إن إدعاء الجنون لم يعد يظهر فقط بعد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رتكاب الجريمة لكن أصبح يمارس بذكاءٍ خطير حيث يلجأ بعض المجرمين قبل إرتكابهم لجرائمهم دخول المستشفى ليحصلوا على شهادات طبية تثبت إصابتهم بمرض عقلي وأنهم خطرين على أنفسهم وعلى الغير ، فخبراء الطب العدلي ومحققو التحقيق الجنائي يؤكدون على انه لا علاقة لحجم الفعل الجرمي الذي يرتكبه الجاني بمدة الخبرة ، إذ يمكن أن تدوم دراسة الحالة لمدة شهرين كاملين دون أن يكون لذلك علاقة بحجم الجريمة او هوية الجاني او شخص الضحية على حد سو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تجدر الإشارة الى إن هذا النوع من الخبرة يعد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قل دقة من الخبرة المتعلقة بعلم التحقيق الجنائي ، ذلك لأن علم النفس وعلم الأمراض العقلية ليست علو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ضبوطة ولا تتصف بنفس الدقة والقطعية التي تتمتع بها الفحوص الكيميائية او البيولوجية وهو ما يلاحظ عمليا ، إذ كثيرا ما تتعارض تقارير الأطباء والخبراء فيما بينها حول خبرة طبية واحدة أجريت على نفس الشخص والخبرة العقلية والنفسية تهدف إلى التأكد من السلامة العقلية للمتهم وتحديد طبيعة الشخص وهل تصريحاته كاذبة وما إذا كان يعاني من أمراض تدفعه 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رتكاب الجريمة ، ومن ثَمَّ يحرر الطبيب تقريرا مفصلا عن ذلك ويودعه لدى الجهة الت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تدب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ديد نسبة الكحول او المخدر في الدم</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وم المحقق بإحالة المصاب الى الطبيب العدلي لإجراء عملية الكشف عن تناول الكحول او المخدر بواسطة جهاز زفر الهواء او من خلال الفحص الكيميائي للدم والبول لبيان نسبة الكحول او المخدر او العقاقير الطبية او المواد الأخرى المشتبه بوجودها وفقا لحكم الفقرة </w:t>
      </w:r>
      <w:r>
        <w:rPr>
          <w:rFonts w:cs="Simplified Arabic" w:ascii="Simplified Arabic" w:hAnsi="Simplified Arabic"/>
          <w:sz w:val="32"/>
          <w:szCs w:val="32"/>
          <w:rtl w:val="true"/>
          <w:lang w:bidi="ar-IQ"/>
        </w:rPr>
        <w:t>(</w:t>
      </w:r>
      <w:r>
        <w:rPr>
          <w:rFonts w:ascii="Simplified Arabic" w:hAnsi="Simplified Arabic" w:cs="Simplified Arabic"/>
          <w:color w:val="FF0000"/>
          <w:sz w:val="32"/>
          <w:sz w:val="32"/>
          <w:szCs w:val="32"/>
          <w:rtl w:val="true"/>
          <w:lang w:bidi="ar-IQ"/>
        </w:rPr>
        <w:t>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بند </w:t>
      </w:r>
      <w:r>
        <w:rPr>
          <w:rFonts w:cs="Simplified Arabic" w:ascii="Simplified Arabic" w:hAnsi="Simplified Arabic"/>
          <w:sz w:val="32"/>
          <w:szCs w:val="32"/>
          <w:rtl w:val="true"/>
          <w:lang w:bidi="ar-IQ"/>
        </w:rPr>
        <w:t>(</w:t>
      </w: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تي نصت على ا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ولى الطبابة العدلية ما يأتي</w:t>
      </w:r>
      <w:r>
        <w:rPr>
          <w:rFonts w:cs="Simplified Arabic" w:ascii="Simplified Arabic" w:hAnsi="Simplified Arabic"/>
          <w:sz w:val="32"/>
          <w:szCs w:val="32"/>
          <w:rtl w:val="true"/>
          <w:lang w:bidi="ar-IQ"/>
        </w:rPr>
        <w:t xml:space="preserve">: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تحليل العينات المختلفة كالمخدرات والسموم ومخلفات إطلاق النار والإفرازات الجسمية وغيرها</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ذا فإن لتشخيص حالة السكر او التخدير الناتجة عن تناول مادة مسكرة او مخدرة اهمية من وجهة تحقيقية وعلى الطبيب التأكد من حالة تناول مادة الكحول او المخدر ومدى تأثيرها على الجسم وذلك بأخذ نموذج من الدم لمعرفة مدى تأثيرها على الجسم سريريا وفحصه مختبر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حث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 مادة الكحول او المخدر وتثبيت كميتها في كل </w:t>
      </w:r>
      <w:r>
        <w:rPr>
          <w:rFonts w:cs="Simplified Arabic" w:ascii="Simplified Arabic" w:hAnsi="Simplified Arabic"/>
          <w:color w:val="FF0000"/>
          <w:sz w:val="32"/>
          <w:szCs w:val="32"/>
          <w:lang w:bidi="ar-IQ"/>
        </w:rPr>
        <w:t>100</w:t>
      </w:r>
      <w:r>
        <w:rPr>
          <w:rFonts w:ascii="Simplified Arabic" w:hAnsi="Simplified Arabic" w:cs="Simplified Arabic"/>
          <w:sz w:val="32"/>
          <w:sz w:val="32"/>
          <w:szCs w:val="32"/>
          <w:rtl w:val="true"/>
          <w:lang w:bidi="ar-IQ"/>
        </w:rPr>
        <w:t>سنتمتر مكعب من الد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تم اللجوء الى هذا </w:t>
      </w:r>
      <w:r>
        <w:rPr>
          <w:rFonts w:ascii="Simplified Arabic" w:hAnsi="Simplified Arabic" w:cs="Simplified Arabic"/>
          <w:b/>
          <w:b/>
          <w:bCs/>
          <w:sz w:val="32"/>
          <w:sz w:val="32"/>
          <w:szCs w:val="32"/>
          <w:rtl w:val="true"/>
          <w:lang w:bidi="ar-IQ"/>
        </w:rPr>
        <w:t>ال</w:t>
      </w:r>
      <w:r>
        <w:rPr>
          <w:rFonts w:ascii="Simplified Arabic" w:hAnsi="Simplified Arabic" w:cs="Simplified Arabic"/>
          <w:b/>
          <w:b/>
          <w:bCs/>
          <w:sz w:val="32"/>
          <w:sz w:val="32"/>
          <w:szCs w:val="32"/>
          <w:rtl w:val="true"/>
          <w:lang w:bidi="ar-IQ"/>
        </w:rPr>
        <w:t>إ</w:t>
      </w:r>
      <w:r>
        <w:rPr>
          <w:rFonts w:ascii="Simplified Arabic" w:hAnsi="Simplified Arabic" w:cs="Simplified Arabic"/>
          <w:b/>
          <w:b/>
          <w:bCs/>
          <w:sz w:val="32"/>
          <w:sz w:val="32"/>
          <w:szCs w:val="32"/>
          <w:rtl w:val="true"/>
          <w:lang w:bidi="ar-IQ"/>
        </w:rPr>
        <w:t>جراء</w:t>
      </w:r>
      <w:r>
        <w:rPr>
          <w:rFonts w:ascii="Simplified Arabic" w:hAnsi="Simplified Arabic" w:cs="Simplified Arabic"/>
          <w:sz w:val="32"/>
          <w:sz w:val="32"/>
          <w:szCs w:val="32"/>
          <w:rtl w:val="true"/>
          <w:lang w:bidi="ar-IQ"/>
        </w:rPr>
        <w:t xml:space="preserve"> في الحالات ال</w:t>
      </w:r>
      <w:r>
        <w:rPr>
          <w:rFonts w:ascii="Simplified Arabic" w:hAnsi="Simplified Arabic" w:cs="Simplified Arabic"/>
          <w:sz w:val="32"/>
          <w:sz w:val="32"/>
          <w:szCs w:val="32"/>
          <w:rtl w:val="true"/>
          <w:lang w:bidi="ar-IQ"/>
        </w:rPr>
        <w:t>آ</w:t>
      </w:r>
      <w:r>
        <w:rPr>
          <w:rFonts w:ascii="Simplified Arabic" w:hAnsi="Simplified Arabic" w:cs="Simplified Arabic"/>
          <w:sz w:val="32"/>
          <w:sz w:val="32"/>
          <w:szCs w:val="32"/>
          <w:rtl w:val="true"/>
          <w:lang w:bidi="ar-IQ"/>
        </w:rPr>
        <w:t>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حوادث الدهس</w:t>
      </w:r>
      <w:r>
        <w:rPr>
          <w:rFonts w:ascii="Simplified Arabic" w:hAnsi="Simplified Arabic" w:cs="Simplified Arabic"/>
          <w:sz w:val="32"/>
          <w:sz w:val="32"/>
          <w:szCs w:val="32"/>
          <w:rtl w:val="true"/>
          <w:lang w:bidi="ar-IQ"/>
        </w:rPr>
        <w:t xml:space="preserve"> ،  قد يفقد السائق السكران او المتعاطي للمخدرات سيطرته على مركبته فيصدم شخصا قد يصاب بإضرار مختلفة او يموت في الحال او يدعي السائق احيانا ان الشخص المدهوس كان قد سقط امام المركبة بتأثير السكر دون ان يتمكن من تلافي دهس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b/>
          <w:b/>
          <w:bCs/>
          <w:color w:val="FF0000"/>
          <w:sz w:val="32"/>
          <w:sz w:val="32"/>
          <w:szCs w:val="32"/>
          <w:rtl w:val="true"/>
          <w:lang w:bidi="ar-IQ"/>
        </w:rPr>
        <w:t>وقائع الإعتداء الجنسي</w:t>
      </w:r>
      <w:r>
        <w:rPr>
          <w:rFonts w:ascii="Simplified Arabic" w:hAnsi="Simplified Arabic" w:cs="Simplified Arabic"/>
          <w:sz w:val="32"/>
          <w:sz w:val="32"/>
          <w:szCs w:val="32"/>
          <w:rtl w:val="true"/>
          <w:lang w:bidi="ar-IQ"/>
        </w:rPr>
        <w:t xml:space="preserve"> ، قد تدعي المشتكية بان الفاعل أعتدى عليها جنسيا بعد إعطائها مقدارا من مادة مسكرة او مخدرة او ان الفاعل يبرر قيامه بعمل مخالف للآداب بفقدان السيطرة على اعصابه بتأثير المسكر او المخ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color w:val="FF0000"/>
          <w:sz w:val="32"/>
          <w:sz w:val="32"/>
          <w:szCs w:val="32"/>
          <w:rtl w:val="true"/>
          <w:lang w:bidi="ar-IQ"/>
        </w:rPr>
        <w:t>السرقات</w:t>
      </w:r>
      <w:r>
        <w:rPr>
          <w:rFonts w:ascii="Simplified Arabic" w:hAnsi="Simplified Arabic" w:cs="Simplified Arabic"/>
          <w:b/>
          <w:b/>
          <w:bCs/>
          <w:sz w:val="32"/>
          <w:sz w:val="32"/>
          <w:szCs w:val="32"/>
          <w:rtl w:val="true"/>
          <w:lang w:bidi="ar-IQ"/>
        </w:rPr>
        <w:t xml:space="preserve"> ، </w:t>
      </w:r>
      <w:r>
        <w:rPr>
          <w:rFonts w:ascii="Simplified Arabic" w:hAnsi="Simplified Arabic" w:cs="Simplified Arabic"/>
          <w:sz w:val="32"/>
          <w:sz w:val="32"/>
          <w:szCs w:val="32"/>
          <w:rtl w:val="true"/>
          <w:lang w:bidi="ar-IQ"/>
        </w:rPr>
        <w:t>قد يدعي السارق احيانا انه دخل الدار دون ارادته لأنه تحت تأثير الكحول او المخد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color w:val="FF0000"/>
          <w:sz w:val="32"/>
          <w:sz w:val="32"/>
          <w:szCs w:val="32"/>
          <w:rtl w:val="true"/>
          <w:lang w:bidi="ar-IQ"/>
        </w:rPr>
        <w:t>الجرائم الجرحي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 xml:space="preserve"> قد يدعي الجاني انه اطلق رصاصة على شخص سكران كان يحاول قتله فأصابت منه مقتلا وعليه فانه كان في حالة دفاع شرعي عن نفسه ومن ناحية اخرى قد يحصل شجار بين اثنين كانا قد شربا الخمرة ويتطور الى تبادل الضرب باليد او السكاكين او الخناجر او اية الة اخرى فيقع احدهما ميتا ويدعي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خر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ما فعله كان بتأثير المسك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1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قدير العُمر وتحديد الجنس</w:t>
      </w:r>
    </w:p>
    <w:p>
      <w:pPr>
        <w:pStyle w:val="Normal"/>
        <w:spacing w:lineRule="auto" w:line="240" w:before="0" w:after="0"/>
        <w:jc w:val="left"/>
        <w:rPr/>
      </w:pPr>
      <w:r>
        <w:rPr>
          <w:rFonts w:ascii="Simplified Arabic" w:hAnsi="Simplified Arabic" w:cs="Simplified Arabic"/>
          <w:sz w:val="32"/>
          <w:sz w:val="32"/>
          <w:szCs w:val="32"/>
          <w:rtl w:val="true"/>
          <w:lang w:bidi="ar-IQ"/>
        </w:rPr>
        <w:t xml:space="preserve">كثيرا ما يطلب من الطبيب تقدير عمر شخصٍ ما لكونه غير مسجل في سجلات دوائر الاحوال المدنية او لحصول شك من المحقق او المحكمة بصحة ما هو مسجل في وثائقه الرسمية لما في ذلك من أهمية قانونية </w:t>
      </w:r>
      <w:r>
        <w:rPr>
          <w:rFonts w:ascii="Simplified Arabic" w:hAnsi="Simplified Arabic" w:cs="Simplified Arabic"/>
          <w:sz w:val="32"/>
          <w:sz w:val="32"/>
          <w:szCs w:val="32"/>
          <w:rtl w:val="true"/>
        </w:rPr>
        <w:t xml:space="preserve">وهذا ما أشارت اليه الفقرة </w:t>
      </w:r>
      <w:r>
        <w:rPr>
          <w:rFonts w:cs="Simplified Arabic" w:ascii="Simplified Arabic" w:hAnsi="Simplified Arabic"/>
          <w:sz w:val="32"/>
          <w:szCs w:val="32"/>
          <w:rtl w:val="true"/>
        </w:rPr>
        <w:t>(</w:t>
      </w:r>
      <w:r>
        <w:rPr>
          <w:rFonts w:ascii="Simplified Arabic" w:hAnsi="Simplified Arabic" w:cs="Simplified Arabic"/>
          <w:color w:val="FF0000"/>
          <w:sz w:val="32"/>
          <w:sz w:val="32"/>
          <w:szCs w:val="32"/>
          <w:rtl w:val="true"/>
        </w:rPr>
        <w:t>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بند </w:t>
      </w:r>
      <w:r>
        <w:rPr>
          <w:rFonts w:cs="Simplified Arabic" w:ascii="Simplified Arabic" w:hAnsi="Simplified Arabic"/>
          <w:sz w:val="32"/>
          <w:szCs w:val="32"/>
          <w:rtl w:val="true"/>
        </w:rPr>
        <w:t>(</w:t>
      </w:r>
      <w:r>
        <w:rPr>
          <w:rFonts w:ascii="Simplified Arabic" w:hAnsi="Simplified Arabic" w:cs="Simplified Arabic"/>
          <w:b/>
          <w:b/>
          <w:bCs/>
          <w:color w:val="FF0000"/>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ادة </w:t>
      </w:r>
      <w:r>
        <w:rPr>
          <w:rFonts w:cs="Simplified Arabic" w:ascii="Simplified Arabic" w:hAnsi="Simplified Arabic"/>
          <w:sz w:val="32"/>
          <w:szCs w:val="32"/>
          <w:rtl w:val="true"/>
        </w:rPr>
        <w:t>(</w:t>
      </w:r>
      <w:r>
        <w:rPr>
          <w:rFonts w:cs="Simplified Arabic" w:ascii="Simplified Arabic" w:hAnsi="Simplified Arabic"/>
          <w:color w:val="FF0000"/>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طب العدلي العرا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لى ان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ولى الطبابة العدلية ما يأتي</w:t>
      </w:r>
      <w:r>
        <w:rPr>
          <w:rFonts w:cs="Simplified Arabic" w:ascii="Simplified Arabic" w:hAnsi="Simplified Arabic"/>
          <w:sz w:val="32"/>
          <w:szCs w:val="32"/>
          <w:rtl w:val="true"/>
        </w:rPr>
        <w:t xml:space="preserve">: </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قدير العمر وتحديد الجنس بناء على طلب محكمة او جهة رسمية مختصة </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بناءً على ذلك يتم تحديد نوع المحكمة التي سيعرض أمامها المتهم سيما إذا كان صغير السن وكذلك بالنسبة للمجنى عليه ، ففي حالات الإغتصاب يهم المحكمة أن تعرف سن المجنى عليها حيث إن للقاصر وصفا قضائيا معينا ، ومما تجدر ملاحظته انه ليس من المستطاع علميا تقدير العمر بصورة دقيقة بحيث يثبت يوم الميلاد او الشهر الذي حصلت فيه الولادة ، وعليه لا بد من إتباع الأسس العلمية الآتية في تقدير العمر</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ظاهر العامة</w:t>
      </w:r>
      <w:r>
        <w:rPr>
          <w:rFonts w:ascii="Simplified Arabic" w:hAnsi="Simplified Arabic" w:cs="Simplified Arabic"/>
          <w:sz w:val="32"/>
          <w:sz w:val="32"/>
          <w:szCs w:val="32"/>
          <w:rtl w:val="true"/>
          <w:lang w:bidi="ar-IQ"/>
        </w:rPr>
        <w:t xml:space="preserve"> ، حيث يثبت الوزن والطول للشخص المراد تقدير عمره والتحري عن علامات ومظاهر التجعد وظهور الشيب ومدى إنتشاره ومظاهر النمو الجسم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ظهور الأسنان</w:t>
      </w:r>
      <w:r>
        <w:rPr>
          <w:rFonts w:ascii="Simplified Arabic" w:hAnsi="Simplified Arabic" w:cs="Simplified Arabic"/>
          <w:sz w:val="32"/>
          <w:sz w:val="32"/>
          <w:szCs w:val="32"/>
          <w:rtl w:val="true"/>
          <w:lang w:bidi="ar-IQ"/>
        </w:rPr>
        <w:t xml:space="preserve"> ، إذ ينبغي التحقق من كونها لبنية او ثابته ومن عددها في كل فك اعتمادا على التقنيات العلمية الحديثة في هذا المج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مراكز التعظم</w:t>
      </w:r>
      <w:r>
        <w:rPr>
          <w:rFonts w:ascii="Simplified Arabic" w:hAnsi="Simplified Arabic" w:cs="Simplified Arabic"/>
          <w:sz w:val="32"/>
          <w:sz w:val="32"/>
          <w:szCs w:val="32"/>
          <w:rtl w:val="true"/>
          <w:lang w:bidi="ar-IQ"/>
        </w:rPr>
        <w:t xml:space="preserve"> ، إذ ينبغي تصوير بعض العظام شعاعيا لإظهار المراكز التعظيمية ومدى تطورها واتحادها ، وتتكون مراكز التعظم خلال فترات زمنية معينة تبدأ منذ الحياة الجنينية ويستمر تطورها حتى الشيخوخة ، وقد دلت الفحوصات الطبية على ان التطور العظمي يكون مبكرا في الإناث ومتأخرا لدى الذكور بفترة تتراوح بين عدة شهور الى الس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rtl w:val="true"/>
          <w:lang w:bidi="ar-IQ"/>
        </w:rPr>
        <w:t>تحديد الجنس</w:t>
      </w:r>
      <w:r>
        <w:rPr>
          <w:rFonts w:ascii="Simplified Arabic" w:hAnsi="Simplified Arabic" w:cs="Simplified Arabic"/>
          <w:sz w:val="32"/>
          <w:sz w:val="32"/>
          <w:szCs w:val="32"/>
          <w:rtl w:val="true"/>
          <w:lang w:bidi="ar-IQ"/>
        </w:rPr>
        <w:t xml:space="preserve"> فلن يكون سهلا – حتى عند الأحياء – فمن المهم أن يُحدد جنس الوليد بشكلٍ دقيق وأن يوضح ذلك على بطاقة ولادته وينبغي تجنب الوقوع بالخطأ خاصة إذا كان الوليد مصابا بتشوهات خَلْقِيَّة في جهازه التناسلي وفي الأعضاء التناسلية الخارجية على وجه الأهمية والتركيز ، وفي </w:t>
      </w:r>
      <w:r>
        <w:rPr>
          <w:rFonts w:ascii="Simplified Arabic" w:hAnsi="Simplified Arabic" w:cs="Simplified Arabic"/>
          <w:b/>
          <w:b/>
          <w:bCs/>
          <w:sz w:val="32"/>
          <w:sz w:val="32"/>
          <w:szCs w:val="32"/>
          <w:rtl w:val="true"/>
          <w:lang w:bidi="ar-IQ"/>
        </w:rPr>
        <w:t>القوانين المدنية</w:t>
      </w:r>
      <w:r>
        <w:rPr>
          <w:rFonts w:ascii="Simplified Arabic" w:hAnsi="Simplified Arabic" w:cs="Simplified Arabic"/>
          <w:sz w:val="32"/>
          <w:sz w:val="32"/>
          <w:szCs w:val="32"/>
          <w:rtl w:val="true"/>
          <w:lang w:bidi="ar-IQ"/>
        </w:rPr>
        <w:t xml:space="preserve"> فإن لجنس الفرد أهمية كبيرة فيما يتعلق بالواجبات وبالحقوق وأمور الوراثة والطلاق والخدمة العسك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حيانا قد ترتدي </w:t>
      </w:r>
      <w:r>
        <w:rPr>
          <w:rFonts w:ascii="Simplified Arabic" w:hAnsi="Simplified Arabic" w:cs="Simplified Arabic"/>
          <w:b/>
          <w:b/>
          <w:bCs/>
          <w:color w:val="FF0000"/>
          <w:sz w:val="32"/>
          <w:sz w:val="32"/>
          <w:szCs w:val="32"/>
          <w:rtl w:val="true"/>
          <w:lang w:bidi="ar-IQ"/>
        </w:rPr>
        <w:t>الأنثى</w:t>
      </w:r>
      <w:r>
        <w:rPr>
          <w:rFonts w:ascii="Simplified Arabic" w:hAnsi="Simplified Arabic" w:cs="Simplified Arabic"/>
          <w:sz w:val="32"/>
          <w:sz w:val="32"/>
          <w:szCs w:val="32"/>
          <w:rtl w:val="true"/>
          <w:lang w:bidi="ar-IQ"/>
        </w:rPr>
        <w:t xml:space="preserve"> ملابس الذكور وقد يلجأ بعض الذكور أحيانا لارتداء أزياء الإناث وقد يعتاد الذكور إطالة شعر الرأس او قد نجد أنثى بشعر رأس قصير يناسب شكلها ويكفي لإثبات الجنس أن يقوم الفاحص بالملامسة ليتأكد من وجود الخصيتين او من وجود الرحم ، وفي حادث ألقت الشرطة القبض على شخص في الثانية والعشرين من العمر، كأن يقف على قارعة الطريق يلوح بيديه للسيارات فيستقل إحداها ويمارس الجنس مع مَنْ فيها وكان يرتدي تنورة قصيرة وجوارب شفافة وحذاء نسائي والصدران شامخان والشعر أشقر وطويل ومتبرج بأجمل ما يمكن تصوره وعند التحقيق أصر على إنه امرأة لم تفقد البكارة بعد وان ممارستها للعمل الجنسي تقتصر على مداعبة العضو الذكري ، وكان من الطبيعي أن تلجأ الشرطة إلى طبيب عدلي للتأكد من بكارة هذا المرأة وبالكشف الظاهري تبين إن ملابسه كانت أنثوية ، وفي صوته خشونة ظاهرة وقد رفض بشكل قطعي إجراء المعاينة للجهاز التناسلي وتحت الإصرار والإقناع والوعيد قبل إجراء المعاينة وقد بُذل جهدا ًبالغا ًحتى تمت المباعدة بين الفخذين ، فتكشفت الحقيقة عن امتلاك المقبوض عليه لعضو ذكري طبيع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في حالات الشك القصوى فيستفاد من الفحص المجهري للمبيضين وكذلك يمكن معاينة غدة البروستات وحتى الخصيتين ولا يجب الإفتراض بأن هذا الموضوع سهل وبسيط حتى لو تضمنت النتائج دراسة للغدد الجنسية فهناك بعض الحالات من الاختلاط الخصيوي والمبيضي ، من جهة أخرى فإن التعرف على الأموات قد يشكل عبئا على الخبير المحتر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ذلك فإن الاستعانة بخبرة علماء التشريح وبخبرة أطباء الأسنان أمر في غاية الأهمية عند العثور على جثة ما ، فمن الأجدر العمل على التعرف على هوية صاحبها خاصة إذا كانت الجثة نتيجة عمل جنائي ، فمن خلال التعرف على هويتها يمكن احيانا التعرف والإستدلال السريع على شخصية الج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rFonts w:cs="PT Bold Heading"/>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52:00Z</dcterms:created>
  <dc:creator>DR.Ahmed Saker 2o1O</dc:creator>
  <dc:description/>
  <cp:keywords/>
  <dc:language>en-US</dc:language>
  <cp:lastModifiedBy>A-H Center</cp:lastModifiedBy>
  <dcterms:modified xsi:type="dcterms:W3CDTF">2018-03-25T03:50:00Z</dcterms:modified>
  <cp:revision>4</cp:revision>
  <dc:subject/>
  <dc:title>المحاضرة الثامنة</dc:title>
</cp:coreProperties>
</file>