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محاضرة العاشرة</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تنظيم التقرير الطبي العدلي</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إن من أهم المسؤوليات التي تقع على عاتق الطبيب العدلي هي إصدار التقرير الطبي بمختلف أنواعه وإشكاله وأغراضه ، ولا يجوز له أن يحرر تقريرا طبيا او يدلي بشهادة بعيدا عن تخصصه او مخالفة للواقع الذي توصل إليه من خلال فحصه للشخصي المريض وألا شاب عمله البطلان وذلك طبقا لحكم البند </w:t>
      </w:r>
      <w:r>
        <w:rPr>
          <w:rFonts w:cs="Simplified Arabic" w:ascii="Simplified Arabic" w:hAnsi="Simplified Arabic"/>
          <w:sz w:val="32"/>
          <w:szCs w:val="32"/>
          <w:rtl w:val="true"/>
          <w:lang w:bidi="ar-IQ"/>
        </w:rPr>
        <w:t xml:space="preserve">( </w:t>
      </w:r>
      <w:r>
        <w:rPr>
          <w:rFonts w:ascii="Simplified Arabic" w:hAnsi="Simplified Arabic" w:cs="Simplified Arabic"/>
          <w:color w:val="FF0000"/>
          <w:sz w:val="32"/>
          <w:sz w:val="32"/>
          <w:szCs w:val="32"/>
          <w:rtl w:val="true"/>
          <w:lang w:bidi="ar-IQ"/>
        </w:rPr>
        <w:t>ثان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مادة </w:t>
      </w:r>
      <w:r>
        <w:rPr>
          <w:rFonts w:cs="Simplified Arabic" w:ascii="Simplified Arabic" w:hAnsi="Simplified Arabic"/>
          <w:sz w:val="32"/>
          <w:szCs w:val="32"/>
          <w:rtl w:val="true"/>
          <w:lang w:bidi="ar-IQ"/>
        </w:rPr>
        <w:t>(</w:t>
      </w:r>
      <w:r>
        <w:rPr>
          <w:rFonts w:cs="Simplified Arabic" w:ascii="Simplified Arabic" w:hAnsi="Simplified Arabic"/>
          <w:color w:val="FF0000"/>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قانون الطب العدلي العرا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تي نصت على انه  </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sz w:val="32"/>
          <w:sz w:val="32"/>
          <w:szCs w:val="32"/>
          <w:rtl w:val="true"/>
        </w:rPr>
        <w:t>تنظم الطبابة العدلية تقريرا طبيا عدليا بكل مهمة تقوم بها بناء على طلب من القضاء او الجهات الرسمية ذات العلاقة ويكون تقريرها سري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cs="Simplified Arabic" w:ascii="Simplified Arabic" w:hAnsi="Simplified Arabic"/>
          <w:color w:val="FF0000"/>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ووقوفا على المقصود بالتقرير الطبي العدلي وبيانا لأهميته وأنواعه وشروطه وتحديد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ختصاص في تنظيمه ومن ثم معرفة حجية التقرير الطبي العدلي في الإثبات الجنائي نقسم هذا الم</w:t>
      </w:r>
      <w:r>
        <w:rPr>
          <w:rFonts w:ascii="Simplified Arabic" w:hAnsi="Simplified Arabic" w:cs="Simplified Arabic"/>
          <w:sz w:val="32"/>
          <w:sz w:val="32"/>
          <w:szCs w:val="32"/>
          <w:rtl w:val="true"/>
          <w:lang w:bidi="ar-IQ"/>
        </w:rPr>
        <w:t>حاضرة</w:t>
      </w:r>
      <w:r>
        <w:rPr>
          <w:rFonts w:ascii="Simplified Arabic" w:hAnsi="Simplified Arabic" w:cs="Simplified Arabic"/>
          <w:sz w:val="32"/>
          <w:sz w:val="32"/>
          <w:szCs w:val="32"/>
          <w:rtl w:val="true"/>
          <w:lang w:bidi="ar-IQ"/>
        </w:rPr>
        <w:t xml:space="preserve"> إلى </w:t>
      </w:r>
      <w:r>
        <w:rPr>
          <w:rFonts w:ascii="Simplified Arabic" w:hAnsi="Simplified Arabic" w:cs="Simplified Arabic"/>
          <w:sz w:val="32"/>
          <w:sz w:val="32"/>
          <w:szCs w:val="32"/>
          <w:rtl w:val="true"/>
          <w:lang w:bidi="ar-IQ"/>
        </w:rPr>
        <w:t>محورين</w:t>
      </w:r>
      <w:r>
        <w:rPr>
          <w:rFonts w:ascii="Simplified Arabic" w:hAnsi="Simplified Arabic" w:cs="Simplified Arabic"/>
          <w:sz w:val="32"/>
          <w:sz w:val="32"/>
          <w:szCs w:val="32"/>
          <w:rtl w:val="true"/>
          <w:lang w:bidi="ar-IQ"/>
        </w:rPr>
        <w:t xml:space="preserve"> وذلك على النحو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ماهية التقرير الطبي العدلي</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ن واجب الطبيب العدلي بعد معاينة المصاب او مسرح الجريمة والشروع بتشريح الجثة والتوصل إلى أدلة مادية تفيد التحقيق أن ينظم تقريرا طبيا عدليا وفقا لاختصاصه المك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لوقوف على ماهية التقرير الطبي العدلي لابد من تعريفه وبيان أهميته في الإثبات الجنائي ، ثم نبين شروطه وأنواعه والبيانات التي يتضمنها التقرير ونفرد لكل منها فرعُ مستقل وذلك على النحو الآتي</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عريف التقرير الطبي العدلي ومدى أهميته</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توقف تقدير الحالة موضوع الفحص او التشريح الطبي العدلي على ما يقدمه الطبيب العدلي في تقريره المتضمن مجموعة المشاهدات التشريحية والفحوص المختبرية التي أجريت من قبله ، لذلك لابد من بيان المعنى الإصطلاحي للتقرير الطبي العدلي ومدى أهميته  في نفي او إثبات الوقائع وذلك على النحو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1</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تعريف الإصطلاحي لتقرير الطب العدلي</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لم يتولى المشرع العراقي تعريف التقرير الطبي العدلي في قانون الطب العدلي </w:t>
      </w:r>
      <w:r>
        <w:rPr>
          <w:rFonts w:ascii="Simplified Arabic" w:hAnsi="Simplified Arabic" w:cs="Simplified Arabic"/>
          <w:sz w:val="32"/>
          <w:sz w:val="32"/>
          <w:szCs w:val="32"/>
          <w:rtl w:val="true"/>
          <w:lang w:bidi="ar-IQ"/>
        </w:rPr>
        <w:t xml:space="preserve">العراقي </w:t>
      </w:r>
      <w:r>
        <w:rPr>
          <w:rFonts w:ascii="Simplified Arabic" w:hAnsi="Simplified Arabic" w:cs="Simplified Arabic"/>
          <w:sz w:val="32"/>
          <w:sz w:val="32"/>
          <w:szCs w:val="32"/>
          <w:rtl w:val="true"/>
          <w:lang w:bidi="ar-IQ"/>
        </w:rPr>
        <w:t xml:space="preserve">رقم </w:t>
      </w:r>
      <w:r>
        <w:rPr>
          <w:rFonts w:cs="Simplified Arabic" w:ascii="Simplified Arabic" w:hAnsi="Simplified Arabic"/>
          <w:sz w:val="32"/>
          <w:szCs w:val="32"/>
          <w:lang w:bidi="ar-IQ"/>
        </w:rPr>
        <w:t>3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سنة </w:t>
      </w:r>
      <w:r>
        <w:rPr>
          <w:rFonts w:cs="Simplified Arabic" w:ascii="Simplified Arabic" w:hAnsi="Simplified Arabic"/>
          <w:sz w:val="32"/>
          <w:szCs w:val="32"/>
          <w:lang w:bidi="ar-IQ"/>
        </w:rPr>
        <w:t>201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غم أهميته كدليل فني يعزز قناعة القاضي الجنائي الوجدانية ، فهو يعد من الوثائق الرسمية البالغة الأهمية لما يحتويه من نتائج الكشف الطبي العدلي وغايته إجلاء الحقي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يعد التقرير الطبي العدلي من المستندات السرية التي توجه إلى الجهة طالب</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إجراء الفحص الطبي العدلي وهي عادة السلطة التحقيقية او القضائية والذي يلحق عادة بالدعوى الجزائ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مع ذلك </w:t>
      </w:r>
      <w:r>
        <w:rPr>
          <w:rFonts w:ascii="Simplified Arabic" w:hAnsi="Simplified Arabic" w:cs="Simplified Arabic"/>
          <w:b/>
          <w:b/>
          <w:bCs/>
          <w:sz w:val="32"/>
          <w:sz w:val="32"/>
          <w:szCs w:val="32"/>
          <w:rtl w:val="true"/>
          <w:lang w:bidi="ar-IQ"/>
        </w:rPr>
        <w:t>عرفه</w:t>
      </w:r>
      <w:r>
        <w:rPr>
          <w:rFonts w:ascii="Simplified Arabic" w:hAnsi="Simplified Arabic" w:cs="Simplified Arabic"/>
          <w:sz w:val="32"/>
          <w:sz w:val="32"/>
          <w:szCs w:val="32"/>
          <w:rtl w:val="true"/>
          <w:lang w:bidi="ar-IQ"/>
        </w:rPr>
        <w:t xml:space="preserve"> بعض الفقه بأنه شهادة طبية مكتوبة تتعلق بحادث قضائي وتعالج أسباب الحادث وظرفه ونتائجه ، و</w:t>
      </w:r>
      <w:r>
        <w:rPr>
          <w:rFonts w:ascii="Simplified Arabic" w:hAnsi="Simplified Arabic" w:cs="Simplified Arabic"/>
          <w:b/>
          <w:b/>
          <w:bCs/>
          <w:sz w:val="32"/>
          <w:sz w:val="32"/>
          <w:szCs w:val="32"/>
          <w:rtl w:val="true"/>
          <w:lang w:bidi="ar-IQ"/>
        </w:rPr>
        <w:t>عرفه</w:t>
      </w:r>
      <w:r>
        <w:rPr>
          <w:rFonts w:ascii="Simplified Arabic" w:hAnsi="Simplified Arabic" w:cs="Simplified Arabic"/>
          <w:sz w:val="32"/>
          <w:sz w:val="32"/>
          <w:szCs w:val="32"/>
          <w:rtl w:val="true"/>
          <w:lang w:bidi="ar-IQ"/>
        </w:rPr>
        <w:t xml:space="preserve"> كذلك بأنه بيان او شهادة طبية بشأن وصف او تشخيص حالة إصابة او جرح او مرض او عاهة او تقدير سن شخص او استكشاف أثر فعل معين في جسمه او لبيان سبب مرض او إصابة او وفاة او تعطل عضو او جهاز من أجهزة الجسم البشري وما إلى ذلك إثباتا او نفي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2</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همية التقرير الطبي العدلي وآثاره القانوني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ن التقارير الطبية هي محررات تتمتع بقوة الإثبات وتترتب عليها آثار قانونية بما تحويه او تصوره او تعبر عنه من وقائع ، وعليه لا بد أن يكون الطبيب متخصصا في مجال الطب التشخيصي ومقيدا بجداول النقابة ، أي إن الطبيب غير المرخص له لا يسمح له بكتابة تقرير طبي وإذا وَقع تقريرا في هذا الشأن يكون مشوبا بالبطل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نبغي أن يكون الطبيب الموقع على التقرير مختصا من الجانب الموضوعي بأنواع الإصابات التي يقوم بالكشف عليها ويقدم تقريرا عنها ، وعلى هذا الأساس يمكن تحديد </w:t>
      </w:r>
      <w:r>
        <w:rPr>
          <w:rFonts w:ascii="Simplified Arabic" w:hAnsi="Simplified Arabic" w:cs="Simplified Arabic"/>
          <w:b/>
          <w:b/>
          <w:bCs/>
          <w:color w:val="FF0000"/>
          <w:sz w:val="32"/>
          <w:sz w:val="32"/>
          <w:szCs w:val="32"/>
          <w:rtl w:val="true"/>
          <w:lang w:bidi="ar-IQ"/>
        </w:rPr>
        <w:t>أهمية</w:t>
      </w:r>
      <w:r>
        <w:rPr>
          <w:rFonts w:ascii="Simplified Arabic" w:hAnsi="Simplified Arabic" w:cs="Simplified Arabic"/>
          <w:sz w:val="32"/>
          <w:sz w:val="32"/>
          <w:szCs w:val="32"/>
          <w:rtl w:val="true"/>
          <w:lang w:bidi="ar-IQ"/>
        </w:rPr>
        <w:t xml:space="preserve"> التقارير الطبية في النواحي الآتية</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قارير الطبية غالبا ما تكون لازمة لتعزيز أدلة الإثبات باستكشاف آثار معينة للجريمة في جسم المجني عليه ووصفها مثل آثار هتك العِرض او مقاومة الضحية إثناء قتلها او خطف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قارير الطبية لها آثار في تحديد الإختصاص بمحاكمة المتهمين كما يحدث عند تقدير الطبيب لسن المتهم الحد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لتقارير الطبية أثرها الموضوعي في تقرير مبدأ المسؤولية الجنائية ذاته كالتقارير الخاصة بتقدير الحالة العقلية للمتهم او سنه عند عدم وجود وثيقة رسمية بلا شهادة ميلا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لتقارير الطبية أثرها في تحديد جسامة الفعل الجرمي ومدى خطورة نتيجته من وجهة نظر القانون ، كما في جرائم الجرح والضرب المفضي إلى الم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لتقارير الطبية أثرها في إظهار ظروف مشددة للعقاب عن الفعل الجرمي او تغير وصف الجريمة من جنحة الى جناية كالتقارير التي تثبت وجود آثار مقاومة او عنف او اعتداء كما في جريمة السرقة بالإكراه وهتك العِرض بالقو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لتقارير الطبية آثارها في جلاء رابطة السببية بين الفعل الإجرامي والنتيجة الضارة كما في وقائع الضرب المفضي إلى الموت او عاهة مستد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rPr>
      </w:pPr>
      <w:r>
        <w:rPr>
          <w:rFonts w:cs="Simplified Arabic" w:ascii="Simplified Arabic" w:hAnsi="Simplified Arabic"/>
          <w:color w:val="FF0000"/>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لتقارير الطبية أثرها في تحديد الوصف القانوني للإصابة وما نشأ عنها من نتائج جرمية يتفاوت العقاب عليها باختلاف جسامت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rPr>
      </w:pPr>
      <w:r>
        <w:rPr>
          <w:rFonts w:cs="Simplified Arabic" w:ascii="Simplified Arabic" w:hAnsi="Simplified Arabic"/>
          <w:sz w:val="32"/>
          <w:szCs w:val="32"/>
          <w:rtl w:val="true"/>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3</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46:00Z</dcterms:created>
  <dc:creator>DR.Ahmed Saker 2o1O</dc:creator>
  <dc:description/>
  <cp:keywords/>
  <dc:language>en-US</dc:language>
  <cp:lastModifiedBy>A-H Center</cp:lastModifiedBy>
  <dcterms:modified xsi:type="dcterms:W3CDTF">2018-03-25T03:55:00Z</dcterms:modified>
  <cp:revision>4</cp:revision>
  <dc:subject/>
  <dc:title>المحاضرة العاشرة</dc:title>
</cp:coreProperties>
</file>