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tabs>
          <w:tab w:val="clear" w:pos="720"/>
          <w:tab w:val="left" w:pos="368" w:leader="none"/>
        </w:tabs>
        <w:spacing w:lineRule="auto" w:line="240" w:before="280" w:after="280"/>
        <w:ind w:left="368" w:right="0" w:hanging="566"/>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tabs>
          <w:tab w:val="clear" w:pos="720"/>
          <w:tab w:val="left" w:pos="368" w:leader="none"/>
        </w:tabs>
        <w:spacing w:lineRule="auto" w:line="240" w:before="280" w:after="280"/>
        <w:ind w:left="368" w:right="0" w:hanging="566"/>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حادية عشر</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نواع التقارير الطبية العدلية</w:t>
      </w:r>
    </w:p>
    <w:p>
      <w:pPr>
        <w:pStyle w:val="Normal"/>
        <w:spacing w:lineRule="auto" w:line="240" w:before="280" w:after="280"/>
        <w:contextualSpacing/>
        <w:jc w:val="left"/>
        <w:rPr/>
      </w:pPr>
      <w:r>
        <w:rPr>
          <w:rFonts w:ascii="Simplified Arabic" w:hAnsi="Simplified Arabic" w:cs="Simplified Arabic"/>
          <w:sz w:val="32"/>
          <w:sz w:val="32"/>
          <w:szCs w:val="32"/>
          <w:rtl w:val="true"/>
        </w:rPr>
        <w:t>إن الطبيب العدلي بصفته مساعدا للقضاء يعد الركيزة الأساسية في دعم القانون من خلال مساعدة العدالة في التحريات الجنائية ومختلف الخبرات الطبية سواء المدنية أو الجزائية ، كما أنه من ضمن مهامه الأساسية هو إعطاء إستشارات طبية والإجابة على بعض التساؤلات التي تطرح عليه من طرف القضاء في بعض الملفات الطبية والآثار الناتجة عنها من خلال التقارير الطبية ، لذا سوف نبين في هذا ا</w:t>
      </w:r>
      <w:r>
        <w:rPr>
          <w:rFonts w:ascii="Simplified Arabic" w:hAnsi="Simplified Arabic" w:cs="Simplified Arabic"/>
          <w:sz w:val="32"/>
          <w:sz w:val="32"/>
          <w:szCs w:val="32"/>
          <w:rtl w:val="true"/>
        </w:rPr>
        <w:t>لمحاضرة</w:t>
      </w:r>
      <w:r>
        <w:rPr>
          <w:rFonts w:ascii="Simplified Arabic" w:hAnsi="Simplified Arabic" w:cs="Simplified Arabic"/>
          <w:sz w:val="32"/>
          <w:sz w:val="32"/>
          <w:szCs w:val="32"/>
          <w:rtl w:val="true"/>
        </w:rPr>
        <w:t xml:space="preserve"> في فقرتين أنواع التقارير الطبية والبيانات الواردة فيها وعلى النحو الآتي</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قرير الطبي العدلي الأولي او ال</w:t>
      </w:r>
      <w:r>
        <w:rPr>
          <w:rFonts w:ascii="Simplified Arabic" w:hAnsi="Simplified Arabic" w:cs="Simplified Arabic"/>
          <w:b/>
          <w:b/>
          <w:bCs/>
          <w:sz w:val="32"/>
          <w:sz w:val="32"/>
          <w:szCs w:val="32"/>
          <w:rtl w:val="true"/>
          <w:lang w:bidi="ar-IQ"/>
        </w:rPr>
        <w:t>إ</w:t>
      </w:r>
      <w:r>
        <w:rPr>
          <w:rFonts w:ascii="Simplified Arabic" w:hAnsi="Simplified Arabic" w:cs="Simplified Arabic"/>
          <w:b/>
          <w:b/>
          <w:bCs/>
          <w:sz w:val="32"/>
          <w:sz w:val="32"/>
          <w:szCs w:val="32"/>
          <w:rtl w:val="true"/>
          <w:lang w:bidi="ar-IQ"/>
        </w:rPr>
        <w:t>بتدائي</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يكون الغرض منه إثبات حالة او إصابة مرضية معينة ويقوم بتنظيمه الطبيب المقيم في المستشفيات بملء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ستمارته الخاصة جواب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لى ورقة طلب الفحص من الشرطة للمص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 xml:space="preserve">ويتضمن المقدمة ومتن يذكر فيه الطبيب مشاهداته مثل العلامات الحيوية ودرجة الوعي كأن يكون كامل او مفقود او مشوش وانواع الاصابات وعددها واحجامها ومواقعها مع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عطاء فكرة عن الآلة المحدثة للضرر ، ثم استنتاج المدة اللازمة للعلاج او ان المصاب يحتاج للرقود في المستشفى او الإحالة الى جهة طبية ذات اختصاص دقيق ، وعند وصول المريض او المصاب متوفيا لا يكتب له هذا التقرير وانما يكتب على ورقة طلب الفحص </w:t>
      </w:r>
      <w:r>
        <w:rPr>
          <w:rFonts w:cs="Simplified Arabic" w:ascii="Simplified Arabic" w:hAnsi="Simplified Arabic"/>
          <w:sz w:val="32"/>
          <w:szCs w:val="32"/>
          <w:rtl w:val="true"/>
          <w:lang w:bidi="ar-IQ"/>
        </w:rPr>
        <w:t>(</w:t>
      </w:r>
      <w:r>
        <w:rPr>
          <w:rFonts w:ascii="Simplified Arabic" w:hAnsi="Simplified Arabic" w:cs="Simplified Arabic"/>
          <w:b/>
          <w:b/>
          <w:bCs/>
          <w:color w:val="FF0000"/>
          <w:sz w:val="32"/>
          <w:sz w:val="32"/>
          <w:szCs w:val="32"/>
          <w:rtl w:val="true"/>
          <w:lang w:bidi="ar-IQ"/>
        </w:rPr>
        <w:t>ورقة الشرط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ه وصل متوفيا ويطلب منهم نقله الى الطبابة العدل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يكتب هذا التقرير عادة بنسختين ترسل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حد</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هما الى الجهة التحقيقية التي طلبت الفحص والأخرى تبقى في سجل المستشفى ، وفي حالة التقارير الإصابية يلزم الطبيب أن يرسل تقريرا طبيا إلى المحقق يتضمن وصف شامل لإصابة الشخص الذي يدخل المستشفى للعلاج وبيان سبب الإصابة وتاريخ حدوث الإصابة والمدة اللازمة للعلاج</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ما يزيد من أهمية التقارير الطبية الأولية او الابتدائية ما يأ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بعض الإصابات يزول أثرها او تعالج دون ترك اثر قبل أن يعرض المصاب على الطب العدل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يتوفى المصاب بين يدي الطبيب المعالج دون أن يراه احد سوى الطبيب الذي قام لإسعاف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حالات التي يثير التقرير الأولي فيها كثيرا من الجدل هي حالات التسمم فينبغي على الطبيب أن يحفظ أولا كمية من القيء او من غسل المعدة بطريقة جيدة ثم يرسلها إلى المحقق ليرسلها إلى المختبرات الكيميائية المختصة ، فإذا ما ورد التقرير الطبي ناقصا وغير مستوفٍ لبعض البيانات السابق ذكرها ، وجب على المحقق أن يأمر باستيفاء ما يكون فيه من نقص حتى يتيسر له إحالة الموضوع  على قاضي التحقيق لإتخاذ القرار على أساسٍ واضح وسل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بيد أن ما يحدث عمليا أن التقرير يكون غير وافٍ ويحيله قاضي التحقيق مباشرة مع الدعوى إلى المحكمة نظرا لضخامة عدد القضايا ويتبين بعد فترة إن التقرير لا يمكن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ستناد أليه لأخطاء جسيمة في وصف الإصابة ومكانها او سبب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هنا تكمن أهمية التقرير الطبي في انه يتحكم بعقيدة القاضي التي تعد الفكرة الكاملة والنهائية التي تتكون لديه حول موقف المتهم فيما هو منسوب إليه من اتهام والتي يصدر حكمه في الدعوى على أساس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قرير الطبي العدلي الدوري</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ينظم عادة بحق المصاب بعد دخوله للمستشفى في </w:t>
      </w:r>
      <w:r>
        <w:rPr>
          <w:rFonts w:cs="Simplified Arabic" w:ascii="Simplified Arabic" w:hAnsi="Simplified Arabic"/>
          <w:sz w:val="32"/>
          <w:szCs w:val="32"/>
          <w:rtl w:val="true"/>
          <w:lang w:bidi="ar-IQ"/>
        </w:rPr>
        <w:t>(</w:t>
      </w:r>
      <w:r>
        <w:rPr>
          <w:rFonts w:cs="Simplified Arabic" w:ascii="Simplified Arabic" w:hAnsi="Simplified Arabic"/>
          <w:color w:val="FF0000"/>
          <w:sz w:val="32"/>
          <w:szCs w:val="32"/>
          <w:lang w:bidi="ar-IQ"/>
        </w:rPr>
        <w:t>2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ربعة وعشرين ساعة او </w:t>
      </w:r>
      <w:r>
        <w:rPr>
          <w:rFonts w:cs="Simplified Arabic" w:ascii="Simplified Arabic" w:hAnsi="Simplified Arabic"/>
          <w:sz w:val="32"/>
          <w:szCs w:val="32"/>
          <w:rtl w:val="true"/>
          <w:lang w:bidi="ar-IQ"/>
        </w:rPr>
        <w:t>(</w:t>
      </w:r>
      <w:r>
        <w:rPr>
          <w:rFonts w:cs="Simplified Arabic" w:ascii="Simplified Arabic" w:hAnsi="Simplified Arabic"/>
          <w:color w:val="FF0000"/>
          <w:sz w:val="32"/>
          <w:szCs w:val="32"/>
          <w:lang w:bidi="ar-IQ"/>
        </w:rPr>
        <w:t>4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انية واربعون ساعة ، ثم يرسل بعد ذلك بفترات منتظمة الى نفس الجهة التحقيقية التي طلبت الفحص لكي تكون على علم بتطور حالة المصاب وهل هي في تدهور او تحسن والاجراءات الطبية التي مورست معه ، ويقوم بتنظيمه عادة الطبيب المعالج المختص المسؤول عن ذلك المص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لث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تقرير الطبي العدلي النهائي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كون بعد إستقرار الحالة الصحية للمصاب وبيان ما آلت إليه  او ما تخلف عن الإصابة من عجز او شفاء منذ لحظة دخوله الى المستشفى ولحين خروجه منها وما أجري اليه من علاج او جراح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في حالة وفاة المصاب يتصل الطبيب </w:t>
      </w:r>
      <w:r>
        <w:rPr>
          <w:rFonts w:cs="Simplified Arabic" w:ascii="Simplified Arabic" w:hAnsi="Simplified Arabic"/>
          <w:sz w:val="32"/>
          <w:szCs w:val="32"/>
          <w:rtl w:val="true"/>
          <w:lang w:bidi="ar-IQ"/>
        </w:rPr>
        <w:t>(</w:t>
      </w:r>
      <w:r>
        <w:rPr>
          <w:rFonts w:ascii="Simplified Arabic" w:hAnsi="Simplified Arabic" w:cs="Simplified Arabic"/>
          <w:b/>
          <w:b/>
          <w:bCs/>
          <w:color w:val="FF0000"/>
          <w:sz w:val="32"/>
          <w:sz w:val="32"/>
          <w:szCs w:val="32"/>
          <w:rtl w:val="true"/>
          <w:lang w:bidi="ar-IQ"/>
        </w:rPr>
        <w:t>هاتفيا</w:t>
      </w:r>
      <w:r>
        <w:rPr>
          <w:rFonts w:ascii="Simplified Arabic" w:hAnsi="Simplified Arabic" w:cs="Simplified Arabic"/>
          <w:b/>
          <w:b/>
          <w:bCs/>
          <w:color w:val="FF0000"/>
          <w:sz w:val="32"/>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ادة بالجهة التحقيقية المسؤولة عن هذا المصاب بعد حفظ جثته في ثلاجة المستشفى لكي تقوم بنقلها الى الطبابة العدلية لأن الطبيب المعالج ليس من حقه إحالة الجثة او غيرها من الحالات مباشرة الى الطبابة العدلية ، بل تكون الإحالة رسمية من جهة تحقيقية او قضائية في حالة وفاته</w:t>
      </w:r>
      <w:r>
        <w:rPr>
          <w:rStyle w:val="FootnoteCharacters"/>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3</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48:00Z</dcterms:created>
  <dc:creator>DR.Ahmed Saker 2o1O</dc:creator>
  <dc:description/>
  <cp:keywords/>
  <dc:language>en-US</dc:language>
  <cp:lastModifiedBy>A-H Center</cp:lastModifiedBy>
  <dcterms:modified xsi:type="dcterms:W3CDTF">2018-03-25T03:51:00Z</dcterms:modified>
  <cp:revision>4</cp:revision>
  <dc:subject/>
  <dc:title>المحاضرة الحادية عشر</dc:title>
</cp:coreProperties>
</file>