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نية عشر</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قيمة القانونية لتقرير الطب العدلي</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لأجل توضيح القيمة القانونية لتقرير الطبيب العدلي كدليل مادي علمي وفني لا بد لنا إبتدء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تسليط الضوء على مكانة التقرير الطبي العدلي في الإثبات الجنائي ، ومن ثم بيان مدى قوة التقرير الطبي العدلي في بناء قناعة القاضي الجنائي الشخصية وذلك على النحو الآتي</w:t>
      </w:r>
      <w:r>
        <w:rPr>
          <w:rFonts w:cs="Simplified Arabic" w:ascii="Simplified Arabic" w:hAnsi="Simplified Arabic"/>
          <w:sz w:val="32"/>
          <w:szCs w:val="32"/>
          <w:rtl w:val="true"/>
          <w:lang w:bidi="ar-IQ"/>
        </w:rPr>
        <w:t>:</w:t>
      </w:r>
    </w:p>
    <w:p>
      <w:pPr>
        <w:pStyle w:val="Normal"/>
        <w:spacing w:lineRule="auto" w:line="240" w:before="0" w:after="0"/>
        <w:contextualSpacing/>
        <w:jc w:val="left"/>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مكانة التقرير الطبي العدلي في الإثبات الجنائي</w:t>
      </w:r>
    </w:p>
    <w:p>
      <w:pPr>
        <w:pStyle w:val="Normal"/>
        <w:spacing w:lineRule="auto" w:line="240" w:before="0" w:after="0"/>
        <w:contextualSpacing/>
        <w:jc w:val="left"/>
        <w:rPr/>
      </w:pPr>
      <w:r>
        <w:rPr>
          <w:rFonts w:ascii="Simplified Arabic" w:hAnsi="Simplified Arabic" w:cs="Simplified Arabic"/>
          <w:sz w:val="32"/>
          <w:sz w:val="32"/>
          <w:szCs w:val="32"/>
          <w:rtl w:val="true"/>
          <w:lang w:bidi="ar-IQ"/>
        </w:rPr>
        <w:t>إذا كان الدليل الطبي العدلي من الأدلة التي بات من الواضح الإعتماد عليه في مجال الإثبات الجنائي في الآونة الأخيرة  نظرا لدقة وقطعية النتائج التي يتم التوصل إليها ، بيد إن هذه النتائج لم تشفع في أن يحظى بمعاملة تفضيلية من طرف المشرع ، فلم ينعكس ذلك على قيمته القانونية كدليل إثبات في المواد الجنائية مقارنةً بغيره من الطرق الأخرى للإثبات ، ذلك إن الإعتراف يصطدم بمبدأ حرية القاضي في بناء إقتناعه والذي مفاده إن القاضي حر في أن يبني إقتناعه من أي دليلٍ يطمئن إليه حسب العقيدة التي تكونت لديه من خلال استقراء الأدلة بكامل حريته ، إذ لم يشأ المشرع أن يقيد القاضي بأدلةٍ معينة في الإثبات الجنائي يتعين الأخذ بها متى ما توافرت شروطها القانون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أسيسا على ذلك فأن للقاضي أن يترك تقرير الخبير او التعويل على أقوال الشهود وله الأخذ بشهادة شاهد وترك شهادة آخر، وله إهدار الإعتراف والإعتداد بتقرير الخبرة او العكس وهو بذلك يكون قد أخضع كافة الأدلة – بما فيها الدليل الطبي العدلي – إلى مبدأ حرية الإثبات والذي لا يتقيد القاضي بموجبه بوسيلة إثبات حتى لو كانت </w:t>
      </w:r>
      <w:r>
        <w:rPr>
          <w:rFonts w:ascii="Simplified Arabic" w:hAnsi="Simplified Arabic" w:cs="Simplified Arabic"/>
          <w:b/>
          <w:b/>
          <w:bCs/>
          <w:sz w:val="32"/>
          <w:sz w:val="32"/>
          <w:szCs w:val="32"/>
          <w:rtl w:val="true"/>
          <w:lang w:bidi="ar-IQ"/>
        </w:rPr>
        <w:t xml:space="preserve">علمية </w:t>
      </w:r>
      <w:r>
        <w:rPr>
          <w:rFonts w:ascii="Simplified Arabic" w:hAnsi="Simplified Arabic" w:cs="Simplified Arabic"/>
          <w:sz w:val="32"/>
          <w:sz w:val="32"/>
          <w:szCs w:val="32"/>
          <w:rtl w:val="true"/>
          <w:lang w:bidi="ar-IQ"/>
        </w:rPr>
        <w:t xml:space="preserve">تطبيقا لحكم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21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صول المحاكمات الجزائية العراقي التي تنص على ان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كم المحكمة في الدعوى بناء على اقتناعها الذي تكون لديها من الإدلة المقدمة في أي دور م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دوار التحقيق او المحاكمة وهي الإقرار وشهادة الشهود ومحاضر التحقيق والمحاضر والكشوف الرسمية الاخرى وتقارير الخبراء والفنيين والقرائن والادلة الاخرى المقررة قانونا </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0" w:after="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كما أجاز المشرع العراقي في </w:t>
      </w:r>
      <w:r>
        <w:rPr>
          <w:rFonts w:ascii="Simplified Arabic" w:hAnsi="Simplified Arabic" w:cs="Simplified Arabic"/>
          <w:sz w:val="32"/>
          <w:sz w:val="32"/>
          <w:szCs w:val="32"/>
          <w:rtl w:val="true"/>
        </w:rPr>
        <w:t xml:space="preserve">المــادة </w:t>
      </w:r>
      <w:r>
        <w:rPr>
          <w:rFonts w:cs="Simplified Arabic" w:ascii="Simplified Arabic" w:hAnsi="Simplified Arabic"/>
          <w:sz w:val="32"/>
          <w:szCs w:val="32"/>
          <w:rtl w:val="true"/>
        </w:rPr>
        <w:t>(</w:t>
      </w:r>
      <w:r>
        <w:rPr>
          <w:rFonts w:cs="Simplified Arabic" w:ascii="Simplified Arabic" w:hAnsi="Simplified Arabic"/>
          <w:b/>
          <w:bCs/>
          <w:color w:val="FF0000"/>
          <w:sz w:val="32"/>
          <w:szCs w:val="32"/>
        </w:rPr>
        <w:t>7</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لطب العدلي العرا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للمحكمة او للإدعاء العام او لذوي العلاقة الإعتراض على التقرير الطبي العدلي امام لجنة الإعتراضات </w:t>
      </w:r>
      <w:r>
        <w:rPr>
          <w:rFonts w:ascii="Simplified Arabic" w:hAnsi="Simplified Arabic" w:cs="Simplified Arabic"/>
          <w:sz w:val="32"/>
          <w:sz w:val="32"/>
          <w:szCs w:val="32"/>
          <w:rtl w:val="true"/>
        </w:rPr>
        <w:t xml:space="preserve">بمقتضى المادة </w:t>
      </w:r>
      <w:r>
        <w:rPr>
          <w:rFonts w:cs="Simplified Arabic" w:ascii="Simplified Arabic" w:hAnsi="Simplified Arabic"/>
          <w:sz w:val="32"/>
          <w:szCs w:val="32"/>
          <w:rtl w:val="true"/>
        </w:rPr>
        <w:t>(</w:t>
      </w:r>
      <w:r>
        <w:rPr>
          <w:rFonts w:cs="Simplified Arabic" w:ascii="Simplified Arabic" w:hAnsi="Simplified Arabic"/>
          <w:color w:val="FF0000"/>
          <w:sz w:val="32"/>
          <w:szCs w:val="32"/>
        </w:rPr>
        <w:t>11</w:t>
      </w:r>
      <w:r>
        <w:rPr>
          <w:rFonts w:cs="Simplified Arabic" w:ascii="Simplified Arabic" w:hAnsi="Simplified Arabic"/>
          <w:sz w:val="32"/>
          <w:szCs w:val="32"/>
          <w:rtl w:val="true"/>
        </w:rPr>
        <w:t xml:space="preserve">/ </w:t>
      </w:r>
      <w:r>
        <w:rPr>
          <w:rFonts w:ascii="Simplified Arabic" w:hAnsi="Simplified Arabic" w:cs="Simplified Arabic"/>
          <w:color w:val="FF0000"/>
          <w:sz w:val="32"/>
          <w:sz w:val="32"/>
          <w:szCs w:val="32"/>
          <w:rtl w:val="true"/>
        </w:rPr>
        <w:t>ثان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لطب العدلي العراقي النافذ</w:t>
      </w:r>
      <w:r>
        <w:rPr>
          <w:rFonts w:ascii="Simplified Arabic" w:hAnsi="Simplified Arabic" w:cs="Simplified Arabic"/>
          <w:sz w:val="32"/>
          <w:sz w:val="32"/>
          <w:szCs w:val="32"/>
          <w:rtl w:val="true"/>
        </w:rPr>
        <w:t xml:space="preserve"> يشكل مجلس دائرة الطب العدلي لجنة من بين أعضاءه من ثلاثة أطباء عدليين اختصاصيين ممن هم في الخدمة للنظر في الاعتراضات المقدمة في شأن التقارير الطبية العدلية ويكون قرارها قطعيا من الناحية الطبية العدلية </w:t>
      </w:r>
      <w:r>
        <w:rPr>
          <w:rFonts w:ascii="Simplified Arabic" w:hAnsi="Simplified Arabic" w:cs="Simplified Arabic"/>
          <w:sz w:val="32"/>
          <w:sz w:val="32"/>
          <w:szCs w:val="32"/>
          <w:rtl w:val="true"/>
        </w:rPr>
        <w:t xml:space="preserve">، وبمقتضى </w:t>
      </w:r>
      <w:r>
        <w:rPr>
          <w:rFonts w:ascii="Simplified Arabic" w:hAnsi="Simplified Arabic" w:cs="Simplified Arabic"/>
          <w:sz w:val="32"/>
          <w:sz w:val="32"/>
          <w:szCs w:val="32"/>
          <w:rtl w:val="true"/>
        </w:rPr>
        <w:t xml:space="preserve">المادة </w:t>
      </w:r>
      <w:r>
        <w:rPr>
          <w:rFonts w:cs="Simplified Arabic" w:ascii="Simplified Arabic" w:hAnsi="Simplified Arabic"/>
          <w:sz w:val="32"/>
          <w:szCs w:val="32"/>
          <w:rtl w:val="true"/>
        </w:rPr>
        <w:t>(</w:t>
      </w:r>
      <w:r>
        <w:rPr>
          <w:rFonts w:cs="Simplified Arabic" w:ascii="Simplified Arabic" w:hAnsi="Simplified Arabic"/>
          <w:color w:val="FF0000"/>
          <w:sz w:val="32"/>
          <w:szCs w:val="32"/>
        </w:rPr>
        <w:t>12</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رفع قرارات وتوصيات </w:t>
      </w:r>
      <w:r>
        <w:rPr>
          <w:rFonts w:ascii="Simplified Arabic" w:hAnsi="Simplified Arabic" w:cs="Simplified Arabic"/>
          <w:sz w:val="32"/>
          <w:sz w:val="32"/>
          <w:szCs w:val="32"/>
          <w:rtl w:val="true"/>
        </w:rPr>
        <w:t xml:space="preserve">هذا </w:t>
      </w:r>
      <w:r>
        <w:rPr>
          <w:rFonts w:ascii="Simplified Arabic" w:hAnsi="Simplified Arabic" w:cs="Simplified Arabic"/>
          <w:sz w:val="32"/>
          <w:sz w:val="32"/>
          <w:szCs w:val="32"/>
          <w:rtl w:val="true"/>
        </w:rPr>
        <w:t xml:space="preserve">المجلس الى وزير </w:t>
      </w:r>
      <w:r>
        <w:rPr>
          <w:rFonts w:ascii="Simplified Arabic" w:hAnsi="Simplified Arabic" w:cs="Simplified Arabic"/>
          <w:sz w:val="32"/>
          <w:sz w:val="32"/>
          <w:szCs w:val="32"/>
          <w:rtl w:val="true"/>
        </w:rPr>
        <w:t xml:space="preserve">الصحة </w:t>
      </w:r>
      <w:r>
        <w:rPr>
          <w:rFonts w:ascii="Simplified Arabic" w:hAnsi="Simplified Arabic" w:cs="Simplified Arabic"/>
          <w:sz w:val="32"/>
          <w:sz w:val="32"/>
          <w:szCs w:val="32"/>
          <w:rtl w:val="true"/>
        </w:rPr>
        <w:t>للمصادقة عليها</w:t>
      </w:r>
      <w:r>
        <w:rPr>
          <w:rFonts w:cs="Simplified Arabic" w:ascii="Simplified Arabic" w:hAnsi="Simplified Arabic"/>
          <w:sz w:val="28"/>
          <w:szCs w:val="28"/>
          <w:rtl w:val="true"/>
        </w:rPr>
        <w:t>.</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 xml:space="preserve">فالمشرع إذن ساوى – </w:t>
      </w:r>
      <w:r>
        <w:rPr>
          <w:rFonts w:ascii="Simplified Arabic" w:hAnsi="Simplified Arabic" w:cs="Simplified Arabic"/>
          <w:b/>
          <w:b/>
          <w:bCs/>
          <w:sz w:val="32"/>
          <w:sz w:val="32"/>
          <w:szCs w:val="32"/>
          <w:rtl w:val="true"/>
          <w:lang w:bidi="ar-IQ"/>
        </w:rPr>
        <w:t>من حيث القيمة القانونية</w:t>
      </w:r>
      <w:r>
        <w:rPr>
          <w:rFonts w:ascii="Simplified Arabic" w:hAnsi="Simplified Arabic" w:cs="Simplified Arabic"/>
          <w:sz w:val="32"/>
          <w:sz w:val="32"/>
          <w:szCs w:val="32"/>
          <w:rtl w:val="true"/>
          <w:lang w:bidi="ar-IQ"/>
        </w:rPr>
        <w:t xml:space="preserve"> – بين الدليل الطبي العدلي او الدليل العلمي بصفة عامة وبين باقي الأدلة من شهادة او اعتراف وغيرها ، إعمالا لمبدأ عدم تدرج القوة الثبوتية للدليل الذي يبقى خاضعا لإقتناع القاضي الشخصي الذي في النهاية له كامل الحرية في الأخذ بالدليل الذي يطمئن إليه وجدانه والتعويل عليه او بالعكس إهداره إذا أحس بعدم مشروعيته او انه لا يكشف عن الحقيق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وقد يلجأ القاضي مثلا إلى تعيين خبير طبي لتكليفه بالبحث عن سبب او أسباب موت الطفل حديث الولادة ويأتي التقرير الطبي مرجحا ذلك لوجود أعمال عنف مرتكبة من قبل الأم او بسبب امتناعها عن قطع الحبل السُرِّي للوليد وقد يلجأ القاضي إلى تعيين خبيرٍ ثانٍ وثالث يؤكدون في تقاريرهم نفس النتيج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Footnote"/>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ومع ذلك قد يداخله الشك في سلامة هذه التقارير وعندئذٍ فله إهدار الدليل الطبي العدلي وعدم التعويل عليه وأعتماد شهادة شاهد نفي طالما انه حُر في بناء </w:t>
      </w:r>
      <w:r>
        <w:rPr>
          <w:rFonts w:ascii="Simplified Arabic" w:hAnsi="Simplified Arabic" w:cs="Simplified Arabic"/>
          <w:sz w:val="32"/>
          <w:sz w:val="32"/>
          <w:szCs w:val="32"/>
          <w:rtl w:val="true"/>
          <w:lang w:bidi="ar-IQ"/>
        </w:rPr>
        <w:t>قناعته</w:t>
      </w:r>
      <w:r>
        <w:rPr>
          <w:rFonts w:ascii="Simplified Arabic" w:hAnsi="Simplified Arabic" w:cs="Simplified Arabic"/>
          <w:sz w:val="32"/>
          <w:sz w:val="32"/>
          <w:szCs w:val="32"/>
          <w:rtl w:val="true"/>
          <w:lang w:bidi="ar-IQ"/>
        </w:rPr>
        <w:t xml:space="preserve"> على أي دليلٍ يكون قد أطمأن إليه ولا رقابة لمحكمة التمييز عليه في ذلك ، إذ لا عبرة بالقوة الثبوتية للدليل ما دام أن القانون لا يخوله قيمة قانونية تجعله يسمو على سائر الطرق الأخرى للإثبات ، وهو ما يجعل من الدليل العلمي او الطبي في أن يخضع  كغيره من الأدلة  إلى تقدير قاضي 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Footnote"/>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إذا الاجتهاد القضائي بخصوص القيمة القانونية للخبرة بشكل عام والخبرة الطبية العدلية بشكل خاص يبقى شأنها شأن باقي الطرق الأخرى للإثبات تخضع للسلطة التقديرية لقاضي الموضوع ، غير انه وان كان القانون لم يؤهل الخبرة الطبية العدلية ومن ورائها الخبرة العلمية 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تحتل موقع الصدارة بين أدلة الإثبات رغم النتائج البالغة الأهمية المحققة بفضلها في مجال الإثبات الجنائي ، إلا إن الممارسة القضائية في الواقع العملي تميل إلى غير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0" w:after="280"/>
        <w:ind w:left="206" w:right="0" w:hanging="206"/>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ثاني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 xml:space="preserve">مدى حجية التقرير الطبي العدلي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ذا كانت الأدلة الجنائية تتدرج في قوتها الثبوتية ، ومن ثَمَّ سيكون لقاضي التحقيق حيز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حرية في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تخاذ أمر حسبما إستقر في وجدانه من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قتناع ، إذا تعلق الأمر بدليل غير قطعي كشهادة الشهود او المعاينة او الاعتراف</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بيد أن الأمر يختلف في الحالة التي يجد فيها القاضي نفسه أمام تقرير طبي عدلي </w:t>
      </w:r>
      <w:r>
        <w:rPr>
          <w:rFonts w:ascii="Simplified Arabic" w:hAnsi="Simplified Arabic" w:cs="Simplified Arabic"/>
          <w:b/>
          <w:b/>
          <w:bCs/>
          <w:sz w:val="32"/>
          <w:sz w:val="32"/>
          <w:szCs w:val="32"/>
          <w:rtl w:val="true"/>
          <w:lang w:bidi="ar-IQ"/>
        </w:rPr>
        <w:t>فاصل</w:t>
      </w:r>
      <w:r>
        <w:rPr>
          <w:rFonts w:ascii="Simplified Arabic" w:hAnsi="Simplified Arabic" w:cs="Simplified Arabic"/>
          <w:sz w:val="32"/>
          <w:sz w:val="32"/>
          <w:szCs w:val="32"/>
          <w:rtl w:val="true"/>
          <w:lang w:bidi="ar-IQ"/>
        </w:rPr>
        <w:t xml:space="preserve"> في مسألة فنية قد يتوقف عليها إصدار الأمر ولا يجد في نفسه الكفاية العلمية اللازمة للفصل فيها ، فهنا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كان هذا الدليل يخضع نظريا كغيره من أدلة الإثبات إلى السلطة التقديرية للقاضي وإلى مبدأ حرية الإثبات الذي بموجبه لا يتقيد قاضي التحقيق بوسيلة إثبات ولو كانت علمية ، إلا انه من الناحية العلمية كثيرا ما يجد نفسه مضطر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للأخذ بهذا النوع من الأدلة ، ويعود ذلك إلى قوة هذه النوع وحجيته من جهة وإلى عدم قدرة القاضي على مناقشة الدليل العلمي او الطبي لعدم </w:t>
      </w:r>
      <w:r>
        <w:rPr>
          <w:rFonts w:ascii="Simplified Arabic" w:hAnsi="Simplified Arabic" w:cs="Simplified Arabic"/>
          <w:sz w:val="32"/>
          <w:sz w:val="32"/>
          <w:szCs w:val="32"/>
          <w:rtl w:val="true"/>
          <w:lang w:bidi="ar-IQ"/>
        </w:rPr>
        <w:t>إحاطته</w:t>
      </w:r>
      <w:r>
        <w:rPr>
          <w:rFonts w:ascii="Simplified Arabic" w:hAnsi="Simplified Arabic" w:cs="Simplified Arabic"/>
          <w:sz w:val="32"/>
          <w:sz w:val="32"/>
          <w:szCs w:val="32"/>
          <w:rtl w:val="true"/>
          <w:lang w:bidi="ar-IQ"/>
        </w:rPr>
        <w:t xml:space="preserve"> في هذا المجال </w:t>
      </w:r>
      <w:r>
        <w:rPr>
          <w:rFonts w:ascii="Simplified Arabic" w:hAnsi="Simplified Arabic" w:cs="Simplified Arabic"/>
          <w:sz w:val="32"/>
          <w:sz w:val="32"/>
          <w:szCs w:val="32"/>
          <w:rtl w:val="true"/>
          <w:lang w:bidi="ar-IQ"/>
        </w:rPr>
        <w:t>ب</w:t>
      </w:r>
      <w:r>
        <w:rPr>
          <w:rFonts w:ascii="Simplified Arabic" w:hAnsi="Simplified Arabic" w:cs="Simplified Arabic"/>
          <w:sz w:val="32"/>
          <w:sz w:val="32"/>
          <w:szCs w:val="32"/>
          <w:rtl w:val="true"/>
          <w:lang w:bidi="ar-IQ"/>
        </w:rPr>
        <w:t>المعرفة من جهة أخرى ، الأمر الذي يدفعه إلى إهمال قناعته الذاتية وإعمال الدليل الطبي العدلي او العلمي الذي قد يشكل في بعض الأحوال مصدرا من مصادر اليقين في مجال الإثبات ، كالحالة التي يتابع فيها المتهم مثلا بجريمة القتل الخطأ ثم يخلص الطبيب العدلي في تقريره بعد تشريح الجثة إن فعل المتهم المرتكب خطأ على المجني عليه كان لاحقا على حدوث الموت بمعنى انه لا يدخل ضمن الأفعال المساهمة في إحداث 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من ثَمَّ فإن مصير هذا الملف من وجهة نظر قاضي التحقيق عدم وجود مبرر لإقامة الدعوى وهو ما يعادل حكم البراءة لدى جهات الحكم او كما هو الشأن كذلك في التقرير الطبي الذي ينظم بكيفية لا تترك أي مجال للشك بأن وفاة المريض في المستشفى راجع إلى خطأ طبي واضح من الطبيب الجراح الذي نسي في أحشاء المجني عليه أداة حادة من أدوات الجراح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إن قاضي التحقيق أمام هذه الحالات وغيرها لن يجد مجالا له لإعمال اقتناعه الذاتي إلا في إطار المنحى الذي رسمه له الطبيب العدلي ، ومن ثَمَّ فالأمر الذي يتخذه سيكون ترجمة لما خلص إليه الطبيب العدلي في تقريره ، وعليه فإن القاضي له الحرية الكاملة في تكوين عقيدته التي يحكم على أساسها ويتمثل ذلك في</w:t>
      </w:r>
      <w:r>
        <w:rPr>
          <w:rFonts w:cs="Simplified Arabic" w:ascii="Simplified Arabic" w:hAnsi="Simplified Arabic"/>
          <w:sz w:val="32"/>
          <w:szCs w:val="32"/>
          <w:rtl w:val="true"/>
          <w:lang w:bidi="ar-IQ"/>
        </w:rPr>
        <w:t>:</w:t>
      </w:r>
    </w:p>
    <w:p>
      <w:pPr>
        <w:pStyle w:val="Normal"/>
        <w:numPr>
          <w:ilvl w:val="0"/>
          <w:numId w:val="1"/>
        </w:numPr>
        <w:tabs>
          <w:tab w:val="clear" w:pos="720"/>
          <w:tab w:val="left" w:pos="84" w:leader="none"/>
        </w:tabs>
        <w:spacing w:lineRule="auto" w:line="240" w:before="0" w:after="0"/>
        <w:ind w:left="368" w:right="0" w:hanging="435"/>
        <w:jc w:val="left"/>
        <w:rPr/>
      </w:pPr>
      <w:r>
        <w:rPr>
          <w:rFonts w:ascii="Simplified Arabic" w:hAnsi="Simplified Arabic" w:cs="Simplified Arabic"/>
          <w:b/>
          <w:b/>
          <w:bCs/>
          <w:sz w:val="32"/>
          <w:sz w:val="32"/>
          <w:szCs w:val="32"/>
          <w:rtl w:val="true"/>
          <w:lang w:bidi="ar-IQ"/>
        </w:rPr>
        <w:t>حريته في قبول الدل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numPr>
          <w:ilvl w:val="0"/>
          <w:numId w:val="1"/>
        </w:numPr>
        <w:tabs>
          <w:tab w:val="clear" w:pos="720"/>
          <w:tab w:val="left" w:pos="84" w:leader="none"/>
        </w:tabs>
        <w:spacing w:lineRule="auto" w:line="240" w:before="0" w:after="280"/>
        <w:ind w:left="368" w:right="0" w:hanging="435"/>
        <w:jc w:val="left"/>
        <w:rPr>
          <w:rFonts w:ascii="Simplified Arabic" w:hAnsi="Simplified Arabic" w:cs="Simplified Arabic"/>
          <w:sz w:val="32"/>
          <w:szCs w:val="32"/>
          <w:lang w:bidi="ar-IQ"/>
        </w:rPr>
      </w:pPr>
      <w:r>
        <w:rPr>
          <w:rFonts w:ascii="Simplified Arabic" w:hAnsi="Simplified Arabic" w:cs="Simplified Arabic"/>
          <w:b/>
          <w:b/>
          <w:bCs/>
          <w:sz w:val="32"/>
          <w:sz w:val="32"/>
          <w:szCs w:val="32"/>
          <w:rtl w:val="true"/>
          <w:lang w:bidi="ar-IQ"/>
        </w:rPr>
        <w:t>حريته في الإقتناع بالدل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على الرغم من ذلك فأن هناك قيو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قاضي التحقيق في هذا المجال وهي</w:t>
      </w:r>
      <w:r>
        <w:rPr>
          <w:rFonts w:cs="Simplified Arabic" w:ascii="Simplified Arabic" w:hAnsi="Simplified Arabic"/>
          <w:sz w:val="32"/>
          <w:szCs w:val="32"/>
          <w:rtl w:val="true"/>
          <w:lang w:bidi="ar-IQ"/>
        </w:rPr>
        <w:t>:</w:t>
      </w:r>
    </w:p>
    <w:p>
      <w:pPr>
        <w:pStyle w:val="Normal"/>
        <w:spacing w:lineRule="auto" w:line="240" w:before="280" w:after="280"/>
        <w:contextualSpacing/>
        <w:jc w:val="both"/>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أسيس الإدانة على بينة جازمة ، إذ يفسر الشك دائما لصالح المتهم والمقصود بالشك هنا عدم اطمئنان القاضي لصدق الدلي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2"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قرينة القانونية القاطعة التي لا تقبل إثبات عكسها ، والقرينة هي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ستنتاج المستخلص بواسطة القاضي من واقعة معلومة ليتوصل بها إلى حكم في واقعة مجهو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2"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خبرة الفنية في المسائل المتخصصة لاسيما المسائل الطبية ، ويقصد بالخبرة إبداء رأي فني من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حد الخبراء المتخصصين في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حد المجالات الفنية ولا يجوز للقاضي أن يحل نفس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82"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280" w:after="280"/>
        <w:ind w:left="-82" w:right="0" w:hanging="0"/>
        <w:contextualSpacing/>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lineRule="auto" w:line="240" w:before="0" w:after="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المحاضرة الثالثة عشر</w:t>
      </w:r>
    </w:p>
    <w:p>
      <w:pPr>
        <w:pStyle w:val="Normal"/>
        <w:spacing w:lineRule="auto" w:line="240" w:before="0" w:after="0"/>
        <w:contextualSpacing/>
        <w:jc w:val="center"/>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 xml:space="preserve">الموت </w:t>
      </w:r>
    </w:p>
    <w:p>
      <w:pPr>
        <w:pStyle w:val="Normal"/>
        <w:spacing w:lineRule="auto" w:line="240" w:before="0" w:after="0"/>
        <w:contextualSpacing/>
        <w:jc w:val="left"/>
        <w:rPr/>
      </w:pPr>
      <w:r>
        <w:rPr>
          <w:rFonts w:ascii="Simplified Arabic" w:hAnsi="Simplified Arabic" w:cs="Simplified Arabic"/>
          <w:sz w:val="32"/>
          <w:sz w:val="32"/>
          <w:szCs w:val="32"/>
          <w:rtl w:val="true"/>
          <w:lang w:bidi="ar-IQ"/>
        </w:rPr>
        <w:t>قد يجد المحقق نفسه أمام مصاب مازال على قيد الحياة او جثة إنسان وعندئذ يدور البحث ويدق حول سبب الإصابة وما إذا كان الموت طبيعيا او جنائيا او عرضيا او انتحاريا ، ومن خلال الحقائق التي يكشفها الطبيب العدلي يستطيع خدمة العدالة الجنائية للتعرف على طبيعة الحوادث والجرائم وتقديم التقارير الطبية العدلية التي تساعد الجهات التحقيقية والقضائية في عملها لكي يتم الكشف عن تلك الجرائم وتقديم الجناة للقضاء ، فهناك حالات تتطلب عرضها على طبيب عدلي لاسيما في الحالات المشتبه بها للتحقق من مدى مسؤولية المتهم عن وقوع الإصابة او الموت من خلال الآثار التي تشخص على الجثة او المصاب ، لذا سوف نبين في هذا ال</w:t>
      </w:r>
      <w:r>
        <w:rPr>
          <w:rFonts w:ascii="Simplified Arabic" w:hAnsi="Simplified Arabic" w:cs="Simplified Arabic"/>
          <w:sz w:val="32"/>
          <w:sz w:val="32"/>
          <w:szCs w:val="32"/>
          <w:rtl w:val="true"/>
          <w:lang w:bidi="ar-IQ"/>
        </w:rPr>
        <w:t>محاضر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ماهية الموت</w:t>
      </w:r>
      <w:r>
        <w:rPr>
          <w:rFonts w:ascii="Simplified Arabic" w:hAnsi="Simplified Arabic" w:cs="Simplified Arabic"/>
          <w:sz w:val="32"/>
          <w:sz w:val="32"/>
          <w:szCs w:val="32"/>
          <w:rtl w:val="true"/>
          <w:lang w:bidi="ar-IQ"/>
        </w:rPr>
        <w:t xml:space="preserve"> وذلك على النحو الآتي</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ولا</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وت في مفهوم الطب العدلي</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مما لا شك فيه إن الموت هو مفارقة الإنسان للحياة مفارقة تامة ، بحيث تتوقف جميع الأعضاء بعدها توقف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تام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 </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داء وظائفها والذي يقوم بتحديد ذلك هم خبراء الطب العدلي ، والموت هو الأجل المحتوم والميقات المعلوم في ساعة محددة و</w:t>
      </w:r>
      <w:r>
        <w:rPr>
          <w:rFonts w:ascii="Simplified Arabic" w:hAnsi="Simplified Arabic" w:cs="Simplified Arabic"/>
          <w:sz w:val="32"/>
          <w:sz w:val="32"/>
          <w:szCs w:val="32"/>
          <w:rtl w:val="true"/>
        </w:rPr>
        <w:t>زمن</w:t>
      </w:r>
      <w:r>
        <w:rPr>
          <w:rFonts w:ascii="Simplified Arabic" w:hAnsi="Simplified Arabic" w:cs="Simplified Arabic"/>
          <w:sz w:val="32"/>
          <w:sz w:val="32"/>
          <w:szCs w:val="32"/>
          <w:rtl w:val="true"/>
        </w:rPr>
        <w:t xml:space="preserve"> محدد لا تقديم فيه ولا تأخير عنه ، وعلى هذا الأساس سوف نتناول في </w:t>
      </w:r>
      <w:r>
        <w:rPr>
          <w:rFonts w:ascii="Simplified Arabic" w:hAnsi="Simplified Arabic" w:cs="Simplified Arabic"/>
          <w:sz w:val="32"/>
          <w:sz w:val="32"/>
          <w:szCs w:val="32"/>
          <w:rtl w:val="true"/>
        </w:rPr>
        <w:t>فقرتين</w:t>
      </w:r>
      <w:r>
        <w:rPr>
          <w:rFonts w:ascii="Simplified Arabic" w:hAnsi="Simplified Arabic" w:cs="Simplified Arabic"/>
          <w:sz w:val="32"/>
          <w:sz w:val="32"/>
          <w:szCs w:val="32"/>
          <w:rtl w:val="true"/>
        </w:rPr>
        <w:t xml:space="preserve"> علامات الموت وأنواعه وذلك على النحو الآتي</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علامات الموت</w:t>
      </w:r>
    </w:p>
    <w:p>
      <w:pPr>
        <w:pStyle w:val="Normal"/>
        <w:bidi w:val="0"/>
        <w:spacing w:lineRule="auto" w:line="240" w:before="280" w:after="280"/>
        <w:ind w:left="84" w:right="-58" w:hanging="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تكمن أهمية </w:t>
      </w:r>
      <w:r>
        <w:rPr>
          <w:rFonts w:ascii="Simplified Arabic" w:hAnsi="Simplified Arabic" w:cs="Simplified Arabic"/>
          <w:sz w:val="32"/>
          <w:sz w:val="32"/>
          <w:szCs w:val="32"/>
          <w:rtl w:val="true"/>
          <w:lang w:bidi="ar-IQ"/>
        </w:rPr>
        <w:t xml:space="preserve">تحديد </w:t>
      </w:r>
      <w:r>
        <w:rPr>
          <w:rFonts w:ascii="Simplified Arabic" w:hAnsi="Simplified Arabic" w:cs="Simplified Arabic"/>
          <w:sz w:val="32"/>
          <w:sz w:val="32"/>
          <w:szCs w:val="32"/>
          <w:rtl w:val="true"/>
          <w:lang w:bidi="ar-IQ"/>
        </w:rPr>
        <w:t>علامات الموت الجسدي في معرفة المدة الزمنية التي مرت على حدوثه لاسيما في الحالات الجنائية ، فالقضاء لا يريد أن يعرف إن الموت قد حصل ولكن يريد أن يعرف المدة الزمنية التي مرت على حدوثه ، وعلى هذا الأساس نبين العلامات الشائعة على وقوع  الموت في ف</w:t>
      </w:r>
      <w:r>
        <w:rPr>
          <w:rFonts w:ascii="Simplified Arabic" w:hAnsi="Simplified Arabic" w:cs="Simplified Arabic"/>
          <w:sz w:val="32"/>
          <w:sz w:val="32"/>
          <w:szCs w:val="32"/>
          <w:rtl w:val="true"/>
          <w:lang w:bidi="ar-IQ"/>
        </w:rPr>
        <w:t xml:space="preserve">قرتين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 xml:space="preserve">ذلك </w:t>
      </w:r>
      <w:r>
        <w:rPr>
          <w:rFonts w:ascii="Simplified Arabic" w:hAnsi="Simplified Arabic" w:cs="Simplified Arabic"/>
          <w:sz w:val="32"/>
          <w:sz w:val="32"/>
          <w:szCs w:val="32"/>
          <w:rtl w:val="true"/>
          <w:lang w:bidi="ar-IQ"/>
        </w:rPr>
        <w:t>على النحو الآتي</w:t>
      </w:r>
      <w:r>
        <w:rPr>
          <w:rFonts w:cs="Simplified Arabic" w:ascii="Simplified Arabic" w:hAnsi="Simplified Arabic"/>
          <w:sz w:val="32"/>
          <w:szCs w:val="32"/>
          <w:lang w:bidi="ar-IQ"/>
        </w:rPr>
        <w:t>:</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p>
    <w:p>
      <w:pPr>
        <w:pStyle w:val="Normal"/>
        <w:spacing w:lineRule="auto" w:line="240" w:before="0" w:after="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0" w:after="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0" w:after="0"/>
        <w:contextualSpacing/>
        <w:jc w:val="left"/>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 xml:space="preserve">- </w:t>
      </w:r>
      <w:r>
        <w:rPr>
          <w:rFonts w:ascii="Simplified Arabic" w:hAnsi="Simplified Arabic" w:cs="Simplified Arabic"/>
          <w:b/>
          <w:b/>
          <w:bCs/>
          <w:color w:val="FF0000"/>
          <w:sz w:val="32"/>
          <w:sz w:val="32"/>
          <w:szCs w:val="32"/>
          <w:rtl w:val="true"/>
          <w:lang w:bidi="ar-IQ"/>
        </w:rPr>
        <w:t>الموت وعلاماته الأولية</w:t>
      </w:r>
    </w:p>
    <w:p>
      <w:pPr>
        <w:pStyle w:val="Normal"/>
        <w:spacing w:lineRule="auto" w:line="240" w:before="0" w:after="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ناك علامات أولية للموت تظهر بعد دقائق قليلة من الموت تعد البداية الأولى لتراجع أجهزة الجسم والخلايا المتصلة بها عن أداء وظائفها ، ويمكن لضابط الشرطة او المحقق الجنائي التحقق من وجودها وهي تتمثل بالآتي</w:t>
      </w:r>
      <w:r>
        <w:rPr>
          <w:rFonts w:cs="Simplified Arabic" w:ascii="Simplified Arabic" w:hAnsi="Simplified Arabic"/>
          <w:sz w:val="32"/>
          <w:szCs w:val="32"/>
          <w:rtl w:val="true"/>
          <w:lang w:bidi="ar-IQ"/>
        </w:rPr>
        <w:t>:</w:t>
      </w:r>
    </w:p>
    <w:p>
      <w:pPr>
        <w:pStyle w:val="NoSpacing1"/>
        <w:spacing w:before="0" w:after="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وقف القلب والدورة الدموية</w:t>
      </w:r>
    </w:p>
    <w:p>
      <w:pPr>
        <w:pStyle w:val="NoSpacing1"/>
        <w:spacing w:before="240" w:after="0"/>
        <w:contextualSpacing/>
        <w:jc w:val="left"/>
        <w:rPr/>
      </w:pPr>
      <w:r>
        <w:rPr>
          <w:rFonts w:ascii="Simplified Arabic" w:hAnsi="Simplified Arabic" w:cs="Simplified Arabic"/>
          <w:sz w:val="32"/>
          <w:sz w:val="32"/>
          <w:szCs w:val="32"/>
          <w:rtl w:val="true"/>
          <w:lang w:bidi="ar-IQ"/>
        </w:rPr>
        <w:t xml:space="preserve">من </w:t>
      </w:r>
      <w:r>
        <w:rPr>
          <w:rFonts w:ascii="Simplified Arabic" w:hAnsi="Simplified Arabic" w:cs="Simplified Arabic"/>
          <w:sz w:val="32"/>
          <w:sz w:val="32"/>
          <w:szCs w:val="32"/>
          <w:rtl w:val="true"/>
          <w:lang w:bidi="ar-IQ"/>
        </w:rPr>
        <w:t>مظاهر</w:t>
      </w:r>
      <w:r>
        <w:rPr>
          <w:rFonts w:ascii="Simplified Arabic" w:hAnsi="Simplified Arabic" w:cs="Simplified Arabic"/>
          <w:sz w:val="32"/>
          <w:sz w:val="32"/>
          <w:szCs w:val="32"/>
          <w:rtl w:val="true"/>
          <w:lang w:bidi="ar-IQ"/>
        </w:rPr>
        <w:t xml:space="preserve"> توقف جهاز القلب والدورة الدموية هي</w:t>
      </w:r>
      <w:r>
        <w:rPr>
          <w:rFonts w:cs="Simplified Arabic" w:ascii="Simplified Arabic" w:hAnsi="Simplified Arabic"/>
          <w:sz w:val="32"/>
          <w:szCs w:val="32"/>
          <w:rtl w:val="true"/>
          <w:lang w:bidi="ar-IQ"/>
        </w:rPr>
        <w:t>:</w:t>
      </w:r>
    </w:p>
    <w:p>
      <w:pPr>
        <w:pStyle w:val="NoSpacing1"/>
        <w:spacing w:before="240" w:after="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سماع ضربات القلب بالمسماع لمدة لا تقل عن خمس دقائ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40" w:after="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احتقان الإصبع عند ربط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نزول الدم من الشريان عند قطع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هاتة او شحوب لون الوجه والجلد عام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ه</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فجار الحمل خارج الرح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Spacing1"/>
        <w:spacing w:before="280" w:after="280"/>
        <w:contextualSpacing/>
        <w:jc w:val="left"/>
        <w:rPr/>
      </w:pPr>
      <w:r>
        <w:rPr>
          <w:rFonts w:ascii="Simplified Arabic" w:hAnsi="Simplified Arabic" w:cs="Simplified Arabic"/>
          <w:sz w:val="32"/>
          <w:sz w:val="32"/>
          <w:szCs w:val="32"/>
          <w:rtl w:val="true"/>
          <w:lang w:bidi="ar-IQ"/>
        </w:rPr>
        <w:t>إن جميع هذه العلامات تعد دليل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كاف</w:t>
      </w:r>
      <w:r>
        <w:rPr>
          <w:rFonts w:ascii="Simplified Arabic" w:hAnsi="Simplified Arabic" w:cs="Simplified Arabic"/>
          <w:sz w:val="32"/>
          <w:sz w:val="32"/>
          <w:szCs w:val="32"/>
          <w:rtl w:val="true"/>
          <w:lang w:bidi="ar-IQ"/>
        </w:rPr>
        <w:t>ياً</w:t>
      </w:r>
      <w:r>
        <w:rPr>
          <w:rFonts w:ascii="Simplified Arabic" w:hAnsi="Simplified Arabic" w:cs="Simplified Arabic"/>
          <w:sz w:val="32"/>
          <w:sz w:val="32"/>
          <w:szCs w:val="32"/>
          <w:rtl w:val="true"/>
          <w:lang w:bidi="ar-IQ"/>
        </w:rPr>
        <w:t xml:space="preserve"> على حصول الموت وفي حالة الشك يمكن الاستفادة من التخطيط الكهربائي لمعرفة حدوث الموت</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أما أسباب توقف نبضات القلب فهي</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سداد احد الشرايين في عضلة القلب او احد فروعها الهامة بسبب جلطة او انسداد دموي ضيق في مجرى احد الشرايين او ضيق في مجرى احدهما بسبب ضعف التروية الدموية لعضلة القلب</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لتهاب التامور وهو التهاب الغشاء المُغطي للقلب والتهابه مما يؤدي إلى الموت المفاجئ</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حدوث خلل في صمامات القلب مما يعطل مرور الدم في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تجاه الصحيح وهذا الخلل إما أن يكون خلقيا او مرضيا كما يحدث نتيجة الحمى الروماتيزم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color w:val="FF0000"/>
          <w:sz w:val="32"/>
          <w:szCs w:val="32"/>
          <w:lang w:bidi="ar-IQ"/>
        </w:rPr>
        <w:t>4</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فجار الأورطي او الشريان الأبهر كما يحدث في مرض الزهري حيث يتلف جزء من جدار الشريان الأبهر ويفقد مرونته ويصبح ضعيفا مكونا جيبا دمويا رقيق الجد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وقف الجهاز التنفسي</w:t>
      </w:r>
    </w:p>
    <w:p>
      <w:pPr>
        <w:pStyle w:val="NoSpacing1"/>
        <w:spacing w:before="280" w:after="280"/>
        <w:contextualSpacing/>
        <w:jc w:val="left"/>
        <w:rPr/>
      </w:pPr>
      <w:r>
        <w:rPr>
          <w:rFonts w:ascii="Simplified Arabic" w:hAnsi="Simplified Arabic" w:cs="Simplified Arabic"/>
          <w:sz w:val="32"/>
          <w:sz w:val="32"/>
          <w:szCs w:val="32"/>
          <w:rtl w:val="true"/>
          <w:lang w:bidi="ar-IQ"/>
        </w:rPr>
        <w:t xml:space="preserve">قد يحدث أن يتوقف الجهاز التنفسي من تلقاء نفسه نتيجة التخدير الطبي او الجنائي او في حالات الشنق او الغرق او في الأجنة المولودة وهي مختنقة بينما حركات القلب تبقى مستمرة ، وفي حالات أخرى قد يتوقف القلب عن النبض بينما يبقى التنفس مستمرا وفي مثل هذه الحالات لا يقا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الموت قد حدث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ل</w:t>
      </w:r>
      <w:r>
        <w:rPr>
          <w:rFonts w:ascii="Simplified Arabic" w:hAnsi="Simplified Arabic" w:cs="Simplified Arabic"/>
          <w:sz w:val="32"/>
          <w:sz w:val="32"/>
          <w:szCs w:val="32"/>
          <w:rtl w:val="true"/>
          <w:lang w:bidi="ar-IQ"/>
        </w:rPr>
        <w:t>ا</w:t>
      </w:r>
      <w:r>
        <w:rPr>
          <w:rFonts w:ascii="Simplified Arabic" w:hAnsi="Simplified Arabic" w:cs="Simplified Arabic"/>
          <w:sz w:val="32"/>
          <w:sz w:val="32"/>
          <w:szCs w:val="32"/>
          <w:rtl w:val="true"/>
          <w:lang w:bidi="ar-IQ"/>
        </w:rPr>
        <w:t xml:space="preserve"> عند توقف القلب والتنفس معا ولمدة خمس دقائق ، ومن علامات توقف التنفس هي</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قف حركة الصدر والبطن الدالة على التنف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دم الإحساس بحركة هواء الزفير عند تقريب ظهر اليد او حلمة الأذن من فتحتي أنف او فم الضح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أسباب توقف الجهاز التنفسي هي</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أ</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نسداد الشريان الرئو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يحدث هذا بعد العمليات المختلفة وبعد نحو </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سبوع ونجد إن المريض بعد إن يبدأ باسترداد صحته تنتابه نوبة مفاجئة من السعال واحتقان الوجه ينتهي بالمو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ب</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رام المخ</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ما تحدثه من ضغط على مركز التنفس او نزيف بالمخ يؤدي إلى توقف التنفس</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خول أجسام غريبة إلى المسالك الهوائية تؤدي إلى إنسدادها ويحدث ذلك إثناء لعب الأطفال</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وقف الجهاز العصبي</w:t>
      </w:r>
    </w:p>
    <w:p>
      <w:pPr>
        <w:pStyle w:val="NoSpacing1"/>
        <w:spacing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من علامات توقف الجهاز العصبي المركزي ونشاط الدماغ</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قدان الحِس و</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ختفاء الأفعال المنعكسة بالعين مثل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تساع حدقتي العينين وعدم تأثرهما بالضوء فإثناء الحياة تستجيب العينان بالضيق عن تسليط مصدر ضوئي عليهم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إرتخاء الأولي للعضلات حيث ترختي جميع العضلات بعد توقف نشاط الدماغ وحدوث الموت نتيجة فقد مرونة الجلد والعضلات ، ويمكن معرفة ذلك من سهولة ثني الأطراف ، ويعتمد الطبيب على ظهور تخطيط المخ الكهربائي مسطحا لمدة </w:t>
      </w:r>
      <w:r>
        <w:rPr>
          <w:rFonts w:cs="Simplified Arabic" w:ascii="Simplified Arabic" w:hAnsi="Simplified Arabic"/>
          <w:sz w:val="32"/>
          <w:szCs w:val="32"/>
          <w:lang w:bidi="ar-IQ"/>
        </w:rPr>
        <w:t>3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قيقة وعندئذ يكون دليلا على موت الدماغ النهائي ومن أهم أسباب توقف الجهاز العصبي</w:t>
      </w:r>
      <w:r>
        <w:rPr>
          <w:rFonts w:cs="Simplified Arabic" w:ascii="Simplified Arabic" w:hAnsi="Simplified Arabic"/>
          <w:sz w:val="32"/>
          <w:szCs w:val="32"/>
          <w:rtl w:val="true"/>
          <w:lang w:bidi="ar-IQ"/>
        </w:rPr>
        <w:t>:</w:t>
      </w:r>
    </w:p>
    <w:p>
      <w:pPr>
        <w:pStyle w:val="NoSpacing1"/>
        <w:spacing w:before="280" w:after="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فجار شريان في المخ ، ويحدث في كبار السن المصابين بارتفاع ضغط الدم وتصلب الشرايين</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0" w:after="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نفجار في قاعدة المخ ، ويحدث ذلك عادة عند الشباب ويكون مصحوبا بإعراض قد تشبه التسم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Spacing1"/>
        <w:spacing w:before="0" w:after="0"/>
        <w:contextualSpacing/>
        <w:jc w:val="left"/>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هاب سحايا المخ حيث يؤدي إلى الموت المفاجئ</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7</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5"/>
        </w:tabs>
        <w:ind w:left="435" w:hanging="435"/>
      </w:pPr>
      <w:rPr>
        <w:b/>
        <w:bCs/>
        <w:rFonts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0:49:00Z</dcterms:created>
  <dc:creator>DR.Ahmed Saker 2o1O</dc:creator>
  <dc:description/>
  <cp:keywords/>
  <dc:language>en-US</dc:language>
  <cp:lastModifiedBy>A-H Center</cp:lastModifiedBy>
  <dcterms:modified xsi:type="dcterms:W3CDTF">2018-03-25T03:50:00Z</dcterms:modified>
  <cp:revision>4</cp:revision>
  <dc:subject/>
  <dc:title>المحاضرة الثانية عشر</dc:title>
</cp:coreProperties>
</file>