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0" w:after="0"/>
        <w:ind w:left="360" w:right="0" w:hanging="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0" w:after="0"/>
        <w:ind w:left="360"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رابعة عشر</w:t>
      </w:r>
    </w:p>
    <w:p>
      <w:pPr>
        <w:pStyle w:val="Normal"/>
        <w:spacing w:lineRule="auto" w:line="240" w:before="0" w:after="0"/>
        <w:ind w:left="360"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من علامات الموت أيضاً</w:t>
      </w:r>
    </w:p>
    <w:p>
      <w:pPr>
        <w:pStyle w:val="Normal"/>
        <w:spacing w:lineRule="auto" w:line="240" w:before="280" w:after="0"/>
        <w:ind w:left="-57" w:right="0" w:hanging="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علامات النهائية للموت</w:t>
      </w:r>
    </w:p>
    <w:p>
      <w:pPr>
        <w:pStyle w:val="NoSpacing1"/>
        <w:spacing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ي التغيرات الرمية التي تحصل في وقتٍ لاحق على ظهور العلامات الأولية والتي يستطيع من خلالها المحقق والطبيب العدلي تحديد وقت الموت التقريبي ، وهي تشمل برودة الجسم والرسوب الدموي والتيبس الرمي وجميعها علامات أكيدة على حدوث الموت ، وسوف نتناول كل منها بشكل مستقل وعلى النحو الآتي</w:t>
      </w:r>
      <w:r>
        <w:rPr>
          <w:rFonts w:cs="Simplified Arabic" w:ascii="Simplified Arabic" w:hAnsi="Simplified Arabic"/>
          <w:sz w:val="32"/>
          <w:szCs w:val="32"/>
          <w:rtl w:val="true"/>
          <w:lang w:bidi="ar-IQ"/>
        </w:rPr>
        <w:t>:</w:t>
      </w:r>
    </w:p>
    <w:p>
      <w:pPr>
        <w:pStyle w:val="NoSpacing1"/>
        <w:spacing w:before="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رودة الجسم</w:t>
      </w:r>
    </w:p>
    <w:p>
      <w:pPr>
        <w:pStyle w:val="NoSpacing1"/>
        <w:spacing w:before="280" w:after="280"/>
        <w:contextualSpacing/>
        <w:jc w:val="left"/>
        <w:rPr/>
      </w:pPr>
      <w:r>
        <w:rPr>
          <w:rFonts w:ascii="Simplified Arabic" w:hAnsi="Simplified Arabic" w:cs="Simplified Arabic"/>
          <w:sz w:val="32"/>
          <w:sz w:val="32"/>
          <w:szCs w:val="32"/>
          <w:rtl w:val="true"/>
          <w:lang w:bidi="ar-IQ"/>
        </w:rPr>
        <w:t>يبرد الجسم تدريجيا حتى تتساوى درجة حرارة الأحشاء الداخلية للجثة مع درجة حرارة الجو المحيط بها ، حيث تقاس درجة حرارة الجثة بواسطة ترمومتر عن طريق فتحة الشرج ولبرودة الجسم بأكمله أهمية بالغة في مجال الطب العدلي فهو</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د علامة أكيدة على حدوث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اعد على تحديد الزمن التقريبي الذي مضى على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العوامل المؤثرة في حدوث برودة الجثة ه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رجة حرارة الوسط المحيط ، حيث تفقد الجثة حرارتها في الشتاء بصورة أسرع من الصيف ، كما إن بعض الجثث تصل درجة حرارتها إلى </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جة مئوية في المناطق الشديدة الحرارة كالصحر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ود غطاء على الجثة يجعل فقدان الحرارة اقل من الجثة العارية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فقد الحرارة في الماء يكون أسرع منه في الهواء او تحت التر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يبس الموتي</w:t>
      </w:r>
    </w:p>
    <w:p>
      <w:pPr>
        <w:pStyle w:val="NoSpacing1"/>
        <w:spacing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sz w:val="32"/>
          <w:sz w:val="32"/>
          <w:szCs w:val="32"/>
          <w:rtl w:val="true"/>
          <w:lang w:bidi="ar-IQ"/>
        </w:rPr>
        <w:t>معنى التيبس</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وهو عبارة عن تيبس صلب في عضلات الجسد بعد الموت او بمعنى آخر هو تصلب العضلات الإرادية واللاإرادية للجثة نتيجة للتحلل الكيميائي وتلف مادة ثالث فوسفات الإدينوزين الذي يحصل تدريجيا بعد فترة الارتخاء الأولي للعضل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sz w:val="32"/>
          <w:sz w:val="32"/>
          <w:szCs w:val="32"/>
          <w:rtl w:val="true"/>
          <w:lang w:bidi="ar-IQ"/>
        </w:rPr>
        <w:t>وعرف أيضا بأنه تغير كيميائي ينتج عن تصلب عضلات الجسم وسبب ظهوره هو تلف مادة ثالث فوسفات الإدينوزين وتحولها إلى مركب فسفوري متيبس يساعد على تصلب ألياف العضل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تتضح معالم التيبس الرمي بعد ساعتين من الموت ويكتمل في حدود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ة بعد الموت ، ويستمر التيبس الرمي الكامل بالجثة لفترة </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ة وفي بعض الأحيان لفترة تصل إلى </w:t>
      </w:r>
      <w:r>
        <w:rPr>
          <w:rFonts w:cs="Simplified Arabic" w:ascii="Simplified Arabic" w:hAnsi="Simplified Arabic"/>
          <w:sz w:val="32"/>
          <w:szCs w:val="32"/>
          <w:lang w:bidi="ar-IQ"/>
        </w:rPr>
        <w:t>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ة في الجو البارد ، ثم يبدأ في الزوال تدريجيا في حدود </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عة أخرى في الجو المعتد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ويبدأ التيبس الرمي بالظهور في جفن العين ثم ينتشر في العضلات الصغيرة للوجه ثم الرقبة والصدر فالبطن وأخيرا عضلات الأطراف العليا والسفلى ، ثم يبدأ بالزوال تدريجيا من الجسم بنفس الترتيب ، وسبب زواله هو تكاثر الخمائر التي تفرزها بكتيريا التعفن ، مما يؤدي إلى حدوث تحلل ذاتي بالأنسجة وظهور الرخاوة الثان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عوامل التي تساعد على سرعة ظهور وزوال التيبس الرمي</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جة حرارة الجو ، فكلما ارتفعت يظهر ويزول التيبس الرمي بسر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ind w:left="8" w:right="0" w:hanging="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نيان الجثة ، فكلما قوي التكوين العضلي للجثمان أدى ذلك إلى بطء ظهور وزوال التيبس الرم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جهود العضلي للشخص قبل الموت مباشرة ، ذلك إن الشخص الذي توفي إثناء او بعد الانتهاء من بذل مجهود عضلي سيؤدي إلى ظهور وزوال التيبس الرمي بسر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ind w:left="8" w:right="0" w:hanging="0"/>
        <w:contextualSpacing/>
        <w:jc w:val="left"/>
        <w:rPr/>
      </w:pPr>
      <w:r>
        <w:rPr>
          <w:rFonts w:cs="Simplified Arabic" w:ascii="Simplified Arabic" w:hAnsi="Simplified Arabic"/>
          <w:color w:val="FF0000"/>
          <w:sz w:val="32"/>
          <w:szCs w:val="32"/>
          <w:lang w:bidi="ar-IQ"/>
        </w:rPr>
        <w:t>4</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وفيات المصحوبة بتسمم جرثومي او بكتيري يظهر بها التيبس الرمي ويزول بسر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همية التيبس الموتي في الطب العدلي </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 يعد علامة أكيدة على حدوث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ind w:left="8" w:right="0" w:hanging="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ديد الوقت التقريبي للموت ، ويبدأ التيبس بعد ساعتين من الموت في عضلات الوجه بحيث يصعب إغلاق الجفون والفكين وكذلك في العضلات الصغيرة بالكفين والأصابع والقد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ثم ينتشر تدريجيا من أعلى إلى أسفل بعد </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ة يبدأ التيبس في الزوال تدريجيا بنفس الترتيب الذي ظهر به ويزول تماما حيث يصبح الجسم مرتخيا بالكامل بعد </w:t>
      </w:r>
      <w:r>
        <w:rPr>
          <w:rFonts w:cs="Simplified Arabic" w:ascii="Simplified Arabic" w:hAnsi="Simplified Arabic"/>
          <w:sz w:val="32"/>
          <w:szCs w:val="32"/>
          <w:lang w:bidi="ar-IQ"/>
        </w:rPr>
        <w:t>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عة من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صيف حيث درجة الحرارة عالية يحدث التيبس ويزول في نصف المدة المذكو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53:00Z</dcterms:created>
  <dc:creator>DR.Ahmed Saker 2o1O</dc:creator>
  <dc:description/>
  <cp:keywords/>
  <dc:language>en-US</dc:language>
  <cp:lastModifiedBy>A-H Center</cp:lastModifiedBy>
  <dcterms:modified xsi:type="dcterms:W3CDTF">2018-03-25T03:52:00Z</dcterms:modified>
  <cp:revision>4</cp:revision>
  <dc:subject/>
  <dc:title>المحاضرة الرابعة عشر</dc:title>
</cp:coreProperties>
</file>