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Spacing1"/>
        <w:spacing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Spacing1"/>
        <w:spacing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خامسة عشرة</w:t>
      </w:r>
    </w:p>
    <w:p>
      <w:pPr>
        <w:pStyle w:val="NoSpacing1"/>
        <w:spacing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من العلامات النهائية للموت</w:t>
      </w:r>
    </w:p>
    <w:p>
      <w:pPr>
        <w:pStyle w:val="NoSpacing1"/>
        <w:spacing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وتر الموتي</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عنى التوتر الموتي</w:t>
      </w:r>
    </w:p>
    <w:p>
      <w:pPr>
        <w:pStyle w:val="NoSpacing1"/>
        <w:spacing w:before="280" w:after="280"/>
        <w:contextualSpacing/>
        <w:jc w:val="left"/>
        <w:rPr/>
      </w:pPr>
      <w:r>
        <w:rPr>
          <w:rFonts w:ascii="Simplified Arabic" w:hAnsi="Simplified Arabic" w:cs="Simplified Arabic"/>
          <w:sz w:val="32"/>
          <w:sz w:val="32"/>
          <w:szCs w:val="32"/>
          <w:rtl w:val="true"/>
          <w:lang w:bidi="ar-IQ"/>
        </w:rPr>
        <w:t>بخلاف التيبس الرمي يحصل التوتر الرمي وهو عبارة عن تشنج بعض العضلات الإرادية في حالة الموت المصحوبة بتوتر عصبي عنيف ، فيظهر لدى المنتحرين والمحاربين والغرقى والمصابين بجروح في المراكز العص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sz w:val="32"/>
          <w:sz w:val="32"/>
          <w:szCs w:val="32"/>
          <w:rtl w:val="true"/>
          <w:lang w:bidi="ar-IQ"/>
        </w:rPr>
        <w:t>ويحصل التشنج الموتي بعد انقباض العضلات الذي حصل إثناء حياة الشخص فيبقى المنتحر ماسك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السلاح الذي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ستعمله لإزهاق روحه كما يبقى الجندي المتوفى المصاب في رأسه في خندقه وهو قابض على سلاحه ومتأهب للهجو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همية التوتر الموتي في الطب العدلي </w:t>
      </w:r>
    </w:p>
    <w:p>
      <w:pPr>
        <w:pStyle w:val="NoSpacing1"/>
        <w:spacing w:before="280" w:after="280"/>
        <w:contextualSpacing/>
        <w:jc w:val="left"/>
        <w:rPr/>
      </w:pPr>
      <w:r>
        <w:rPr>
          <w:rFonts w:ascii="Simplified Arabic" w:hAnsi="Simplified Arabic" w:cs="Simplified Arabic"/>
          <w:sz w:val="32"/>
          <w:sz w:val="32"/>
          <w:szCs w:val="32"/>
          <w:rtl w:val="true"/>
          <w:lang w:bidi="ar-IQ"/>
        </w:rPr>
        <w:t>له أهمية كبيرة في مجال الإثبات الجنائي إذ يستدل من خلاله على إثبات وقوع حالة الإنتح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رسوب الدموي</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عنى الرسوب الدموي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هو عبارة عن بقع دموية تترسب في الأوعية الدموية الموجودة بالأجزاء السفلى من الجثة بعد الموت نتيجة الارتخاء الأولي وامتلاء العروق الدموية بالدم وتوقف القلب بفعل الجاذبية الأرضية وخضوع السائل الدموي لقانون توازن السوائل ، وعلى أثر ذلك يظهر التلون في الجلد وفي باطن الجثة بعد نصف ساعة إلى ساعة من الموت على هيئة بقع دموية تكبر تدريجيا وتندمج بعضها ببعض ويكتمل انتشارها بعد </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اعات ، حيث يثبت اللون ولا يتحول من مكانه بتغير وضع الجثة ويختلف هذا التلون باختلاف سبب 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همية الرسوب الدموي في الطب العدلي </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امة أكيدة لحدوث الموت حيث لا يبقى مجال للشك في وقوع الموت بظهوره من وجهة النظر العلمية ومن ثم ينبغي على الطبيب العدلي ألا ينظم شهادة الموت ألا بعد التحقق من تشخيص حالة الموت وبذلك نحول دون حصول ما يقع من حوادث مؤسفة ناتجة عن دفن شخص اعتقد خطا انه فارق الحي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ind w:left="8" w:right="0" w:hanging="0"/>
        <w:contextualSpacing/>
        <w:jc w:val="left"/>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رفة وضع الجثة ، إذ تظهر البقع الموتية عند المشنوق في أسفل الرأس وفوق الأخدود وفي أسفل الأطراف عند الأظافر ، وتظهر أيضا في جثة ملقاة على ظهرها على الوجه الخلفي للجسد كما وتظهر أيضا في مؤخر الدماغ والرئتين والكبد والمعدة وبقية أحشاء الجوفين الصدري والبط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ind w:left="8" w:right="0" w:hanging="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رفة زمن الموت ، إذ تبدأ البقع بالظهور بعد الموت من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عات وأقصى وضوح لها من </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ا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4</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رفة سبب الموت من خلال</w:t>
      </w:r>
      <w:r>
        <w:rPr>
          <w:rFonts w:cs="Simplified Arabic" w:ascii="Simplified Arabic" w:hAnsi="Simplified Arabic"/>
          <w:sz w:val="32"/>
          <w:szCs w:val="32"/>
          <w:rtl w:val="true"/>
          <w:lang w:bidi="ar-IQ"/>
        </w:rPr>
        <w:t>:</w:t>
      </w:r>
    </w:p>
    <w:p>
      <w:pPr>
        <w:pStyle w:val="NoSpacing1"/>
        <w:spacing w:before="280" w:after="280"/>
        <w:ind w:left="8"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مكان الرسو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في الشنق يظهر الرسوب الدموي في الطرفين السفليين والساعدين واليد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لو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نفسجي في حالات الموت الطبيعية ، ازرق داكن في حالة الإختناق كالخنق والشنق ، باهت غير واضح في حالة النزف الدموي الشديد ، احمر في حالة الموت نتيجة التسمم بأول أكسيد الكربون والسيانيد والموت من البرد ، بني في حالة الموت نتيجة تسمم بكلورات البوتاسيوم والسلفات والنتر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عفن الموت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تفسخ</w:t>
      </w:r>
      <w:r>
        <w:rPr>
          <w:rFonts w:cs="Simplified Arabic" w:ascii="Simplified Arabic" w:hAnsi="Simplified Arabic"/>
          <w:b/>
          <w:bCs/>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عنى التعفن الموتي</w:t>
      </w:r>
    </w:p>
    <w:p>
      <w:pPr>
        <w:pStyle w:val="NoSpacing1"/>
        <w:spacing w:before="280" w:after="280"/>
        <w:contextualSpacing/>
        <w:jc w:val="left"/>
        <w:rPr/>
      </w:pPr>
      <w:r>
        <w:rPr>
          <w:rFonts w:ascii="Simplified Arabic" w:hAnsi="Simplified Arabic" w:cs="Simplified Arabic"/>
          <w:sz w:val="32"/>
          <w:sz w:val="32"/>
          <w:szCs w:val="32"/>
          <w:rtl w:val="true"/>
          <w:lang w:bidi="ar-IQ"/>
        </w:rPr>
        <w:t>وهو إنحلال تدريجي في أنسجة الجسم بفعل الجراثيم يستمر حتى تفنى معالمها ويرافق ذلك تكون سوائل وأملاح وانبعاث غازات كريهة الرائحة ، ويبدأ بالظهور عادة في الجثة الموجودة في الهواء بشكل بقعة خضراء أسفل يمين البط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ينتشر هذا التلون بالبطن والصدر ثم العنق ثم الوجه ثم يظهر في الأطراف وتشتم رائحة تعفنيه وتنتفخ الجثة بفعل الغازات وتظهر الأوردة كشبكة خضراء تحت الجلد وتتكون فقاعات تحت الجلد ثم تنفجر وتترك سطحا منتشرا أسفلها وتخرج سوائل الرئة بشكل مواد رغوية من الفم والأنف ثم تنحل الجثة تدريجيا وتتلاشى الأنسجة الرخوة وتتغذى عليها الديدان إلى أن تنتهي في صورة عظام متصلة ببعضها البعض عند المفاصل ، أما في الجثث المغمورة تحت الماء فيبدأ التعفن في الوجه والعنق ثم الكتفين و الذراعين ثم يمتد للأسفل لباقي الجثة ويكون معدل التعفن أبطأ طالما إنها في الماء ولكن عند إخراجها إلى الهواء يزداد معدل التعفن ، ويبدأ التعفن في الأمعاء الغليظة بتكون كميات كبيرة من الغازات ، ويلاحظ إنتفاخ الأمعاء بعد </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اعة بعد الموت بعدها تظهر علامات التعفن على جدار البطن باللون الأخضر نتيجةً لحرارة الغرفة في نهاية اليوم الثاني للموت بعدها ينتشر التعفن عبر الأوعية الدموية على أنسجة الجسم كا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وبعد مرور</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ام من الموت يلاحظ إنتفاخ الجثة نتيجة تجمع غازات التعفن تحت جلد الجثة ، فتتضخم أجزاء الجسم المختلفة وخاصة المناطق الرخوة من الأنسجة تحت الجلد مثل الأعضاء التناسلية لدى الرجل والثديان لدى المرأة ، كما أن انتفاخ الجثة يؤدي إلى انفجار وتشقق الجلد في بعض المناطق ، وينبغي تمييز هذه التشققات عن الإصابات فضغط غازات التعفن يؤدي إلى اندفاع البراز من الشرج وسقوط المستقيم واندفاع الجنين إلى الخارج في جثت الحامل ، وبعد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ام من الموت تظهر على سطح الجلد فقاعات مليئة بسائل عفن احمر غامق اللون ذي رائحة كريهة ، وبعد </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ام من الموت تنفصل البشرة تماما عن الجلد وفي هذه المرحلة يمكن فصلها بسهولة مع الأظافر والشع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من </w:t>
      </w:r>
      <w:r>
        <w:rPr>
          <w:rFonts w:ascii="Simplified Arabic" w:hAnsi="Simplified Arabic" w:cs="Simplified Arabic"/>
          <w:b/>
          <w:b/>
          <w:bCs/>
          <w:sz w:val="32"/>
          <w:sz w:val="32"/>
          <w:szCs w:val="32"/>
          <w:rtl w:val="true"/>
          <w:lang w:bidi="ar-IQ"/>
        </w:rPr>
        <w:t>العوامل</w:t>
      </w:r>
      <w:r>
        <w:rPr>
          <w:rFonts w:ascii="Simplified Arabic" w:hAnsi="Simplified Arabic" w:cs="Simplified Arabic"/>
          <w:sz w:val="32"/>
          <w:sz w:val="32"/>
          <w:szCs w:val="32"/>
          <w:rtl w:val="true"/>
          <w:lang w:bidi="ar-IQ"/>
        </w:rPr>
        <w:t xml:space="preserve"> المؤثرة في ظهور التعفن الموتي ومن ثم زيادة نسبة الجراثيم في أنسجة الجسم ما يأت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حرارة</w:t>
      </w:r>
      <w:r>
        <w:rPr>
          <w:rFonts w:ascii="Simplified Arabic" w:hAnsi="Simplified Arabic" w:cs="Simplified Arabic"/>
          <w:sz w:val="32"/>
          <w:sz w:val="32"/>
          <w:szCs w:val="32"/>
          <w:rtl w:val="true"/>
          <w:lang w:bidi="ar-IQ"/>
        </w:rPr>
        <w:t xml:space="preserve"> ، إذ يتأخر نمو الجراثيم كلما انخفضت درجة حرارة الجثة إلى الدرجة المئوية العاش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هواء</w:t>
      </w:r>
      <w:r>
        <w:rPr>
          <w:rFonts w:ascii="Simplified Arabic" w:hAnsi="Simplified Arabic" w:cs="Simplified Arabic"/>
          <w:sz w:val="32"/>
          <w:sz w:val="32"/>
          <w:szCs w:val="32"/>
          <w:rtl w:val="true"/>
          <w:lang w:bidi="ar-IQ"/>
        </w:rPr>
        <w:t xml:space="preserve"> ، إذ لا تعيش معظم الجراثيم بدون هواء ولهذا تتعفن الجثة المعرضة للهواء قبل المدفونة في التراب والمدفونة في سرداب قبل الجثة المدفونة داخل صندوق خش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تفسخ الجثة المصابة بجروح عندما يدخل الهواء خلالها بعكس جثة الشخص الآخر غير المص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رطوبة</w:t>
      </w:r>
      <w:r>
        <w:rPr>
          <w:rFonts w:ascii="Simplified Arabic" w:hAnsi="Simplified Arabic" w:cs="Simplified Arabic"/>
          <w:sz w:val="32"/>
          <w:sz w:val="32"/>
          <w:szCs w:val="32"/>
          <w:rtl w:val="true"/>
          <w:lang w:bidi="ar-IQ"/>
        </w:rPr>
        <w:t xml:space="preserve"> ، يعد الماء عامل أساس لنمو الجراثيم ، لذلك يظهر التعفن في الدم ويتأخر ظهوره في العظام لاسيما بعد الإسهال الشديد والنزف الدموي الغزير</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lang w:bidi="ar-IQ"/>
        </w:rPr>
        <w:t>4</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سبب الموت</w:t>
      </w:r>
      <w:r>
        <w:rPr>
          <w:rFonts w:ascii="Simplified Arabic" w:hAnsi="Simplified Arabic" w:cs="Simplified Arabic"/>
          <w:sz w:val="32"/>
          <w:sz w:val="32"/>
          <w:szCs w:val="32"/>
          <w:rtl w:val="true"/>
          <w:lang w:bidi="ar-IQ"/>
        </w:rPr>
        <w:t xml:space="preserve"> ، يظهر التعفن بسرعة لدى المصاب بأمراض جرثومية ويتأخر ظهوره عند المتسمم بالزرنيخ والزئبق وبالمواد السامة ال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lang w:bidi="ar-IQ"/>
        </w:rPr>
        <w:t>5</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عُمر الإنسان وبُنيته</w:t>
      </w:r>
      <w:r>
        <w:rPr>
          <w:rFonts w:ascii="Simplified Arabic" w:hAnsi="Simplified Arabic" w:cs="Simplified Arabic"/>
          <w:sz w:val="32"/>
          <w:sz w:val="32"/>
          <w:szCs w:val="32"/>
          <w:rtl w:val="true"/>
          <w:lang w:bidi="ar-IQ"/>
        </w:rPr>
        <w:t xml:space="preserve"> ، إذ يتأخر ظهور التعفن في جثث حديثي الولادة لخلو أحشائها من الجراثيم وفي الأجسام الهزيلة ويسرع في الأبدان السمي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lang w:bidi="ar-IQ"/>
        </w:rPr>
        <w:t>6</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محيط المناسب</w:t>
      </w:r>
      <w:r>
        <w:rPr>
          <w:rFonts w:ascii="Simplified Arabic" w:hAnsi="Simplified Arabic" w:cs="Simplified Arabic"/>
          <w:sz w:val="32"/>
          <w:sz w:val="32"/>
          <w:szCs w:val="32"/>
          <w:rtl w:val="true"/>
          <w:lang w:bidi="ar-IQ"/>
        </w:rPr>
        <w:t xml:space="preserve"> ، إذ يتأخر التفسخ في الجثة الملقاة في بئر ذات ماء مالح او المدفونة في تربة تحوي الملح او المواد الأخرى التي تعيق نمو الجراث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همية التعفن الموتي في الطب العدلي </w:t>
      </w:r>
    </w:p>
    <w:p>
      <w:pPr>
        <w:pStyle w:val="NoSpacing1"/>
        <w:spacing w:before="280" w:after="280"/>
        <w:contextualSpacing/>
        <w:jc w:val="left"/>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معرفة زمن الموت</w:t>
      </w:r>
      <w:r>
        <w:rPr>
          <w:rFonts w:ascii="Simplified Arabic" w:hAnsi="Simplified Arabic" w:cs="Simplified Arabic"/>
          <w:sz w:val="32"/>
          <w:sz w:val="32"/>
          <w:szCs w:val="32"/>
          <w:rtl w:val="true"/>
          <w:lang w:bidi="ar-IQ"/>
        </w:rPr>
        <w:t xml:space="preserve"> ، إذ هناك علاقة وثيقة بين العوامل المؤثرة في حصول التفسخ وبين زمن الموت ، لذا ينبغي على المحقق تزويد الطبيب العدلي بمعلومات وافية بصدد هذه العوامل لكي يستطيع الإجابة على الاستفسار المتعلق بزمن وقوع الموت ، كأن يذكر له إن الجثة كانت متروكة في الماء او في العراء او مدفونة في أرض رملية او مشبعة بالأملاح او كانت الجثة في صندوق خشب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ابوت</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معرفة سبب الموت</w:t>
      </w:r>
      <w:r>
        <w:rPr>
          <w:rFonts w:ascii="Simplified Arabic" w:hAnsi="Simplified Arabic" w:cs="Simplified Arabic"/>
          <w:sz w:val="32"/>
          <w:sz w:val="32"/>
          <w:szCs w:val="32"/>
          <w:rtl w:val="true"/>
          <w:lang w:bidi="ar-IQ"/>
        </w:rPr>
        <w:t xml:space="preserve"> ، إذ لا يسبب تقدم التفسخ زوال الفائدة من فحص الجثة وتقديم معلومات مهمة تساعد في كشف سبب الموت ، فبقاء الجثة مدفونة في تربة القبر لمدة طويلة لا يمنع من معرفة سبب الموت بمقذوف ٍنا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b/>
          <w:b/>
          <w:bCs/>
          <w:sz w:val="32"/>
          <w:szCs w:val="32"/>
          <w:lang w:bidi="ar-IQ"/>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صبن</w:t>
      </w:r>
    </w:p>
    <w:p>
      <w:pPr>
        <w:pStyle w:val="NoSpacing1"/>
        <w:spacing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عنى التصبن</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و عملية تحول الأنسجة الشحمية إلى مادة شمعية بيضاء اللون مائلة للصفرة دهنية الملمس ذات رائحة زنخة أثر بقاء الجثة في الماء او في أرض رطبة لفترة ، ولا يظهر التصبن في الأحشاء الداخلية بل ينحصر ظهوره في الطبقات الشحمية الخارجية وبذلك تحتفظ الجثة بشكلها وبمظاهر الإصابات المختلفة بها لمدة طويلة جد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همية التصبن في الطب العدلي</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تجسد هذه الأهمية في النواحي الاتية</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sz w:val="32"/>
          <w:sz w:val="32"/>
          <w:szCs w:val="32"/>
          <w:rtl w:val="true"/>
          <w:lang w:bidi="ar-IQ"/>
        </w:rPr>
        <w:t>معرفة الزمن التقريبي لبقاء الجثة في ال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ستدل بوجوده على إن الجثة كانت في الماء </w:t>
      </w:r>
      <w:r>
        <w:rPr>
          <w:rFonts w:cs="Simplified Arabic" w:ascii="Simplified Arabic" w:hAnsi="Simplified Arabic"/>
          <w:sz w:val="32"/>
          <w:szCs w:val="32"/>
          <w:rtl w:val="true"/>
          <w:lang w:bidi="ar-IQ"/>
        </w:rPr>
        <w:t>.</w:t>
      </w:r>
    </w:p>
    <w:p>
      <w:pPr>
        <w:pStyle w:val="NoSpacing1"/>
        <w:numPr>
          <w:ilvl w:val="0"/>
          <w:numId w:val="1"/>
        </w:numPr>
        <w:spacing w:before="0" w:after="280"/>
        <w:ind w:left="435" w:right="0" w:hanging="435"/>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 خلاله تحفظ مظاهر الإصابات الموجو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b/>
          <w:b/>
          <w:bCs/>
          <w:sz w:val="32"/>
          <w:szCs w:val="32"/>
          <w:lang w:bidi="ar-IQ"/>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حنط</w:t>
      </w:r>
    </w:p>
    <w:p>
      <w:pPr>
        <w:pStyle w:val="NoSpacing1"/>
        <w:spacing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عنى التحنط</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و ظاهرة تحصل للجثة بعد بقائها في محيط جاف شديد الحرارة كما هو الحال في المناطق الصحراوية في موسم الصيف ، حيث تتبخر سوائل الجثة بفضل الحرارة والجفاف وتمتص الرمال القسم الأخر منها فيتوقف نمو الجراثيم فلا تتفسخ الأنسجة ، ولإتمام الشكل الموميائي للجثة لابد من وجود عدة عوامل أهمها</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رارة العالية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طوبة المنخفضة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هوية الجيدة  </w:t>
      </w:r>
      <w:r>
        <w:rPr>
          <w:rFonts w:cs="Simplified Arabic" w:ascii="Simplified Arabic" w:hAnsi="Simplified Arabic"/>
          <w:sz w:val="32"/>
          <w:szCs w:val="32"/>
          <w:rtl w:val="true"/>
          <w:lang w:bidi="ar-IQ"/>
        </w:rPr>
        <w:t>.</w:t>
      </w:r>
    </w:p>
    <w:p>
      <w:pPr>
        <w:pStyle w:val="Normal"/>
        <w:spacing w:lineRule="auto" w:line="240" w:before="280" w:after="280"/>
        <w:ind w:left="84"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في حالة توفر العوامل المذكورة ملاحظة ظهور الموميائية الجزئية للجثة خلال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شهر ، أما الموميائية الكاملة فمتوسط المدد المذكورة هو </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شهر ، وهذا التغير الطارئ على الجثة له قيمة كبيرة للفحص الطبي العدلي ، فالجثث المتحولة موميائ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مكن أن تبقى ولفترات طويلة دون أن يطرأ عليها أي تغير، مما يمكن من معرفة الإصابات والآثار المختلفة ع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4" w:right="0" w:hanging="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أهمية الطبية العدلية للتحنط </w:t>
      </w:r>
    </w:p>
    <w:p>
      <w:pPr>
        <w:pStyle w:val="Normal"/>
        <w:spacing w:lineRule="auto" w:line="240" w:before="280" w:after="280"/>
        <w:ind w:left="84"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تجسد هذه الأهمية في النواحي الآتية</w:t>
      </w:r>
      <w:r>
        <w:rPr>
          <w:rFonts w:cs="Simplified Arabic" w:ascii="Simplified Arabic" w:hAnsi="Simplified Arabic"/>
          <w:sz w:val="32"/>
          <w:szCs w:val="32"/>
          <w:rtl w:val="true"/>
          <w:lang w:bidi="ar-IQ"/>
        </w:rPr>
        <w:t>:</w:t>
      </w:r>
    </w:p>
    <w:p>
      <w:pPr>
        <w:pStyle w:val="Normal"/>
        <w:spacing w:lineRule="auto" w:line="240" w:before="280" w:after="280"/>
        <w:ind w:left="84" w:right="0" w:hanging="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رفة الزمن التقريبي للوفاة </w:t>
      </w:r>
      <w:r>
        <w:rPr>
          <w:rFonts w:cs="Simplified Arabic" w:ascii="Simplified Arabic" w:hAnsi="Simplified Arabic"/>
          <w:sz w:val="32"/>
          <w:szCs w:val="32"/>
          <w:rtl w:val="true"/>
          <w:lang w:bidi="ar-IQ"/>
        </w:rPr>
        <w:t>.</w:t>
      </w:r>
    </w:p>
    <w:p>
      <w:pPr>
        <w:pStyle w:val="Normal"/>
        <w:spacing w:lineRule="auto" w:line="240" w:before="280" w:after="280"/>
        <w:ind w:left="84" w:right="0" w:hanging="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تدل بوجوده على إن الجثة كانت في محيط حار وج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4" w:right="0" w:hanging="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خلاله تحفظ مظاهر الإصابات الموجو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4" w:right="0" w:hanging="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ind w:left="84" w:right="0" w:hanging="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before="0" w:after="200"/>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5"/>
        </w:tabs>
        <w:ind w:left="435" w:hanging="435"/>
      </w:pPr>
      <w:rPr>
        <w:b/>
        <w:bCs/>
        <w:rFonts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55:00Z</dcterms:created>
  <dc:creator>DR.Ahmed Saker 2o1O</dc:creator>
  <dc:description/>
  <cp:keywords/>
  <dc:language>en-US</dc:language>
  <cp:lastModifiedBy>A-H Center</cp:lastModifiedBy>
  <dcterms:modified xsi:type="dcterms:W3CDTF">2018-03-25T03:51:00Z</dcterms:modified>
  <cp:revision>4</cp:revision>
  <dc:subject/>
  <dc:title>المحاضرة الخامسة عشرة</dc:title>
</cp:coreProperties>
</file>