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ind w:left="84" w:right="0" w:hanging="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ind w:left="84" w:right="0" w:hanging="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سادسة عشرة</w:t>
      </w:r>
    </w:p>
    <w:p>
      <w:pPr>
        <w:pStyle w:val="Normal"/>
        <w:spacing w:lineRule="auto" w:line="240" w:before="0" w:after="0"/>
        <w:ind w:left="360" w:right="0" w:hanging="0"/>
        <w:contextualSpacing/>
        <w:jc w:val="left"/>
        <w:rPr/>
      </w:pPr>
      <w:r>
        <w:rPr>
          <w:rFonts w:eastAsia="Simplified Arabic"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نواع الموت </w:t>
      </w:r>
    </w:p>
    <w:p>
      <w:pPr>
        <w:pStyle w:val="NoSpacing1"/>
        <w:spacing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ني الموت توقف العمليات الحيوية للجسم المتمثلة بتوقف الجهاز الدور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قل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جهاز التنفس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رئتي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جهاز العصبي المركزي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المخ</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و قد يحدث نتيجة توقف الخلايا في الجسم والذي يحصل بعد توقف أجهزة الحياة فتنهار الحياة وينتهي الأمر بالموت ، وسوف نبين في </w:t>
      </w:r>
      <w:r>
        <w:rPr>
          <w:rFonts w:ascii="Simplified Arabic" w:hAnsi="Simplified Arabic" w:cs="Simplified Arabic"/>
          <w:sz w:val="32"/>
          <w:sz w:val="32"/>
          <w:szCs w:val="32"/>
          <w:rtl w:val="true"/>
          <w:lang w:bidi="ar-IQ"/>
        </w:rPr>
        <w:t>هذه المحاضرة</w:t>
      </w:r>
      <w:r>
        <w:rPr>
          <w:rFonts w:ascii="Simplified Arabic" w:hAnsi="Simplified Arabic" w:cs="Simplified Arabic"/>
          <w:sz w:val="32"/>
          <w:sz w:val="32"/>
          <w:szCs w:val="32"/>
          <w:rtl w:val="true"/>
          <w:lang w:bidi="ar-IQ"/>
        </w:rPr>
        <w:t xml:space="preserve"> أنواع الموت وأسبابه وذلك على النحو الآتي</w:t>
      </w:r>
      <w:r>
        <w:rPr>
          <w:rFonts w:cs="Simplified Arabic" w:ascii="Simplified Arabic" w:hAnsi="Simplified Arabic"/>
          <w:sz w:val="32"/>
          <w:szCs w:val="32"/>
          <w:rtl w:val="true"/>
          <w:lang w:bidi="ar-IQ"/>
        </w:rPr>
        <w:t>:</w:t>
      </w:r>
    </w:p>
    <w:p>
      <w:pPr>
        <w:pStyle w:val="Normal"/>
        <w:spacing w:lineRule="auto" w:line="240" w:before="0" w:after="0"/>
        <w:ind w:left="-58" w:right="0" w:hanging="142"/>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من المعلوم إن موت الجسم بجميع أجهزته والخلايا الأخرى لا تنتهي الحياة فيها بوقتٍ واحد بل تمر جميعها بمراحل عديدة حتى تتوقف وتنتهي فيها كل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 وعلى هذا الأساس سوف نبين أنواع الموت والخصائص المميزة له وذلك على النحو الآتي</w:t>
      </w:r>
      <w:r>
        <w:rPr>
          <w:rFonts w:cs="Simplified Arabic" w:ascii="Simplified Arabic" w:hAnsi="Simplified Arabic"/>
          <w:sz w:val="32"/>
          <w:szCs w:val="32"/>
          <w:rtl w:val="true"/>
          <w:lang w:bidi="ar-IQ"/>
        </w:rPr>
        <w:t>:</w:t>
      </w:r>
    </w:p>
    <w:p>
      <w:pPr>
        <w:pStyle w:val="Normal"/>
        <w:spacing w:lineRule="auto" w:line="240" w:before="280" w:after="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ت الجسدي</w:t>
      </w:r>
    </w:p>
    <w:p>
      <w:pPr>
        <w:pStyle w:val="Style15"/>
        <w:shd w:fill="FFFFFF" w:val="clear"/>
        <w:bidi w:val="1"/>
        <w:spacing w:before="0" w:after="0"/>
        <w:contextualSpacing/>
        <w:jc w:val="left"/>
        <w:rPr/>
      </w:pPr>
      <w:r>
        <w:rPr>
          <w:rFonts w:ascii="Simplified Arabic" w:hAnsi="Simplified Arabic" w:cs="Simplified Arabic"/>
          <w:sz w:val="32"/>
          <w:sz w:val="32"/>
          <w:szCs w:val="32"/>
          <w:rtl w:val="true"/>
          <w:lang w:bidi="ar-IQ"/>
        </w:rPr>
        <w:t xml:space="preserve">وهو يسمى بالموت الإكلينيكية أي موت الأعضاء الوظيفي من خلال توقف الوظائف الحيوية للقلب والرئتين والدماغ فترة من الزمن تكفي لحدوث تغيرات في الجسم تمنع العودة إلى الحياة وتقدر هذه الفترة ما بين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قائق ، أي إن توقف القلب او التنفس او الدماغ لم يعد كافيا للقول بحدوث الموت ، وإنما يحدث الموت عندما لا نستطيع إعادة هذه الأجهزة للعمل بشكل تلقائي أي عندما يصبح الشخص غير قابل للإنعاش نتيجة موت الأنسجة والخلايا ، </w:t>
      </w:r>
      <w:r>
        <w:rPr>
          <w:rFonts w:ascii="Simplified Arabic" w:hAnsi="Simplified Arabic" w:cs="Simplified Arabic"/>
          <w:sz w:val="32"/>
          <w:sz w:val="32"/>
          <w:szCs w:val="32"/>
          <w:rtl w:val="true"/>
        </w:rPr>
        <w:t>فإذا أمكن استعادة تشغيل القلب والتنفس خلال هذه الفترة سواء كان ذلك ذاتيا أو بالأجهزة الصناعية فإن الإنسان يبقى مستمرا بعدها على قيد الحياة ولا يعد ميت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وت الخلوي</w:t>
      </w:r>
    </w:p>
    <w:p>
      <w:pPr>
        <w:pStyle w:val="Normal"/>
        <w:spacing w:lineRule="auto" w:line="240"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و ما يسمى بالموت الجزيئي أي موت الخلايا والأنسجة بعد فترة زمنية من الموت الإكلينيكي ، كما ويسمى أيضا بالحياة الجزيئية أي بمعنى حياة الخلايا والأنسجة لفترة زمنية بعد الموت الإكلينيكي وتختلف هذه الفترة تبعا لقدرة كل نسيج على تحمل توقف وصول الدم إلي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يث يستمر عمل الخلايا والأنسجة طوال هذه الفترة كما كانت عليه قبل الموت الإكلينيكي</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فمثلا تبقى خلايا المخ حية لمدة خمس دقائق فقط بعد توقف الوظائف الحيوية والعضلات تستمر حية لمدة تتراوح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بين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اعات ، </w:t>
      </w:r>
      <w:r>
        <w:rPr>
          <w:rFonts w:ascii="Simplified Arabic" w:hAnsi="Simplified Arabic" w:cs="Simplified Arabic"/>
          <w:sz w:val="32"/>
          <w:sz w:val="32"/>
          <w:szCs w:val="32"/>
          <w:rtl w:val="true"/>
        </w:rPr>
        <w:t>فالخلية تبقى حية طالما توافر لها مادتان أساسيتان للحياة هما الأوكسجين والكلوكوز اللذان يصلان إليها عن طريق الدم ، وعندما يتوقف وصول الدم إليها فإن كل خلية تبدأ في الموت والتحلل وهذا هو الموت الخلو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ومما تجدر ملاحظته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ن تلك الفترة الزمنية التي تستطيع خلايا الجسم أن تستمر في الحياة فيها بعد توقف القلب تختلف من عضو لآخر ، فخلايا المخ مثلا لا تستطيع أن تتحمل الحرمان من الأوكسجين والكلوكوز أكثر من خمس دقائق ، وخلايا العضلات خمس وأربعون دقيقة وخلايا قرنية العين أربعة ساعات وخلايا الكبد ساعتين أما خلايا الجلد فإنها تتحمل أربعة وعشرون ساعة وخلايا العظام ثمانية وأربعون سا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2</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56:00Z</dcterms:created>
  <dc:creator>DR.Ahmed Saker 2o1O</dc:creator>
  <dc:description/>
  <cp:keywords/>
  <dc:language>en-US</dc:language>
  <cp:lastModifiedBy>A-H Center</cp:lastModifiedBy>
  <dcterms:modified xsi:type="dcterms:W3CDTF">2018-03-25T03:54:00Z</dcterms:modified>
  <cp:revision>4</cp:revision>
  <dc:subject/>
  <dc:title>المحاضرة السادسة عشرة</dc:title>
</cp:coreProperties>
</file>