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0" w:after="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0" w:after="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سابعة عشر</w:t>
      </w:r>
    </w:p>
    <w:p>
      <w:pPr>
        <w:pStyle w:val="Normal"/>
        <w:spacing w:lineRule="auto" w:line="240" w:before="280" w:after="0"/>
        <w:contextualSpacing/>
        <w:jc w:val="center"/>
        <w:rPr/>
      </w:pPr>
      <w:r>
        <w:rPr>
          <w:rFonts w:ascii="Simplified Arabic" w:hAnsi="Simplified Arabic" w:cs="Simplified Arabic"/>
          <w:b/>
          <w:b/>
          <w:bCs/>
          <w:color w:val="FF0000"/>
          <w:sz w:val="32"/>
          <w:sz w:val="32"/>
          <w:szCs w:val="32"/>
          <w:rtl w:val="true"/>
          <w:lang w:bidi="ar-IQ"/>
        </w:rPr>
        <w:t xml:space="preserve">أسباب </w:t>
      </w:r>
      <w:r>
        <w:rPr>
          <w:rFonts w:ascii="Simplified Arabic" w:hAnsi="Simplified Arabic" w:cs="Simplified Arabic"/>
          <w:b/>
          <w:b/>
          <w:bCs/>
          <w:color w:val="FF0000"/>
          <w:sz w:val="32"/>
          <w:sz w:val="32"/>
          <w:szCs w:val="32"/>
          <w:rtl w:val="true"/>
          <w:lang w:bidi="ar-IQ"/>
        </w:rPr>
        <w:t>ا</w:t>
      </w:r>
      <w:r>
        <w:rPr>
          <w:rFonts w:ascii="Simplified Arabic" w:hAnsi="Simplified Arabic" w:cs="Simplified Arabic"/>
          <w:b/>
          <w:b/>
          <w:bCs/>
          <w:color w:val="FF0000"/>
          <w:sz w:val="32"/>
          <w:sz w:val="32"/>
          <w:szCs w:val="32"/>
          <w:rtl w:val="true"/>
          <w:lang w:bidi="ar-IQ"/>
        </w:rPr>
        <w:t>لموت</w:t>
      </w:r>
    </w:p>
    <w:p>
      <w:pPr>
        <w:pStyle w:val="Normal"/>
        <w:spacing w:lineRule="auto" w:line="240" w:before="280" w:after="0"/>
        <w:contextualSpacing/>
        <w:jc w:val="left"/>
        <w:rPr>
          <w:rFonts w:ascii="Simplified Arabic" w:hAnsi="Simplified Arabic" w:cs="Simplified Arabic"/>
          <w:color w:val="FF0000"/>
          <w:sz w:val="32"/>
          <w:szCs w:val="32"/>
          <w:lang w:bidi="ar-IQ"/>
        </w:rPr>
      </w:pPr>
      <w:r>
        <w:rPr>
          <w:rFonts w:ascii="Simplified Arabic" w:hAnsi="Simplified Arabic" w:cs="Simplified Arabic"/>
          <w:sz w:val="32"/>
          <w:sz w:val="32"/>
          <w:szCs w:val="32"/>
          <w:rtl w:val="true"/>
          <w:lang w:bidi="ar-IQ"/>
        </w:rPr>
        <w:t>غالب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ا تكون أسباب الموت طبيعية من دون عنف ناتج عن الشيخوخة او مرض ، وقد تكون أسباب الموت نتيجة عنف من دون أن يكون هذا العنف عمل إجرامي كحادث مثلا او نتيجة انتحار أي وضع الشخص حدا لحياته بصفة إراد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0" w:after="0"/>
        <w:contextualSpacing/>
        <w:jc w:val="left"/>
        <w:rPr/>
      </w:pPr>
      <w:r>
        <w:rPr>
          <w:rFonts w:ascii="Simplified Arabic" w:hAnsi="Simplified Arabic" w:cs="Simplified Arabic"/>
          <w:sz w:val="32"/>
          <w:sz w:val="32"/>
          <w:szCs w:val="32"/>
          <w:rtl w:val="true"/>
          <w:lang w:bidi="ar-IQ"/>
        </w:rPr>
        <w:t>وقد يكون الموت نتيجة عمل إجرامي أيضا والعمل الإجرامي قد يكون ظاهرا وتسهل معاينته على الجثة كالذبح والجروح الطعنية العميقة ، وقد لا يكون العمل الإجرامي ظاهرا كالتسمم والجروح الداخلية ، لذا نبين في فقرتين مستقلتين أسباب الموت وذلك على النحو الآتي</w:t>
      </w:r>
      <w:r>
        <w:rPr>
          <w:rFonts w:cs="Simplified Arabic" w:ascii="Simplified Arabic" w:hAnsi="Simplified Arabic"/>
          <w:sz w:val="32"/>
          <w:szCs w:val="32"/>
          <w:rtl w:val="true"/>
          <w:lang w:bidi="ar-IQ"/>
        </w:rPr>
        <w:t>:</w:t>
      </w:r>
    </w:p>
    <w:p>
      <w:pPr>
        <w:pStyle w:val="NoSpacing1"/>
        <w:spacing w:before="0" w:after="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وت الطبيعي المفاجئ او  العرضي</w:t>
      </w:r>
    </w:p>
    <w:p>
      <w:pPr>
        <w:pStyle w:val="NoSpacing1"/>
        <w:spacing w:before="280" w:after="280"/>
        <w:contextualSpacing/>
        <w:jc w:val="left"/>
        <w:rPr/>
      </w:pPr>
      <w:r>
        <w:rPr>
          <w:rFonts w:ascii="Simplified Arabic" w:hAnsi="Simplified Arabic" w:cs="Simplified Arabic"/>
          <w:sz w:val="32"/>
          <w:sz w:val="32"/>
          <w:szCs w:val="32"/>
          <w:rtl w:val="true"/>
          <w:lang w:bidi="ar-IQ"/>
        </w:rPr>
        <w:t>وهو الموت الذي يحدث لشخصٍ كان يبدو ظاهريا انه سليم ثم يحدث الموت في مدة قصيرة لوجود أمراض كامنة لا تظهر لها أعراض إثناء الموت ، لذلك يعد شبهة في الموت ولاستبعاد حدوث الموت جنائيا فقد يستدعي ذلك تشريح الجثة قبل التصريح بالدف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قد ثبت من التجارب الطبية العدلية ان نسبة </w:t>
      </w:r>
      <w:r>
        <w:rPr>
          <w:rFonts w:cs="Simplified Arabic" w:ascii="Simplified Arabic" w:hAnsi="Simplified Arabic"/>
          <w:b/>
          <w:bCs/>
          <w:sz w:val="32"/>
          <w:szCs w:val="32"/>
          <w:lang w:bidi="ar-IQ"/>
        </w:rPr>
        <w:t>75</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وفيات التي يعاينها الطبيب العدلي تكون ناتجة عن اسباب طبيعية مرضية ، وان الموت المفاجئ يكون كثير الحدوث لدى المسنين وقلما يثير الشبهة لأن السيرة المرضية للمتوفي قد تبين سبب الموت ، بينما يكون حدوثه في سن الشباب يثير الشبهة لندرة وقوعه ويهم المحقق معرفة ما اذا كانت الموت جنائية او طبيعية وذلك بالبحث عن آثار العنف وعن علامات التسم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وت الجنائي</w:t>
      </w:r>
    </w:p>
    <w:p>
      <w:pPr>
        <w:pStyle w:val="NoSpacing1"/>
        <w:spacing w:before="280" w:after="280"/>
        <w:contextualSpacing/>
        <w:jc w:val="left"/>
        <w:rPr/>
      </w:pPr>
      <w:r>
        <w:rPr>
          <w:rFonts w:ascii="Simplified Arabic" w:hAnsi="Simplified Arabic" w:cs="Simplified Arabic"/>
          <w:sz w:val="32"/>
          <w:sz w:val="32"/>
          <w:szCs w:val="32"/>
          <w:rtl w:val="true"/>
          <w:lang w:bidi="ar-IQ"/>
        </w:rPr>
        <w:t>المعروف إن الأعمال الجرمية التي تسبب الموت قد تشكل جريمة القتل العمد وهو القتل بإزهاق روح إنسان عم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او قد تشكل جريمة القتل الخطأ ، أي دون توافر نية القتل لدى الجاني وإنما يتسبب في ذلك نتيجة رعونة او عدم احتياط او عدم انتباه او عدم مراعاة الأنظمة وقد تقترف جريمة القتل العمد مقترنة بظرف مشد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وقد يكون الفعل الجرمي ضربا او جروحا عمدية أدت إلى الموت دون قصد إحداثها وقد يكون ضحية القتل أصول الفاعل او طف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حديث الولادة ، كما قد يكون الفعل الإجرامي المسبب للوفاة هو التسمم والذي لا يمكن كشفه بالعين المجردة فهو إعتداء على حياة إنسان بتأثير مواد يمكن أن تؤدي إلى الموت عاجلا أم آج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sz w:val="32"/>
          <w:sz w:val="32"/>
          <w:szCs w:val="32"/>
          <w:rtl w:val="true"/>
          <w:lang w:bidi="ar-IQ"/>
        </w:rPr>
        <w:t>وتعد الجريمة تامة حتى وان لم يحدث الموت ، وهناك حالات للموت قد تثير الشك والظن لدى المحقق في أسباب حدوثها ، مما يقتضي الأمر معرفة رأي الطبيب العدلي في كيفية حدوثها وهل كانت فعلا موت طبيعية أم هي موت جنائي وهي</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 الموت في المستشفى خلال </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اعة من الدخ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عدم وجود إصابات ظاهرة او علامات مرضية ظاهرة بالجثة او مستندات طبية بمرض سابق، بينما المتوفى في سن الطفولة والشباب وتسمى السن المشتبه للوفا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وجود إصابات حيوية مثل الكدمات والسحجات في أماكن تشير إلى مقاومة او عنف او اعتداء جنسي او إصابات غير حيوية لنزع قرط او خاتم او أسو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التأخر في الإخبار عن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جثث التي طرأ عليها التعفن الرم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و</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وجود الجثة في مكان غير متوقع كما لو كان في صندوق قمامة او مصر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ز</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وجود الجثة في وضع او هيئة غير طبيعية مثل وجود جثة في جوال او مقيدة الأطراف او مكممة الفم او جثة ممزقة او أجزاء من جثة آدمية او وجود أكثر من جثة في مكان واح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ح</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وجود مظاهر تسمم مثل تغير لون وطبيعة الجلد او وجود قيء بلون او رائحة خاصة او يحتوي على مواد غريبة او مظاهر إدم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ط</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حرائق والصعق الكهرب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ind w:left="-134" w:right="0" w:hanging="0"/>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color w:val="FF0000"/>
          <w:sz w:val="32"/>
          <w:sz w:val="32"/>
          <w:szCs w:val="32"/>
          <w:rtl w:val="true"/>
          <w:lang w:bidi="ar-IQ"/>
        </w:rPr>
        <w:t>ي</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أمراض المهنية او الوبائ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ind w:left="-134" w:right="0" w:hanging="0"/>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color w:val="FF0000"/>
          <w:sz w:val="32"/>
          <w:sz w:val="32"/>
          <w:szCs w:val="32"/>
          <w:rtl w:val="true"/>
          <w:lang w:bidi="ar-IQ"/>
        </w:rPr>
        <w:t>ك</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إجهاض حديث الولادة والمولود المتوف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ind w:left="-134" w:right="0" w:hanging="0"/>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color w:val="FF0000"/>
          <w:sz w:val="32"/>
          <w:sz w:val="32"/>
          <w:szCs w:val="32"/>
          <w:rtl w:val="true"/>
          <w:lang w:bidi="ar-IQ"/>
        </w:rPr>
        <w:t>ل</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وجود مظاهر إهمال بالجثة او وجود مظاهر تدخلات ط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في هذه الحالة للطبيب العدلي دور كبير في تحديد أسباب وظروف الموت ، ومن ثم له دور في التأثير على تحريك الدعوى الجزائية وتوجيهها في حالة الموت ، لذا ينبغي على المحقق في حالة العثور على جثة شخص وكان سبب الموت مجهولا او مشتبها فيه سواء كانت الموت نتيجة عنف او بغير عنف أن ينتقل إلى مكان الجثة ، وإذا رأى ضرورة يصطحب معه طبيبا عدليا لتقدير ظروف الموت حيث تساعد الخبرة الطبية العدلية في تشخيص الجريمة وتحديد التكييف القانوني لها وذلك استنادا إلى معطيات موضوعية يستنتجها الطبيب العدلي بفحص المكان الذي وجدت فيه الجثة ، وبفحص الجثة وتشريحها ومعاينة الجروح وعددها ومواضعها قد يساعد على معرفة سبب الموت إن كان قتلا او انتحارا ومعرفة النية الإجرامية لدى الجاني </w:t>
      </w:r>
      <w:r>
        <w:rPr>
          <w:rFonts w:ascii="Simplified Arabic" w:hAnsi="Simplified Arabic" w:cs="Simplified Arabic"/>
          <w:sz w:val="32"/>
          <w:sz w:val="32"/>
          <w:szCs w:val="32"/>
          <w:rtl w:val="true"/>
          <w:lang w:bidi="ar-IQ"/>
        </w:rPr>
        <w:t>واستنتاج</w:t>
      </w:r>
      <w:r>
        <w:rPr>
          <w:rFonts w:ascii="Simplified Arabic" w:hAnsi="Simplified Arabic" w:cs="Simplified Arabic"/>
          <w:sz w:val="32"/>
          <w:sz w:val="32"/>
          <w:szCs w:val="32"/>
          <w:rtl w:val="true"/>
          <w:lang w:bidi="ar-IQ"/>
        </w:rPr>
        <w:t xml:space="preserve"> عنصر سبق الإصرار، كما أن التحاليل المختبرية تساعد في إقامة الدليل العلمي عن سبب الموت كالتسمم مثلا ومن ثم تحريك الدعوى الجزائية</w:t>
      </w:r>
      <w:r>
        <w:rPr>
          <w:rStyle w:val="FootnoteCharacters"/>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23:00Z</dcterms:created>
  <dc:creator>DR.Ahmed Saker 2o1O</dc:creator>
  <dc:description/>
  <cp:keywords/>
  <dc:language>en-US</dc:language>
  <cp:lastModifiedBy>A-H Center</cp:lastModifiedBy>
  <dcterms:modified xsi:type="dcterms:W3CDTF">2018-03-25T03:53:00Z</dcterms:modified>
  <cp:revision>4</cp:revision>
  <dc:subject/>
  <dc:title>المحاضرة السابعة عشر</dc:title>
</cp:coreProperties>
</file>