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تاسعة عشرة</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وسائل المستخدمة في الإجهاض</w:t>
      </w:r>
    </w:p>
    <w:p>
      <w:pPr>
        <w:pStyle w:val="Normal"/>
        <w:spacing w:lineRule="auto" w:line="240" w:before="280" w:after="280"/>
        <w:contextualSpacing/>
        <w:jc w:val="left"/>
        <w:rPr>
          <w:rFonts w:ascii="Simplified Arabic" w:hAnsi="Simplified Arabic" w:cs="Simplified Arabic"/>
          <w:b/>
          <w:b/>
          <w:bCs/>
          <w:sz w:val="32"/>
          <w:szCs w:val="32"/>
          <w:lang w:bidi="ar-IQ"/>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وسائل المستخدمة في الإجهاض</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قع الإجهاض بوسائل متعددة يلجأ إليها ويمكن حصرها بما يل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sz w:val="32"/>
          <w:sz w:val="32"/>
          <w:szCs w:val="32"/>
          <w:rtl w:val="true"/>
          <w:lang w:bidi="ar-IQ"/>
        </w:rPr>
        <w:t>استعمال العنف والشدة</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color w:val="FF0000"/>
          <w:sz w:val="32"/>
          <w:szCs w:val="32"/>
          <w:lang w:bidi="ar-IQ"/>
        </w:rPr>
        <w:t>1</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عنف بشكل ٍعام</w:t>
      </w:r>
      <w:r>
        <w:rPr>
          <w:rFonts w:ascii="Simplified Arabic" w:hAnsi="Simplified Arabic" w:cs="Simplified Arabic"/>
          <w:color w:val="FF0000"/>
          <w:sz w:val="32"/>
          <w:sz w:val="32"/>
          <w:szCs w:val="32"/>
          <w:rtl w:val="true"/>
          <w:lang w:bidi="ar-IQ"/>
        </w:rPr>
        <w:t xml:space="preserve"> </w:t>
      </w:r>
      <w:r>
        <w:rPr>
          <w:rFonts w:ascii="Simplified Arabic" w:hAnsi="Simplified Arabic" w:cs="Simplified Arabic"/>
          <w:sz w:val="32"/>
          <w:sz w:val="32"/>
          <w:szCs w:val="32"/>
          <w:rtl w:val="true"/>
          <w:lang w:bidi="ar-IQ"/>
        </w:rPr>
        <w:t>، ويشمل ممارسة الحامل أنواع مختلفة للرياضة العنيفة كرفع الأثقال والقفز والركض ووضع الأثقال على البطن وسكب الماء الساخن على جسم المرأة الحامل ، وهذه الوسيلة تفترض عدم رضا المرأة الحامل بالإجهاض وأعتبر المشرع هذه الوسيلة جريمة لأن الاعتداء لا يقتصر على حياة الجنين بل على حق الام ايضا ، وقد يحصل الإجهاض نتيجة الإصابة بأضرار عرضية او إعتدائية مختلفة كالإصابات النارية والقاطعة والراضة وحوادث الدهس بقصد إيذاء او محاولة قتل المرأة فيسقط جنينها بتأثير ذلك خلال فترة المعالجة ولا يحدث الإجهاض في مثل هذه الحالات إلا إذا كان للحامل استعداد لحدوثه او كان الحبل في الأشهر المتقد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عنف الموضعي</w:t>
      </w:r>
      <w:r>
        <w:rPr>
          <w:rFonts w:ascii="Simplified Arabic" w:hAnsi="Simplified Arabic" w:cs="Simplified Arabic"/>
          <w:color w:val="FF0000"/>
          <w:sz w:val="32"/>
          <w:sz w:val="32"/>
          <w:szCs w:val="32"/>
          <w:rtl w:val="true"/>
          <w:lang w:bidi="ar-IQ"/>
        </w:rPr>
        <w:t xml:space="preserve"> </w:t>
      </w:r>
      <w:r>
        <w:rPr>
          <w:rFonts w:ascii="Simplified Arabic" w:hAnsi="Simplified Arabic" w:cs="Simplified Arabic"/>
          <w:sz w:val="32"/>
          <w:sz w:val="32"/>
          <w:szCs w:val="32"/>
          <w:rtl w:val="true"/>
          <w:lang w:bidi="ar-IQ"/>
        </w:rPr>
        <w:t>، ويراد به إحداث الشدة في باطن العضو التناسلي ويختلف نوعه تبعا لثقافة المجهض ومعرفته بوسائل الإجهاض وبالمعلومات الخاصة بالجهاز التناسلي ، ويهدف استعمال العنف الموضعي إلى ما يل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وسيع قناة عُنق الرحم آليا وذلك بإدخال عود او مسمار او ما شابه ذلك في داخلها فتتهيج وتتقلص عضلات الرحم ثم يحصل الإجها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ب</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مزيق الأغشية الجنينية بمسمار او عود يخترق العنق ويمزقها ويحصل الإجهاض إثر تقلص عنيف للعضلات الرح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ج</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صل الأغشية الجنينية وذلك بإدخال سائل ساخن يكون الغالب ماء الصابون او الماء العادي او المضاف إليه مادة مطهرة ، وقد يحصل الموت تسمما نتيجة امتصاص مثل هذه الما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د</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رف الرحمي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الكشط</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هو </w:t>
      </w:r>
      <w:r>
        <w:rPr>
          <w:rFonts w:ascii="Simplified Arabic" w:hAnsi="Simplified Arabic" w:cs="Simplified Arabic"/>
          <w:sz w:val="32"/>
          <w:sz w:val="32"/>
          <w:szCs w:val="32"/>
          <w:rtl w:val="true"/>
          <w:lang w:bidi="ar-IQ"/>
        </w:rPr>
        <w:t>استئصال</w:t>
      </w:r>
      <w:r>
        <w:rPr>
          <w:rFonts w:ascii="Simplified Arabic" w:hAnsi="Simplified Arabic" w:cs="Simplified Arabic"/>
          <w:sz w:val="32"/>
          <w:sz w:val="32"/>
          <w:szCs w:val="32"/>
          <w:rtl w:val="true"/>
          <w:lang w:bidi="ar-IQ"/>
        </w:rPr>
        <w:t xml:space="preserve"> الجنين في بداية ادوار تكامله ويقوم بإجراء هذه العملية في العادة الأطب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sz w:val="32"/>
          <w:szCs w:val="32"/>
          <w:lang w:bidi="ar-IQ"/>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عقاقير</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ي هذه الحالة يحصل الإجهاض نتيجة تناول العقاقير من خلال الفم او زرق الإبر في الجسم او توضع في باطن العضو التناسلي ويختلف تأثير هذه المواد تبعا لنوعها والكمية المستعملة منها وتشمل في الغالب أدوية تباع في الأسواق لغرض تنظيم دورة الحي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وتدخل أحيانا مواد سامة كمركب الزرنيخ  يسبب تقرح باطن العضو التناسلي وامتصاص هذا السم الذي يؤدي أحيانا إلى موت الحامل وجني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ثالث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أهمية تشخيص حالة الإجهاض في الطب العدلي </w:t>
      </w:r>
    </w:p>
    <w:p>
      <w:pPr>
        <w:pStyle w:val="NoSpacing1"/>
        <w:spacing w:before="280" w:after="280"/>
        <w:contextualSpacing/>
        <w:jc w:val="left"/>
        <w:rPr/>
      </w:pPr>
      <w:r>
        <w:rPr>
          <w:rFonts w:ascii="Simplified Arabic" w:hAnsi="Simplified Arabic" w:cs="Simplified Arabic"/>
          <w:sz w:val="32"/>
          <w:sz w:val="32"/>
          <w:szCs w:val="32"/>
          <w:rtl w:val="true"/>
          <w:lang w:bidi="ar-IQ"/>
        </w:rPr>
        <w:t>إن الفحص المبكر يمكن الطبيب من تشخيص الإجهاض سيما إن كان الحمل متقدما وفي هذه الحالة على الطبيب ملاحظة الآتي</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حقق من علامات الحم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ب</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حقق من علامات الوض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ج</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حقق من وسيلة إحداث الإجها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د</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رفة في أي دور وقع الإجها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ه</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عرف على الزمن متى وقع الإجها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2</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26:00Z</dcterms:created>
  <dc:creator>DR.Ahmed Saker 2o1O</dc:creator>
  <dc:description/>
  <cp:keywords/>
  <dc:language>en-US</dc:language>
  <cp:lastModifiedBy>A-H Center</cp:lastModifiedBy>
  <dcterms:modified xsi:type="dcterms:W3CDTF">2018-03-25T03:48:00Z</dcterms:modified>
  <cp:revision>5</cp:revision>
  <dc:subject/>
  <dc:title>المحاضرة التاسعة عشرة</dc:title>
</cp:coreProperties>
</file>