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Spacing1"/>
        <w:spacing w:before="240" w:after="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Spacing1"/>
        <w:spacing w:before="24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لثة والعشرون</w:t>
      </w:r>
    </w:p>
    <w:p>
      <w:pPr>
        <w:pStyle w:val="NoSpacing1"/>
        <w:spacing w:before="24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جروح</w:t>
      </w:r>
    </w:p>
    <w:p>
      <w:pPr>
        <w:pStyle w:val="NoSpacing1"/>
        <w:spacing w:before="280" w:after="280"/>
        <w:contextualSpacing/>
        <w:jc w:val="left"/>
        <w:rPr/>
      </w:pPr>
      <w:r>
        <w:rPr>
          <w:rFonts w:ascii="Simplified Arabic" w:hAnsi="Simplified Arabic" w:cs="Simplified Arabic"/>
          <w:sz w:val="32"/>
          <w:sz w:val="32"/>
          <w:szCs w:val="32"/>
          <w:rtl w:val="true"/>
          <w:lang w:bidi="ar-IQ"/>
        </w:rPr>
        <w:t>تعد الإصابة بالجروح او الحروق او الإختناق او التسمم من أهم المسائل الطبية العدلية وذات صلة وثيقة بالتحقيق الجنائي العملي وهي أكثر شيوعا في عملية التحقيق ، لكي يتمكن الطبيب من وصف الجروح وتثبيتها في التقرير الطبي العدلي ينبغي أن يكون مل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بكافة أنواع الجروح و</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شكالها والطرق المؤدية لحدوثها ومدى خطورتها على الحياة والآثار التي قد تتركها على الجسم  ، لذا سوف نتولى </w:t>
      </w:r>
      <w:r>
        <w:rPr>
          <w:rFonts w:ascii="Simplified Arabic" w:hAnsi="Simplified Arabic" w:cs="Simplified Arabic"/>
          <w:sz w:val="32"/>
          <w:sz w:val="32"/>
          <w:szCs w:val="32"/>
          <w:rtl w:val="true"/>
          <w:lang w:bidi="ar-IQ"/>
        </w:rPr>
        <w:t xml:space="preserve">في هذه المحاضرة </w:t>
      </w:r>
      <w:r>
        <w:rPr>
          <w:rFonts w:ascii="Simplified Arabic" w:hAnsi="Simplified Arabic" w:cs="Simplified Arabic"/>
          <w:sz w:val="32"/>
          <w:sz w:val="32"/>
          <w:szCs w:val="32"/>
          <w:rtl w:val="true"/>
          <w:lang w:bidi="ar-IQ"/>
        </w:rPr>
        <w:t>بيان ماهية الجرح ، ثم نبين أهم تصنيفات</w:t>
      </w:r>
      <w:r>
        <w:rPr>
          <w:rFonts w:ascii="Simplified Arabic" w:hAnsi="Simplified Arabic" w:cs="Simplified Arabic"/>
          <w:sz w:val="32"/>
          <w:sz w:val="32"/>
          <w:szCs w:val="32"/>
          <w:rtl w:val="true"/>
          <w:lang w:bidi="ar-IQ"/>
        </w:rPr>
        <w:t>ه</w:t>
      </w:r>
      <w:r>
        <w:rPr>
          <w:rFonts w:ascii="Simplified Arabic" w:hAnsi="Simplified Arabic" w:cs="Simplified Arabic"/>
          <w:sz w:val="32"/>
          <w:sz w:val="32"/>
          <w:szCs w:val="32"/>
          <w:rtl w:val="true"/>
          <w:lang w:bidi="ar-IQ"/>
        </w:rPr>
        <w:t xml:space="preserve"> وعلى النحو الآتي</w:t>
      </w:r>
      <w:r>
        <w:rPr>
          <w:rFonts w:cs="Simplified Arabic" w:ascii="Simplified Arabic" w:hAnsi="Simplified Arabic"/>
          <w:sz w:val="32"/>
          <w:szCs w:val="32"/>
          <w:rtl w:val="true"/>
          <w:lang w:bidi="ar-IQ"/>
        </w:rPr>
        <w:t>:</w:t>
      </w:r>
    </w:p>
    <w:p>
      <w:pPr>
        <w:pStyle w:val="NoSpacing1"/>
        <w:spacing w:before="280" w:after="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اهية الجرح</w:t>
      </w:r>
    </w:p>
    <w:p>
      <w:pPr>
        <w:pStyle w:val="Normal"/>
        <w:spacing w:lineRule="auto" w:line="240"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لوقوف على ماهية الجرح والأضرار الناتجة عنه لابد من بيان تعريفه ، ثم نتناول تصنيفاته وذلك على النحو الآتي</w:t>
      </w:r>
      <w:r>
        <w:rPr>
          <w:rFonts w:cs="Simplified Arabic" w:ascii="Simplified Arabic" w:hAnsi="Simplified Arabic"/>
          <w:sz w:val="32"/>
          <w:szCs w:val="32"/>
          <w:rtl w:val="true"/>
          <w:lang w:bidi="ar-IQ"/>
        </w:rPr>
        <w:t>:</w:t>
      </w:r>
    </w:p>
    <w:p>
      <w:pPr>
        <w:pStyle w:val="NoSpacing1"/>
        <w:spacing w:before="0" w:after="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عريف الجرح من الناحية الطبية</w:t>
      </w:r>
    </w:p>
    <w:p>
      <w:pPr>
        <w:pStyle w:val="NoSpacing1"/>
        <w:spacing w:before="0" w:after="0"/>
        <w:contextualSpacing/>
        <w:jc w:val="left"/>
        <w:rPr/>
      </w:pPr>
      <w:r>
        <w:rPr>
          <w:rFonts w:ascii="Simplified Arabic" w:hAnsi="Simplified Arabic" w:cs="Simplified Arabic"/>
          <w:sz w:val="32"/>
          <w:sz w:val="32"/>
          <w:szCs w:val="32"/>
          <w:rtl w:val="true"/>
          <w:lang w:bidi="ar-IQ"/>
        </w:rPr>
        <w:t>وهو تمزق نسيج من أنسجة الجسم نتيجة استعمال عنف او شدة خارجية مثل الإصابة بالآلات المختلفة الرضية منها والحادة وغير ذلك ، حيث يكون التمزق ظاهريا في الجلد وباطنيا في الأغشية المخاطية وفي العضلات والعروق والأعصاب والعظام والغضاريف والأحشاء</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لا يشترط ان يكون له فتحة في الجلد ، فمثلا لو صدمت مركبة شخصا ما فأحدثت به كسرا بسيطا بعظمة الفخذ يعد هذا الكسر جرحا من الناحية الطبية الع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0" w:after="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0" w:after="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عريف الجرح من الناحية القانونية</w:t>
      </w:r>
    </w:p>
    <w:p>
      <w:pPr>
        <w:pStyle w:val="NoSpacing1"/>
        <w:spacing w:before="0" w:after="0"/>
        <w:contextualSpacing/>
        <w:jc w:val="left"/>
        <w:rPr/>
      </w:pPr>
      <w:r>
        <w:rPr>
          <w:rFonts w:ascii="Simplified Arabic" w:hAnsi="Simplified Arabic" w:cs="Simplified Arabic"/>
          <w:sz w:val="32"/>
          <w:sz w:val="32"/>
          <w:szCs w:val="32"/>
          <w:rtl w:val="true"/>
          <w:lang w:bidi="ar-IQ"/>
        </w:rPr>
        <w:t xml:space="preserve">لم يعرف المشرع العراقي الجرح ولكن يستدل على معناه من خلال نص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41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العقوبات العراقي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توفر العاهة المستديمة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ذا نشأ عن الفعل قطع او انفصال عضو من اعضاء الجسم او بتر جزء منه او فقد منفعته او نقصها او جنون او عاهة في العقل او تعطيل احد الحواس تعطيلا كليا او جزئيا بصورة دائمة او تشويه جسيم لا يرجى زواله او خطر حال على الحي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يتفق المعنى الطبي والقانوني للجرح في ان كل منهما يحدث ذات النتيجة وهي المساس بسلامة الجسم البدنية ، وفي المفهوم الطبي تختلف أسماء الجروح بحسب النسيج الم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0" w:after="0"/>
        <w:contextualSpacing/>
        <w:jc w:val="left"/>
        <w:rPr/>
      </w:pPr>
      <w:r>
        <w:rPr>
          <w:rFonts w:ascii="Simplified Arabic" w:hAnsi="Simplified Arabic" w:cs="Simplified Arabic"/>
          <w:sz w:val="32"/>
          <w:sz w:val="32"/>
          <w:szCs w:val="32"/>
          <w:rtl w:val="true"/>
          <w:lang w:bidi="ar-IQ"/>
        </w:rPr>
        <w:t xml:space="preserve">فإذا كان النسيج المصاب هو الجلد س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جرح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ذا كان الغشاء المخاطي س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تشق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ذا كانت العضلات سم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تمزق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ما إذا أصيبت الأحشاء فان ذلك يسمى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تهتك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أما إصابات العظام فتسمى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كسور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ولا يشترط في الجرح ان يتدفق الدم خارج الجسم فقد يقتصر التمزق على اوعية دموية داخلية دون ان ينال الجلد فينسكب الدم الى الداخل ، وقد يكون الجرح داخليا لا تدل عليه علامة ظاهرة كتمزق الطحال او الكبد او اي عضو داخلي آخ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صنيف</w:t>
      </w:r>
      <w:r>
        <w:rPr>
          <w:rFonts w:ascii="Simplified Arabic" w:hAnsi="Simplified Arabic" w:cs="Simplified Arabic"/>
          <w:b/>
          <w:b/>
          <w:bCs/>
          <w:color w:val="FF0000"/>
          <w:sz w:val="32"/>
          <w:sz w:val="32"/>
          <w:szCs w:val="32"/>
          <w:rtl w:val="true"/>
          <w:lang w:bidi="ar-IQ"/>
        </w:rPr>
        <w:t>ات</w:t>
      </w:r>
      <w:r>
        <w:rPr>
          <w:rFonts w:ascii="Simplified Arabic" w:hAnsi="Simplified Arabic" w:cs="Simplified Arabic"/>
          <w:b/>
          <w:b/>
          <w:bCs/>
          <w:color w:val="FF0000"/>
          <w:sz w:val="32"/>
          <w:sz w:val="32"/>
          <w:szCs w:val="32"/>
          <w:rtl w:val="true"/>
          <w:lang w:bidi="ar-IQ"/>
        </w:rPr>
        <w:t xml:space="preserve"> الجر</w:t>
      </w:r>
      <w:r>
        <w:rPr>
          <w:rFonts w:ascii="Simplified Arabic" w:hAnsi="Simplified Arabic" w:cs="Simplified Arabic"/>
          <w:b/>
          <w:b/>
          <w:bCs/>
          <w:color w:val="FF0000"/>
          <w:sz w:val="32"/>
          <w:sz w:val="32"/>
          <w:szCs w:val="32"/>
          <w:rtl w:val="true"/>
          <w:lang w:bidi="ar-IQ"/>
        </w:rPr>
        <w:t>و</w:t>
      </w:r>
      <w:r>
        <w:rPr>
          <w:rFonts w:ascii="Simplified Arabic" w:hAnsi="Simplified Arabic" w:cs="Simplified Arabic"/>
          <w:b/>
          <w:b/>
          <w:bCs/>
          <w:color w:val="FF0000"/>
          <w:sz w:val="32"/>
          <w:sz w:val="32"/>
          <w:szCs w:val="32"/>
          <w:rtl w:val="true"/>
          <w:lang w:bidi="ar-IQ"/>
        </w:rPr>
        <w:t>ح</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يختلف رجال القانون عن خبراء الطب العدلي في تصنيف الجروح ، فبينما يعتمد القانونيون التلف الظاهر والعطل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عج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يارا للتصنيف لكي يستطيعوا تطبيق المواد القانونية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جزائ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ى من احدثها ، نرى ان خبراء الطب العدلي يعتمدون النسيج المتضرر وطبيعة الاصابة والاداة المسببة اساسا للتصنيف ، وسوف نبين ذلك على النحو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صنف</w:t>
      </w:r>
      <w:r>
        <w:rPr>
          <w:rFonts w:ascii="Simplified Arabic" w:hAnsi="Simplified Arabic" w:cs="Simplified Arabic"/>
          <w:b/>
          <w:b/>
          <w:bCs/>
          <w:sz w:val="32"/>
          <w:sz w:val="32"/>
          <w:szCs w:val="32"/>
          <w:rtl w:val="true"/>
          <w:lang w:bidi="ar-IQ"/>
        </w:rPr>
        <w:t xml:space="preserve"> الجروح إلى ثلاثة أنواع حسب درجة خطورتها</w:t>
      </w:r>
      <w:r>
        <w:rPr>
          <w:rFonts w:ascii="Simplified Arabic" w:hAnsi="Simplified Arabic" w:cs="Simplified Arabic"/>
          <w:sz w:val="32"/>
          <w:sz w:val="32"/>
          <w:szCs w:val="32"/>
          <w:rtl w:val="true"/>
          <w:lang w:bidi="ar-IQ"/>
        </w:rPr>
        <w:t xml:space="preserve"> وه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جروح بسي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لتي تشفى في اقل من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ما ولا تترك عاه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Spacing1"/>
        <w:spacing w:before="280" w:after="280"/>
        <w:ind w:left="8" w:right="0" w:hanging="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جروح خطي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التي تشفى في أكثر من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ما ، وان شفيت في فترة اقل من ذلك تكون مصحوبة بعاهة مستديمة تتحقق بفقد منفعة عضو من أعضاء الجسم فقدا كليا او جزئيا سواء بفصل العضو او بتعطيل وظيفته او مقاومته على أن يكون ذلك بصفة مستديمة أي لا يرجى شفاء من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numPr>
          <w:ilvl w:val="0"/>
          <w:numId w:val="1"/>
        </w:numPr>
        <w:spacing w:before="0" w:after="280"/>
        <w:ind w:left="435" w:right="0" w:hanging="435"/>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جروح مميت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سبب الموت عاجلا او أجلا ، أي بمعنى قد تؤدي مضاعفاتها إلى الموت بعد م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صنف</w:t>
      </w:r>
      <w:r>
        <w:rPr>
          <w:rFonts w:ascii="Simplified Arabic" w:hAnsi="Simplified Arabic" w:cs="Simplified Arabic"/>
          <w:b/>
          <w:b/>
          <w:bCs/>
          <w:sz w:val="32"/>
          <w:sz w:val="32"/>
          <w:szCs w:val="32"/>
          <w:rtl w:val="true"/>
          <w:lang w:bidi="ar-IQ"/>
        </w:rPr>
        <w:t xml:space="preserve"> الجروح من حيث الآلات التي تحدثها إلى ستة أنواع وهي</w:t>
      </w:r>
      <w:r>
        <w:rPr>
          <w:rFonts w:cs="Simplified Arabic" w:ascii="Simplified Arabic" w:hAnsi="Simplified Arabic"/>
          <w:b/>
          <w:bCs/>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سحجات او الكدمات والجروح الحادة والجروح الوخزية والجروح الرضية والجروح الطعنية والجروح النا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سحج</w:t>
      </w:r>
      <w:r>
        <w:rPr>
          <w:rFonts w:ascii="Simplified Arabic" w:hAnsi="Simplified Arabic" w:cs="Simplified Arabic"/>
          <w:b/>
          <w:b/>
          <w:bCs/>
          <w:sz w:val="32"/>
          <w:sz w:val="32"/>
          <w:szCs w:val="32"/>
          <w:rtl w:val="true"/>
          <w:lang w:bidi="ar-IQ"/>
        </w:rPr>
        <w:t>ة</w:t>
      </w:r>
    </w:p>
    <w:p>
      <w:pPr>
        <w:pStyle w:val="NoSpacing1"/>
        <w:spacing w:before="280" w:after="280"/>
        <w:contextualSpacing/>
        <w:jc w:val="left"/>
        <w:rPr/>
      </w:pPr>
      <w:r>
        <w:rPr>
          <w:rFonts w:cs="Simplified Arabic" w:ascii="Simplified Arabic" w:hAnsi="Simplified Arabic"/>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معنى السحجة وأشكالها</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ي عبارة ع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سلاخ البشرة نتيجة عنف ا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صطدام ا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حتكاك بأجسام صلبة او خادشة كالأظافر او آثار العض البشري ، ورغم عدم أهميتها من الوجهة الجراحية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 لها أهمية كبيرة من الوجهة الطبية العد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هي تعد من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صابات البسيطة عادة وقليلة الأهمية من وجهة النظر الطبية العلاجية الجراحية ولا تشكل خطرا على حياة المصاب ولا تحدث بها اي مضاعفات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لا اذا تعرضت للعدوى بالجراثيم ،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ان وجودها في مواضع معينة من الجسم قد تثير الشبهة حول سبب او طريقة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فالسحجات حول العنق  تشير إلى الخنق والسحجات حول الأنف والفم تشير إلى كتم النفس باليد والسحجات على الفخذين وأعضاء التناسل تعد قرينة مهمة على حدوث الاغتصاب والسحجات في أي موضع من الجسم تشير إلى المقاومة واستخدام العنف ، ويختلف شكل السحجات فقد تكون سحجات </w:t>
      </w:r>
      <w:r>
        <w:rPr>
          <w:rFonts w:ascii="Simplified Arabic" w:hAnsi="Simplified Arabic" w:cs="Simplified Arabic"/>
          <w:sz w:val="32"/>
          <w:sz w:val="32"/>
          <w:szCs w:val="32"/>
          <w:rtl w:val="true"/>
          <w:lang w:bidi="ar-IQ"/>
        </w:rPr>
        <w:t>أظفريه</w:t>
      </w:r>
      <w:r>
        <w:rPr>
          <w:rFonts w:ascii="Simplified Arabic" w:hAnsi="Simplified Arabic" w:cs="Simplified Arabic"/>
          <w:sz w:val="32"/>
          <w:sz w:val="32"/>
          <w:szCs w:val="32"/>
          <w:rtl w:val="true"/>
          <w:lang w:bidi="ar-IQ"/>
        </w:rPr>
        <w:t xml:space="preserve"> قوسية نتيجة ضغط الأظافر مع الأنامل على الأنسجة وفيها يترافق السحج بوجود رض في الأنسجة الرخوة تحت الجلد او قد تكون على هيئة تسلخات خطية كالإصابات التي تحدث من السيارات وهي تأخذ شكل الجزء المتسبب في الإصابة مما يؤدي إلى التعرف على السيارة التي أحدثتها وبالتغيرات التي تطرأ على السحج يمكن تقدير المدة التي مضت على الإصاب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أما </w:t>
      </w:r>
      <w:r>
        <w:rPr>
          <w:rFonts w:ascii="Simplified Arabic" w:hAnsi="Simplified Arabic" w:cs="Simplified Arabic"/>
          <w:b/>
          <w:b/>
          <w:bCs/>
          <w:sz w:val="32"/>
          <w:sz w:val="32"/>
          <w:szCs w:val="32"/>
          <w:rtl w:val="true"/>
          <w:lang w:bidi="ar-IQ"/>
        </w:rPr>
        <w:t>السحجات الحديثة</w:t>
      </w:r>
      <w:r>
        <w:rPr>
          <w:rFonts w:ascii="Simplified Arabic" w:hAnsi="Simplified Arabic" w:cs="Simplified Arabic"/>
          <w:sz w:val="32"/>
          <w:sz w:val="32"/>
          <w:szCs w:val="32"/>
          <w:rtl w:val="true"/>
          <w:lang w:bidi="ar-IQ"/>
        </w:rPr>
        <w:t xml:space="preserve"> فيكون سطحها مُحمرا مغطى بسائل مصلي قد يكون به قليل من الدم ، ويتجمد السائل المصلي بعد ساعات مكونا قشرة حمراء اللون تجف تدريجيا خلال يومين مكونة قشرة صلبة بنية اللون لا تلبث أن تبدأ في الانفصال بعد نحو أسبوع ، ويبقى سطح السحج محمرا ليزول تدريجيا في غضون أسبوعين إلى ثلاثة أسابيع دون أن يترك أي اثر إلا إذا كان السحج متضاعفا بإصابة الرادمة وعندئذ قد يترك مكانة ندبة ، وقد تحدث السحجات بعد الموت نتيجة جر الجثة على الأرض او ترك الجثة معرضة للنمل والخنافس فتأكل هذه الحشرات سطح البشرة حول زاويتي الفم وحول الأنف والعينين وفتحة الشرج وكذلك الأجزاء الرطبة نوعا ما من الجسم ، فتترك آثارا بنية اللون جافة تشابه السحجات الحيوية إلا إنها تختلف عنها في خلوها من الكدمات والتفاعلات الحيو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أهمية السحجة في الطب العدلي</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جسد أهمية السحجة في الطب العدلي في النواحي الآتية</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6"/>
          <w:sz w:val="36"/>
          <w:szCs w:val="36"/>
          <w:rtl w:val="true"/>
          <w:lang w:bidi="ar-IQ"/>
        </w:rPr>
        <w:t>أ</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معرفة زمن وقوع السحجة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ذ تشاهد السحجة الحمراء ذات السطح الرطب ثم تجف بعد ساعات قليلة وتغطى بقشرة بعد يوم واحد ثم تجف القشرة خلال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ثم تنفصل بعد </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6"/>
          <w:sz w:val="36"/>
          <w:szCs w:val="36"/>
          <w:rtl w:val="true"/>
          <w:lang w:bidi="ar-IQ"/>
        </w:rPr>
        <w:t>ب</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ساعد في معرفة الآلة التي أحدثت السحج</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إن سحج الأظافر يكون هلالي الشكل ويكون مستطيلا إن حصل بسحب الظفر على الجلد ، وقد تترك نقوش عجلات السيارة او طبقة السلك المشبك المثبت في النافذة لمنع دخول الحشرات انطباعا سحجيا يمكن الاستدلال من خلاله على نوع الآلة المسببة 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6"/>
          <w:sz w:val="36"/>
          <w:szCs w:val="36"/>
          <w:rtl w:val="true"/>
          <w:lang w:bidi="ar-IQ"/>
        </w:rPr>
        <w:t>ج</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إثبات وجود نوع من أفعال العنف والمقاومة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 كانت هذه الأفعال إعتدائية او دفاعية تحصل من الجاني والمجنى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6"/>
          <w:sz w:val="36"/>
          <w:szCs w:val="36"/>
          <w:rtl w:val="true"/>
          <w:lang w:bidi="ar-IQ"/>
        </w:rPr>
        <w:t>د</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 xml:space="preserve">يساعد مكانها على معرفة نوع الجريمة ، فإذا وجدت سحجات </w:t>
      </w:r>
      <w:r>
        <w:rPr>
          <w:rFonts w:ascii="Simplified Arabic" w:hAnsi="Simplified Arabic" w:cs="Simplified Arabic"/>
          <w:sz w:val="32"/>
          <w:sz w:val="32"/>
          <w:szCs w:val="32"/>
          <w:rtl w:val="true"/>
          <w:lang w:bidi="ar-IQ"/>
        </w:rPr>
        <w:t>ظفريه</w:t>
      </w:r>
      <w:r>
        <w:rPr>
          <w:rFonts w:ascii="Simplified Arabic" w:hAnsi="Simplified Arabic" w:cs="Simplified Arabic"/>
          <w:sz w:val="32"/>
          <w:sz w:val="32"/>
          <w:szCs w:val="32"/>
          <w:rtl w:val="true"/>
          <w:lang w:bidi="ar-IQ"/>
        </w:rPr>
        <w:t xml:space="preserve"> حول الأنف والفم دلت على جريمة كتم النفس ، وإذا كانت في الرقبة دلت على الخنق ، أما في حالات هتك العرض فتكون على السطح الداخلي للفخذ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6"/>
          <w:sz w:val="36"/>
          <w:szCs w:val="36"/>
          <w:rtl w:val="true"/>
          <w:lang w:bidi="ar-IQ"/>
        </w:rPr>
        <w:t>ه</w:t>
      </w:r>
      <w:r>
        <w:rPr>
          <w:rFonts w:cs="Simplified Arabic" w:ascii="Simplified Arabic" w:hAnsi="Simplified Arabic"/>
          <w:color w:val="FF0000"/>
          <w:sz w:val="36"/>
          <w:szCs w:val="36"/>
          <w:rtl w:val="true"/>
          <w:lang w:bidi="ar-IQ"/>
        </w:rPr>
        <w:t>.</w:t>
      </w:r>
      <w:r>
        <w:rPr>
          <w:rFonts w:cs="Simplified Arabic" w:ascii="Simplified Arabic" w:hAnsi="Simplified Arabic"/>
          <w:sz w:val="36"/>
          <w:szCs w:val="36"/>
          <w:rtl w:val="true"/>
          <w:lang w:bidi="ar-IQ"/>
        </w:rPr>
        <w:t xml:space="preserve"> </w:t>
      </w:r>
      <w:r>
        <w:rPr>
          <w:rFonts w:ascii="Simplified Arabic" w:hAnsi="Simplified Arabic" w:cs="Simplified Arabic"/>
          <w:sz w:val="32"/>
          <w:sz w:val="32"/>
          <w:szCs w:val="32"/>
          <w:rtl w:val="true"/>
          <w:lang w:bidi="ar-IQ"/>
        </w:rPr>
        <w:t>تدل على نوع الجريمة المرتكبة ، فالسحجة لها فائدة كبيرة في معرفة نوع الجريمة فإذا كانت حول الأنف والفم فإنها تدل على كتم النفس لاسيما عن الأطفال الرضع وإذا كانت في الرقبة كما في حالات الخنق باليد او بالحبل او حول الأعضاء التناسلية فإنها تدل على جريمة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غتصا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كدم</w:t>
      </w:r>
      <w:r>
        <w:rPr>
          <w:rFonts w:ascii="Simplified Arabic" w:hAnsi="Simplified Arabic" w:cs="Simplified Arabic"/>
          <w:b/>
          <w:b/>
          <w:bCs/>
          <w:sz w:val="32"/>
          <w:sz w:val="32"/>
          <w:szCs w:val="32"/>
          <w:rtl w:val="true"/>
          <w:lang w:bidi="ar-IQ"/>
        </w:rPr>
        <w:t>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رض</w:t>
      </w:r>
      <w:r>
        <w:rPr>
          <w:rFonts w:ascii="Simplified Arabic" w:hAnsi="Simplified Arabic" w:cs="Simplified Arabic"/>
          <w:b/>
          <w:b/>
          <w:bCs/>
          <w:sz w:val="32"/>
          <w:sz w:val="32"/>
          <w:szCs w:val="32"/>
          <w:rtl w:val="true"/>
          <w:lang w:bidi="ar-IQ"/>
        </w:rPr>
        <w:t>ة</w:t>
      </w:r>
      <w:r>
        <w:rPr>
          <w:rFonts w:cs="Simplified Arabic" w:ascii="Simplified Arabic" w:hAnsi="Simplified Arabic"/>
          <w:b/>
          <w:bCs/>
          <w:sz w:val="32"/>
          <w:szCs w:val="32"/>
          <w:rtl w:val="true"/>
          <w:lang w:bidi="ar-IQ"/>
        </w:rPr>
        <w:t xml:space="preserve">) </w:t>
      </w:r>
    </w:p>
    <w:p>
      <w:pPr>
        <w:pStyle w:val="NoSpacing1"/>
        <w:spacing w:before="280" w:after="280"/>
        <w:contextualSpacing/>
        <w:jc w:val="left"/>
        <w:rPr/>
      </w:pPr>
      <w:r>
        <w:rPr>
          <w:rFonts w:cs="Simplified Arabic" w:ascii="Simplified Arabic" w:hAnsi="Simplified Arabic"/>
          <w:color w:val="FF0000"/>
          <w:sz w:val="36"/>
          <w:szCs w:val="36"/>
          <w:rtl w:val="true"/>
          <w:lang w:bidi="ar-IQ"/>
        </w:rPr>
        <w:t>-</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معنى الكدمة او الرضة</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هي تلون الجلد نتيجة تجمع الدم الموضعي في أي من أنسجة الجسم بسبب تمزق الأوعية الدموية تحت الجلد بفعل الضرب او </w:t>
      </w:r>
      <w:r>
        <w:rPr>
          <w:rFonts w:ascii="Simplified Arabic" w:hAnsi="Simplified Arabic" w:cs="Simplified Arabic"/>
          <w:sz w:val="32"/>
          <w:sz w:val="32"/>
          <w:szCs w:val="32"/>
          <w:rtl w:val="true"/>
          <w:lang w:bidi="ar-IQ"/>
        </w:rPr>
        <w:t>الارتطام</w:t>
      </w:r>
      <w:r>
        <w:rPr>
          <w:rFonts w:ascii="Simplified Arabic" w:hAnsi="Simplified Arabic" w:cs="Simplified Arabic"/>
          <w:sz w:val="32"/>
          <w:sz w:val="32"/>
          <w:szCs w:val="32"/>
          <w:rtl w:val="true"/>
          <w:lang w:bidi="ar-IQ"/>
        </w:rPr>
        <w:t xml:space="preserve"> بجسم صلب فينتشر الدم خلال ال</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نسجة المتكدمة ، ويتوقف حجم الكدمة ومساحتها على درجة العنف الواقع على الضحية وسمك الجلد وطبيعة الأنسجة تحت الجلد ويدل شكل الكدمة على الآلة المحدثة له ، فالكدم الناشئ عن ضربة عصى يكون مستطيلا او خطيا وتحت قبضة اليد يكون الكدم مضلع الشكل متكونا من عدة كدمات مستديرة ، ويحدث السوط كدما خطيا يدور حول الجسم وتحدث عضة الإنسان كدما مميزا بقوسين مكونين من عدد من الكدمات الصغيرة تكون بعدد الأسنان المشتركة في العض ، وتظهر الكدمات عادة في مكان الإصابة إلا في بعض الحالات التي يكون فيها الكدم بعيدا عن موضع الإصابة مثال ذلك عندما يظهر تكدم في جفن العين بعد الضرب على قمة الرأس او الجبهة او حين يظهر الكدم عند الكعبين بعد الضرب على الس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وقد يتغير لون الكدمة  فينقلب من اللون الأحمر إلى أحمر مزرق او بنفسجي في مدة وجيزة بعد الإصابة ، ثم يتغير إلى الأخضر بعد </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 ثم إلى الأصفر بعد </w:t>
      </w: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ام ويزول الأخير بالتدريج في مدة من </w:t>
      </w: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وما ، وتزول الكدمات عادة في غضون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ابيع تبعا لجسامتها وبنية المصاب وتبتدئ تغيرات اللون هذه من جهة محيط الكدم نحو مركز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وجه الاختلاف ما بين الكدمة والرضة</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لسحجة تكون البشرة ممزقة ، بينما في الكدمة تكون البشرة سليمة</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حجة تدل على موضع الإصابة دائما ، بينما لا تدل الكدمة على موضع الرض</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السحجة حيوية وغير حيوية ، بينما تكون الكدمة حيوية دائ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كون السحجة سطحية ، بينما الكدمة تكون باطنية المنشأ</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سحجة تندمل بتكون قشرة تتيبس ثم تنفصل ، بينما الكدمة يرافق تفاعلها الأندمالي تغير لو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همية الكدمة او الرضة في الطب العدلي</w:t>
      </w:r>
    </w:p>
    <w:p>
      <w:pPr>
        <w:pStyle w:val="NoSpacing1"/>
        <w:spacing w:before="280" w:after="280"/>
        <w:contextualSpacing/>
        <w:jc w:val="left"/>
        <w:rPr/>
      </w:pPr>
      <w:r>
        <w:rPr>
          <w:rFonts w:ascii="Simplified Arabic" w:hAnsi="Simplified Arabic" w:cs="Simplified Arabic"/>
          <w:sz w:val="32"/>
          <w:sz w:val="32"/>
          <w:szCs w:val="32"/>
          <w:rtl w:val="true"/>
          <w:lang w:bidi="ar-IQ"/>
        </w:rPr>
        <w:t>لاشك ان وجود الكدمات وفي أماكن مختلفة من الجسم يعد دليلا على تعرض المجنى عليه لشدة خارجية لها أهمية في الأثبات الجنائي وذلك على النحو 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تعد دليلا</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على وجود أعمال العنف او المقاو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سواء كانت هذه الأعمال اعتدائية او دفاعية تحصل من الجاني والمجنى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تقدير عمر الك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يساعد على معرفة الزمن التقريبي لوقوع الجريمة او الحادث</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يدل شكل الكدمة على الآلة المستخدم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فمثلا الكدمات المستديرة تعني الضرب بالمطرقــة والكدمات المغزليـة المحاطـة تعنـي العض بالأسنـان والكدمـات الطوليــة التي تدور حول الجسم تدل على الضرب بالسياط والكدمات الطولية او الخطية تدل على الضرب بالعصى الغليظة والكدمات التي تكون على شكل خطين متوازيين في الأماكن البارزة من الجسم تدل على الضرب بالعصا الخفي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يساعد شكل الكدمة ومكانها على معرفة نوع الجريمة او الحادث</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فانتشار</w:t>
      </w:r>
      <w:r>
        <w:rPr>
          <w:rFonts w:ascii="Simplified Arabic" w:hAnsi="Simplified Arabic" w:cs="Simplified Arabic"/>
          <w:sz w:val="32"/>
          <w:sz w:val="32"/>
          <w:szCs w:val="32"/>
          <w:rtl w:val="true"/>
          <w:lang w:bidi="ar-IQ"/>
        </w:rPr>
        <w:t xml:space="preserve"> الكدمات في مواقع مختلفة من الجسم يعني الضرب والكدمات حول الرقبة يعني الخنق اليدوي والكدمات الإصبعية على الفخذين والفم يعني إعتداء جنسي وانتشار الكدمات في جانب واحد من الجسم وعلى النواحي البارزة كالكتف والمرفق والرأس يعني السقوط من علو</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6</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b/>
        <w:bCs/>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3:00Z</dcterms:created>
  <dc:creator>DR.Ahmed Saker 2o1O</dc:creator>
  <dc:description/>
  <cp:keywords/>
  <dc:language>en-US</dc:language>
  <cp:lastModifiedBy>A-H Center</cp:lastModifiedBy>
  <dcterms:modified xsi:type="dcterms:W3CDTF">2018-03-25T03:49:00Z</dcterms:modified>
  <cp:revision>4</cp:revision>
  <dc:subject/>
  <dc:title>المحاضرة الثالثة والعشرون</dc:title>
</cp:coreProperties>
</file>