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  <w:u w:val="single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حاض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رق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(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</w:rPr>
        <w:t>9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>)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u w:val="single"/>
          <w:rtl w:val="true"/>
        </w:rPr>
        <w:t xml:space="preserve">- 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ال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متبع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للقي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بالتف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ومباشرت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؟ 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مب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8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عن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فت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ض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مثي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مثي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را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ص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يشت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فت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اص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ام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ت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ع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عما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ي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ق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عما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ما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ش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حي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ف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س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رك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) 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ج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ش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ستعا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خب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مختص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ؤه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تسه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هما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اح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29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/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صلاح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لا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د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اب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ذ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هار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يل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ح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تفس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ضروري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تاك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خصو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فر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حضو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شهو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تطبي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طلا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سج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زام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انوني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تاك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طابقت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سخ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ها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اك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وجيهات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وصي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قر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مو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مثل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طي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عج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ا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غيير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راكي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جهيز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ل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تك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ضرور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تنسج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سلام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ص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داب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ج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ط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شي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للج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جراء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اج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خط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حت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اخير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د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قي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ل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جزء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ل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29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ني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فص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زيا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فتيش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وصي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تخاذ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جراء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ح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ين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29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لث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/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يام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زيا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خب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مثل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وجود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المشرو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ال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خب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وثر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مهام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29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رابع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مثلي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حملو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بطا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مل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هوي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صفت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موقع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براز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ذو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قتض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0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ني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80" w:after="180"/>
        <w:jc w:val="left"/>
        <w:rPr/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ل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والمحظو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جنبها؟</w:t>
      </w: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حظ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خاضع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رقابتها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1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فش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اسر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طلع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ر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عرضو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مساء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ية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1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ني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حظ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ض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حكا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سر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ا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تصرح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مثل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ناجم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شكو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2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) .</w:t>
      </w:r>
    </w:p>
    <w:p>
      <w:pPr>
        <w:pStyle w:val="Normal"/>
        <w:shd w:fill="FFFFFF" w:val="clear"/>
        <w:spacing w:lineRule="auto" w:line="360" w:before="180" w:after="180"/>
        <w:jc w:val="left"/>
        <w:rPr/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زا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جه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كو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ج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؟   </w:t>
      </w:r>
      <w:r>
        <w:rPr>
          <w:rFonts w:ascii="Arial" w:hAnsi="Arial" w:eastAsia="Times New Roman" w:cs="Mudir MT"/>
          <w:b/>
          <w:b/>
          <w:bCs/>
          <w:color w:val="31444E"/>
          <w:sz w:val="3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   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مكي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سج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وثائ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اضا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رغ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ا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ستيضاح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استفس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جد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ش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غفل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لتزام 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لغ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71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987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18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ل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رض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دل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</w:rPr>
        <w:t>135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ب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غر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ا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مسما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ي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ما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جب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ر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منصو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ج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فت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ثبو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ا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  </w:t>
      </w: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تثبي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يرف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الشوؤ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يتمت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الصلاح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ا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000000"/>
          <w:sz w:val="32"/>
          <w:sz w:val="32"/>
          <w:szCs w:val="32"/>
          <w:rtl w:val="true"/>
        </w:rPr>
        <w:t>التقر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Mudir M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360" w:before="180" w:after="180"/>
        <w:jc w:val="left"/>
        <w:rPr>
          <w:rFonts w:ascii="Arial" w:hAnsi="Arial" w:eastAsia="Times New Roman" w:cs="Mudir MT"/>
          <w:b/>
          <w:b/>
          <w:bCs/>
          <w:color w:val="31444E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31444E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58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وز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توجي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ذا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الته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كاجراء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جسي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فاد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سهولة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/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4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ول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" w:leader="none"/>
        </w:tabs>
        <w:spacing w:lineRule="auto" w:line="360" w:before="15" w:after="15"/>
        <w:ind w:left="15" w:right="210" w:hanging="360"/>
        <w:jc w:val="left"/>
        <w:rPr>
          <w:rFonts w:ascii="Arial" w:hAnsi="Arial"/>
          <w:b/>
          <w:b/>
          <w:bCs/>
          <w:color w:val="101619"/>
          <w:sz w:val="32"/>
          <w:szCs w:val="32"/>
        </w:rPr>
      </w:pP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وز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ستناد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جسي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فاديها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حال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محكم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تص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،او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دعو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جزائ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بناءاً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توصي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المستندة</w:t>
      </w:r>
      <w:r>
        <w:rPr>
          <w:rFonts w:ascii="Arial" w:hAnsi="Arial" w:eastAsia="Arial"/>
          <w:b/>
          <w:b/>
          <w:bCs/>
          <w:color w:val="10161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للتقرير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(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</w:rPr>
        <w:t>134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Mudir MT"/>
          <w:b/>
          <w:b/>
          <w:bCs/>
          <w:color w:val="101619"/>
          <w:sz w:val="32"/>
          <w:sz w:val="32"/>
          <w:szCs w:val="32"/>
          <w:rtl w:val="true"/>
        </w:rPr>
        <w:t>ثانياً</w:t>
      </w: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) .</w:t>
      </w:r>
    </w:p>
    <w:p>
      <w:pPr>
        <w:pStyle w:val="Normal"/>
        <w:shd w:fill="FFFFFF" w:val="clear"/>
        <w:spacing w:lineRule="auto" w:line="360" w:before="15" w:after="15"/>
        <w:ind w:left="15" w:right="210" w:hanging="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  <w:t> </w:t>
      </w:r>
    </w:p>
    <w:p>
      <w:pPr>
        <w:pStyle w:val="Normal"/>
        <w:spacing w:before="0" w:after="200"/>
        <w:jc w:val="left"/>
        <w:rPr>
          <w:rFonts w:ascii="Arial" w:hAnsi="Arial" w:eastAsia="Times New Roman" w:cs="Mudir MT"/>
          <w:b/>
          <w:b/>
          <w:bCs/>
          <w:color w:val="101619"/>
          <w:sz w:val="32"/>
          <w:szCs w:val="32"/>
        </w:rPr>
      </w:pPr>
      <w:r>
        <w:rPr>
          <w:rFonts w:eastAsia="Times New Roman" w:cs="Mudir MT" w:ascii="Arial" w:hAnsi="Arial"/>
          <w:b/>
          <w:bCs/>
          <w:color w:val="101619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C00000" w:shadow="1"/>
        <w:left w:val="thickThinMediumGap" w:sz="24" w:space="24" w:color="C00000" w:shadow="1"/>
        <w:bottom w:val="thickThinMediumGap" w:sz="24" w:space="24" w:color="C00000" w:shadow="1"/>
        <w:right w:val="thickThinMediumGap" w:sz="24" w:space="24" w:color="C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04:00Z</dcterms:created>
  <dc:creator>Dhmiaa</dc:creator>
  <dc:description/>
  <dc:language>en-US</dc:language>
  <cp:lastModifiedBy>Dhmiaa</cp:lastModifiedBy>
  <dcterms:modified xsi:type="dcterms:W3CDTF">2017-05-01T13:07:00Z</dcterms:modified>
  <cp:revision>1</cp:revision>
  <dc:subject/>
  <dc:title/>
</cp:coreProperties>
</file>