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31444E"/>
          <w:sz w:val="32"/>
          <w:sz w:val="32"/>
          <w:szCs w:val="32"/>
          <w:rtl w:val="true"/>
        </w:rPr>
        <w:t>محاضرة</w:t>
      </w:r>
      <w:r>
        <w:rPr>
          <w:rFonts w:ascii="Arial" w:hAnsi="Arial" w:eastAsia="Arial"/>
          <w:b/>
          <w:b/>
          <w:bCs/>
          <w:color w:val="31444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31444E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b/>
          <w:b/>
          <w:bCs/>
          <w:color w:val="31444E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31444E"/>
          <w:sz w:val="32"/>
          <w:szCs w:val="32"/>
          <w:rtl w:val="true"/>
        </w:rPr>
        <w:t>(</w:t>
      </w:r>
      <w:r>
        <w:rPr>
          <w:rFonts w:eastAsia="Times New Roman" w:cs="Mudir MT" w:ascii="Arial" w:hAnsi="Arial"/>
          <w:b/>
          <w:bCs/>
          <w:color w:val="31444E"/>
          <w:sz w:val="32"/>
          <w:szCs w:val="32"/>
        </w:rPr>
        <w:t>6</w:t>
      </w:r>
      <w:r>
        <w:rPr>
          <w:rFonts w:eastAsia="Times New Roman" w:cs="Mudir MT" w:ascii="Arial" w:hAnsi="Arial"/>
          <w:b/>
          <w:bCs/>
          <w:color w:val="31444E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ك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ينت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ع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نت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طبيع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انته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د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وص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حد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نت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طبيع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سخ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جا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لمتدر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نس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اراد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نفر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/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</w:rPr>
        <w:t>28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ولاً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نعت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شر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وفق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نسح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تناس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تدر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رتب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ع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اجد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سخ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نه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ثاني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جاز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مرك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نه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ز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تدر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التدر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كا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حراز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تقد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لمو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فق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تقار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ق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دور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7541" w:leader="none"/>
        </w:tabs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لتشغيل 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خص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</w:rPr>
        <w:t>8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قانو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لكل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حك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شغ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</w:rPr>
        <w:t>17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</w:rPr>
        <w:t>24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نتنا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معر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واض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اسئ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اتية 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ه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تتو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رس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ا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تشغ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تدر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هني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 ؟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لج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تخطي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تشغ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قو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ام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ش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قر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وز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رئا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ز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الشؤ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عض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مثل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كل 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وزا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ع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نظ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منظ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صح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اك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مثي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يحد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شك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لج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س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مل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عد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عضائ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تعلي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ز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</w:rPr>
        <w:t>17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ه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تتو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تشغ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تو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شغ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القرو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سابقاً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قس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اب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غد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حافظ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شغ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جازت 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ادة 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</w:rPr>
        <w:t>18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وز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نش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قس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وز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سه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صح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اقس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جا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حد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وز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مل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اختصاصات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تعلي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صدر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وزير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31444E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943634" w:shadow="1"/>
        <w:left w:val="thickThinMediumGap" w:sz="24" w:space="24" w:color="943634" w:shadow="1"/>
        <w:bottom w:val="thickThinMediumGap" w:sz="24" w:space="24" w:color="943634" w:shadow="1"/>
        <w:right w:val="thickThinMediumGap" w:sz="24" w:space="24" w:color="943634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2:57:00Z</dcterms:created>
  <dc:creator>Dhmiaa</dc:creator>
  <dc:description/>
  <dc:language>en-US</dc:language>
  <cp:lastModifiedBy>Dhmiaa</cp:lastModifiedBy>
  <dcterms:modified xsi:type="dcterms:W3CDTF">2017-05-01T12:57:00Z</dcterms:modified>
  <cp:revision>1</cp:revision>
  <dc:subject/>
  <dc:title/>
</cp:coreProperties>
</file>