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  <w:u w:val="single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محاضر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رق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u w:val="single"/>
          <w:rtl w:val="true"/>
        </w:rPr>
        <w:t>(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u w:val="single"/>
        </w:rPr>
        <w:t>5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واجب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مراكز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قانون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خاص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رامج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دريب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س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احكا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يتول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برامج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26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لاً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) .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قي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شروط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سلام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خضا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تدر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لفحص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باشر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التدري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27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ثالثاً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).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بخلاف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عاق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سح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جاز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غرام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اتق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لي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دينارعراق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ليون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دينا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راق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للوز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زال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خالف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دريب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وافق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عاد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تح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جدد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ناء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يتح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نفق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قي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كشف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29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نظ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اقت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المتدر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عق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كتو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مراحل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مدت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حقوق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التزام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كل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طرفي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،ويش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يض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27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لاً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) .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طرف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تد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صا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لمتد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الاص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طب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دن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قانون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ل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شري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لاف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ناء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بر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سا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م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طل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صرفا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طبق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ل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صا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لغ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رش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تم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ثام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شتر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21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حكوم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جن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جن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خ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لش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عن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توف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ف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مك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و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ؤق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فت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زم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حدد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وز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شم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شتر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كتوب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شفاه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ط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ضمان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حق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طرا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943634" w:shadow="1"/>
        <w:left w:val="thickThinMediumGap" w:sz="24" w:space="24" w:color="943634" w:shadow="1"/>
        <w:bottom w:val="thickThinMediumGap" w:sz="24" w:space="24" w:color="943634" w:shadow="1"/>
        <w:right w:val="thickThinMediumGap" w:sz="24" w:space="24" w:color="943634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55:00Z</dcterms:created>
  <dc:creator>Dhmiaa</dc:creator>
  <dc:description/>
  <dc:language>en-US</dc:language>
  <cp:lastModifiedBy>Dhmiaa</cp:lastModifiedBy>
  <dcterms:modified xsi:type="dcterms:W3CDTF">2017-05-01T12:56:00Z</dcterms:modified>
  <cp:revision>1</cp:revision>
  <dc:subject/>
  <dc:title/>
</cp:coreProperties>
</file>