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left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u w:val="single"/>
          <w:shd w:fill="FFFFFF" w:val="clear"/>
        </w:rPr>
      </w:pP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u w:val="single"/>
          <w:shd w:fill="FFFFFF" w:val="clear"/>
          <w:rtl w:val="true"/>
        </w:rPr>
        <w:t>محاض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u w:val="single"/>
          <w:shd w:fill="FFFFFF" w:val="clear"/>
          <w:rtl w:val="true"/>
        </w:rPr>
        <w:t>رق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u w:val="single"/>
          <w:shd w:fill="FFFFFF" w:val="clear"/>
          <w:rtl w:val="true"/>
        </w:rPr>
        <w:t>(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u w:val="single"/>
          <w:shd w:fill="FFFFFF" w:val="clear"/>
        </w:rPr>
        <w:t>3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u w:val="single"/>
          <w:shd w:fill="FFFFFF" w:val="clear"/>
          <w:rtl w:val="true"/>
        </w:rPr>
        <w:t>)</w:t>
      </w:r>
    </w:p>
    <w:p>
      <w:pPr>
        <w:pStyle w:val="Normal"/>
        <w:spacing w:lineRule="auto" w:line="360" w:before="0" w:after="240"/>
        <w:jc w:val="left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Times New Roman" w:cs="Mudir MT" w:ascii="Arial" w:hAnsi="Arial"/>
          <w:b/>
          <w:bCs/>
          <w:color w:val="000000"/>
          <w:sz w:val="32"/>
          <w:szCs w:val="32"/>
          <w:shd w:fill="FFFFFF" w:val="clear"/>
        </w:rPr>
        <w:t>6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مصاد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داخل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ذ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طاب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مهني 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shd w:fill="FFFFFF" w:val="clear"/>
          <w:rtl w:val="true"/>
        </w:rPr>
        <w:t>.</w:t>
      </w:r>
    </w:p>
    <w:p>
      <w:pPr>
        <w:pStyle w:val="Normal"/>
        <w:spacing w:lineRule="auto" w:line="360" w:before="0" w:after="240"/>
        <w:jc w:val="left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هنال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صاد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داخل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تعد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ذ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طاب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هن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هي 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shd w:fill="FFFFFF" w:val="clear"/>
          <w:rtl w:val="true"/>
        </w:rPr>
        <w:t>:-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–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تعليمات 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shd w:fill="FFFFFF" w:val="clear"/>
          <w:rtl w:val="true"/>
        </w:rPr>
        <w:t>.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وه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جموع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قواع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تنظيم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يضع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صحا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ع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لغرض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توضيح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عض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شروط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غ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منصوص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علي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قانو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ع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عق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ع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كتحدي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ساع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د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ع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وساع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نتهاء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وكتل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تخص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د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ع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وماه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طلو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امتنا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عن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لاج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سلامته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وكذل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مكاف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والجزاء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يستحق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عمال 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يطل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هذ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تعليم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تسمي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ختلف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ن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تعليم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ع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ومن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نظا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ع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وايض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لائح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مصن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لائح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ع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قانو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ع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نافذ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فق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سما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النظا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داخل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للعمل 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shd w:fill="FFFFFF" w:val="clear"/>
          <w:rtl w:val="true"/>
        </w:rPr>
        <w:t>.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وق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ختل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را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حو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تكيي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قانون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لتعليم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ع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فبين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ير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جان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ان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ذ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طبيع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عق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يكيف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خرو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ساس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مفهو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تنظيم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وق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ذه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را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ثالث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ن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ذ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طبيع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زدوجة 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shd w:fill="FFFFFF" w:val="clear"/>
          <w:rtl w:val="true"/>
        </w:rPr>
        <w:t>.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عرف 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shd w:fill="FFFFFF" w:val="clear"/>
          <w:rtl w:val="true"/>
        </w:rPr>
        <w:t>.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وه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جموع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قواع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عتا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افرا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تباع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وسط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هن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عين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حيث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سا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اعتقا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تل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قواع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صبح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لزمة 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shd w:fill="FFFFFF" w:val="clear"/>
          <w:rtl w:val="true"/>
        </w:rPr>
        <w:t>.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لق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ك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عر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يحت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هم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كبي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علاق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ع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سب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قل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نصوص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خاص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الع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هم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عر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خذ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تتضائ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سب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ظهو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تشريع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عمال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وانتشا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عقو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ع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جماعية 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shd w:fill="FFFFFF" w:val="clear"/>
          <w:rtl w:val="true"/>
        </w:rPr>
        <w:t>.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س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/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عط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مثل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لاعرا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تحول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قواع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نصوص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علي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تشريع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؟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–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عقو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ع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جماعية 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shd w:fill="FFFFFF" w:val="clear"/>
          <w:rtl w:val="true"/>
        </w:rPr>
        <w:t>.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يعر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عق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ع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جماع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ان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تفا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نظم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كث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نظم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عم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وب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صاح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ع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كث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وذل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لتنظي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شروط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عمل 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shd w:fill="FFFFFF" w:val="clear"/>
          <w:rtl w:val="true"/>
        </w:rPr>
        <w:t>.</w:t>
      </w:r>
    </w:p>
    <w:p>
      <w:pPr>
        <w:pStyle w:val="Normal"/>
        <w:shd w:fill="FFFFFF" w:val="clear"/>
        <w:spacing w:lineRule="auto" w:line="360" w:before="0" w:after="240"/>
        <w:jc w:val="left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shd w:fill="E8F3FA" w:val="clear"/>
        </w:rPr>
      </w:pP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عق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ع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جماع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تفا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اطرا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معن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هد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تنظي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علاق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ع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ناشئ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عقو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ع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فرد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ولذل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ف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انتشا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لعقو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ع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جماع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يقل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تدخ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مشر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تنظي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علاق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ع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لان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يحق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ايبغ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ك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نه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طري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تعاقد 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shd w:fill="FFFFFF" w:val="clear"/>
          <w:rtl w:val="true"/>
        </w:rPr>
        <w:t>.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shd w:fill="FFFFFF" w:val="clear"/>
          <w:rtl w:val="true"/>
        </w:rPr>
        <w:br/>
        <w:br/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د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قرار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نقاب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عامة 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shd w:fill="FFFFFF" w:val="clear"/>
          <w:rtl w:val="true"/>
        </w:rPr>
        <w:t>.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وه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قرار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تتض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قواع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لزم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لاعض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نقاب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تكو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واجب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اتبا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شؤونه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مهن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وهذ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قواع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لاتسر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عم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اعض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نقاب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فحس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وان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يض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عم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ذ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ينتمو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نقاب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ع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صدو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قرا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وبذل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لاتسر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شخاص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عين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الذ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ك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يكتس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صف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عضو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وعل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فه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قواع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عام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ومجر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ك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نقاب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تمل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وسائ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لاكرا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اعض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التزا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ها 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ولاين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عن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قواع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قانون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عد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صدور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دول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ذل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نظر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حديث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قانو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تر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دول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ليس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صانع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وحي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للقانو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يوج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جانب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وسس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خر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قاد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وض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قواع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لزم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لتحك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نشاط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دو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تدخ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باش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قب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دول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shd w:fill="E8F3FA" w:val="clear"/>
          <w:rtl w:val="true"/>
        </w:rPr>
        <w:t>.</w:t>
      </w:r>
    </w:p>
    <w:p>
      <w:pPr>
        <w:pStyle w:val="Normal"/>
        <w:shd w:fill="FFFFFF" w:val="clear"/>
        <w:spacing w:lineRule="auto" w:line="360" w:before="0" w:after="240"/>
        <w:jc w:val="left"/>
        <w:rPr>
          <w:rFonts w:ascii="Arial" w:hAnsi="Arial" w:eastAsia="Times New Roman" w:cs="Mudir MT"/>
          <w:b/>
          <w:b/>
          <w:bCs/>
          <w:sz w:val="32"/>
          <w:szCs w:val="32"/>
          <w:shd w:fill="E8F3FA" w:val="clear"/>
        </w:rPr>
      </w:pPr>
      <w:r>
        <w:rPr>
          <w:rFonts w:eastAsia="Arial" w:cs="Arial" w:ascii="Arial" w:hAnsi="Arial"/>
          <w:b/>
          <w:bCs/>
          <w:sz w:val="32"/>
          <w:szCs w:val="32"/>
          <w:shd w:fill="E8F3FA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المصادر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الدو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لقان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الع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40"/>
        <w:ind w:left="720" w:right="0" w:hanging="360"/>
        <w:contextualSpacing/>
        <w:jc w:val="left"/>
        <w:rPr>
          <w:rFonts w:ascii="Arial" w:hAnsi="Arial" w:eastAsia="Times New Roman" w:cs="Mudir MT"/>
          <w:b/>
          <w:b/>
          <w:bCs/>
          <w:sz w:val="32"/>
          <w:szCs w:val="32"/>
          <w:shd w:fill="E8F3FA" w:val="clear"/>
        </w:rPr>
      </w:pP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الاتفاقي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وهي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مشروع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معاه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دو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تصدر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مؤتمر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الع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الدولي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وتك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ملز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للدو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العظو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المنظ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حا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المصادقة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علي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40"/>
        <w:ind w:left="720" w:right="0" w:hanging="360"/>
        <w:contextualSpacing/>
        <w:jc w:val="left"/>
        <w:rPr>
          <w:rFonts w:ascii="Arial" w:hAnsi="Arial" w:eastAsia="Times New Roman" w:cs="Mudir MT"/>
          <w:b/>
          <w:b/>
          <w:bCs/>
          <w:sz w:val="32"/>
          <w:szCs w:val="32"/>
          <w:shd w:fill="E8F3FA" w:val="clear"/>
        </w:rPr>
      </w:pP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التوصي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عبا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توج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او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دعوة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او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نصيحة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توجه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ا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الد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الاعض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لاقر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مبدا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مع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او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اجر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تعديل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تشريعات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العما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متى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ماسمحت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ظروف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بذ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eastAsia="Times New Roman" w:cs="Mudir MT" w:ascii="Arial" w:hAnsi="Arial"/>
          <w:b/>
          <w:bCs/>
          <w:sz w:val="32"/>
          <w:szCs w:val="32"/>
          <w:shd w:fill="E8F3FA" w:val="clear"/>
          <w:rtl w:val="true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40"/>
        <w:ind w:left="720" w:right="0" w:hanging="360"/>
        <w:contextualSpacing/>
        <w:jc w:val="left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shd w:fill="E8F3FA" w:val="clear"/>
        </w:rPr>
      </w:pP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معاهد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الع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 </w:t>
      </w: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وتش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بالمعاهد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الثنائ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تعقد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ب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دولت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وتك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ملز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ل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او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مج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تبيق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يك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مقتصرا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هات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الدولت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ويطلق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علي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المعاهد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المغلقة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eastAsia="Times New Roman" w:cs="Mudir MT" w:ascii="Arial" w:hAnsi="Arial"/>
          <w:b/>
          <w:bCs/>
          <w:sz w:val="32"/>
          <w:szCs w:val="32"/>
          <w:shd w:fill="E8F3FA" w:val="clear"/>
          <w:rtl w:val="true"/>
        </w:rPr>
        <w:t xml:space="preserve">.  </w:t>
      </w:r>
    </w:p>
    <w:p>
      <w:pPr>
        <w:pStyle w:val="Normal"/>
        <w:spacing w:before="0" w:after="200"/>
        <w:jc w:val="left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shd w:fill="E8F3FA" w:val="clear"/>
        </w:rPr>
      </w:pPr>
      <w:r>
        <w:rPr>
          <w:rFonts w:eastAsia="Times New Roman" w:cs="Mudir MT" w:ascii="Arial" w:hAnsi="Arial"/>
          <w:b/>
          <w:bCs/>
          <w:color w:val="000000"/>
          <w:sz w:val="32"/>
          <w:szCs w:val="32"/>
          <w:shd w:fill="E8F3FA" w:val="clear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MediumGap" w:sz="24" w:space="24" w:color="943634" w:shadow="1"/>
        <w:left w:val="thickThinMediumGap" w:sz="24" w:space="24" w:color="943634" w:shadow="1"/>
        <w:bottom w:val="thickThinMediumGap" w:sz="24" w:space="24" w:color="943634" w:shadow="1"/>
        <w:right w:val="thickThinMediumGap" w:sz="24" w:space="24" w:color="943634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2:54:00Z</dcterms:created>
  <dc:creator>Dhmiaa</dc:creator>
  <dc:description/>
  <dc:language>en-US</dc:language>
  <cp:lastModifiedBy>Dhmiaa</cp:lastModifiedBy>
  <dcterms:modified xsi:type="dcterms:W3CDTF">2017-05-01T12:55:00Z</dcterms:modified>
  <cp:revision>1</cp:revision>
  <dc:subject/>
  <dc:title/>
</cp:coreProperties>
</file>