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رق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>(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u w:val="single"/>
          <w:shd w:fill="FFFFFF" w:val="clear"/>
        </w:rPr>
        <w:t>3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ط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هني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نا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اخ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تعد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ي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:-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ليمات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نظ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ض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غ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وض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ر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نصو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تح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د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س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تهاء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ك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خ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ما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متن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لام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ك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كاف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جز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ستحق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ط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سم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يض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ئ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صن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ئ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اف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ما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نظ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عمل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ر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كي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بي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بي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كيف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ر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نظي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ه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ثال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بي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زدوج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ف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عت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تبا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س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ه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عتق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لزم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حت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صو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ذ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ض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ظ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شري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نتش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ع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مث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ع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حو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صو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شريع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ت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E8F3FA" w:val="clear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ت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ط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اش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ل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نتش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ع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قل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ايبغ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اقد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ام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ض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لز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ع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ج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تب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ؤو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تس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ع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ح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يض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نتم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ب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تس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ش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عين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كت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ض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مجر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م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كر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ع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ها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لاين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دو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يس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صان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وح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وج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ان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د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لز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تح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شاط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با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E8F3FA" w:val="clear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sz w:val="32"/>
          <w:szCs w:val="32"/>
          <w:shd w:fill="E8F3FA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ص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20" w:right="0" w:hanging="360"/>
        <w:contextualSpacing/>
        <w:jc w:val="left"/>
        <w:rPr>
          <w:rFonts w:ascii="Arial" w:hAnsi="Arial" w:eastAsia="Times New Roman" w:cs="Mudir MT"/>
          <w:b/>
          <w:b/>
          <w:bCs/>
          <w:sz w:val="32"/>
          <w:szCs w:val="32"/>
          <w:shd w:fill="E8F3FA" w:val="clear"/>
        </w:rPr>
      </w:pP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اتفاق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عاه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ؤ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د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ل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ل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ظ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صا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20" w:right="0" w:hanging="360"/>
        <w:contextualSpacing/>
        <w:jc w:val="left"/>
        <w:rPr>
          <w:rFonts w:ascii="Arial" w:hAnsi="Arial" w:eastAsia="Times New Roman" w:cs="Mudir MT"/>
          <w:b/>
          <w:b/>
          <w:bCs/>
          <w:sz w:val="32"/>
          <w:szCs w:val="32"/>
          <w:shd w:fill="E8F3FA" w:val="clear"/>
        </w:rPr>
      </w:pP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توص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ب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دع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نصي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ا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لا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ب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ج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عد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شريع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م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اسم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ظرو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ب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sz w:val="32"/>
          <w:szCs w:val="32"/>
          <w:shd w:fill="E8F3FA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20" w:right="0" w:hanging="360"/>
        <w:contextualSpacing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E8F3FA" w:val="clear"/>
        </w:rPr>
      </w:pP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عاه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تش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بالمعاه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ثن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ع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دول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ل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ل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تبي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مقتص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ها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دول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وي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عاه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sz w:val="32"/>
          <w:sz w:val="32"/>
          <w:szCs w:val="32"/>
          <w:shd w:fill="E8F3FA" w:val="clear"/>
          <w:rtl w:val="true"/>
        </w:rPr>
        <w:t>المغ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E8F3FA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sz w:val="32"/>
          <w:szCs w:val="32"/>
          <w:shd w:fill="E8F3FA" w:val="clear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E8F3FA" w:val="cle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E8F3FA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943634" w:shadow="1"/>
        <w:left w:val="thickThinMediumGap" w:sz="24" w:space="24" w:color="943634" w:shadow="1"/>
        <w:bottom w:val="thickThinMediumGap" w:sz="24" w:space="24" w:color="943634" w:shadow="1"/>
        <w:right w:val="thickThinMedium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53:00Z</dcterms:created>
  <dc:creator>Dhmiaa</dc:creator>
  <dc:description/>
  <dc:language>en-US</dc:language>
  <cp:lastModifiedBy>Dhmiaa</cp:lastModifiedBy>
  <dcterms:modified xsi:type="dcterms:W3CDTF">2017-05-01T12:54:00Z</dcterms:modified>
  <cp:revision>1</cp:revision>
  <dc:subject/>
  <dc:title/>
</cp:coreProperties>
</file>