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360" w:before="0" w:after="405"/>
        <w:jc w:val="right"/>
        <w:textAlignment w:val="baseline"/>
        <w:rPr>
          <w:rFonts w:ascii="Helvetica" w:hAnsi="Helvetica" w:eastAsia="Times New Roman" w:cs="Mudir MT"/>
          <w:b/>
          <w:b/>
          <w:bCs/>
          <w:color w:val="333333"/>
          <w:sz w:val="32"/>
          <w:szCs w:val="32"/>
          <w:u w:val="single"/>
        </w:rPr>
      </w:pP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u w:val="single"/>
          <w:rtl w:val="true"/>
        </w:rPr>
        <w:t>محاضرة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Helvetica" w:hAnsi="Helvetica" w:eastAsia="Times New Roman" w:cs="Mudir MT"/>
          <w:b/>
          <w:b/>
          <w:bCs/>
          <w:color w:val="333333"/>
          <w:sz w:val="32"/>
          <w:sz w:val="32"/>
          <w:szCs w:val="32"/>
          <w:u w:val="single"/>
          <w:rtl w:val="true"/>
        </w:rPr>
        <w:t>رقم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Helvetica" w:hAnsi="Helvetica" w:eastAsia="Helvetica" w:cs="Helvetica"/>
          <w:b/>
          <w:b/>
          <w:bCs/>
          <w:color w:val="333333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eastAsia="Times New Roman" w:cs="Mudir MT" w:ascii="Helvetica" w:hAnsi="Helvetica"/>
          <w:b/>
          <w:bCs/>
          <w:color w:val="333333"/>
          <w:sz w:val="32"/>
          <w:szCs w:val="32"/>
          <w:u w:val="single"/>
          <w:rtl w:val="true"/>
        </w:rPr>
        <w:t>(</w:t>
      </w:r>
      <w:r>
        <w:rPr>
          <w:rFonts w:eastAsia="Times New Roman" w:cs="Mudir MT" w:ascii="Helvetica" w:hAnsi="Helvetica"/>
          <w:b/>
          <w:bCs/>
          <w:color w:val="333333"/>
          <w:sz w:val="32"/>
          <w:szCs w:val="32"/>
          <w:u w:val="single"/>
        </w:rPr>
        <w:t>2</w:t>
      </w:r>
      <w:r>
        <w:rPr>
          <w:rFonts w:eastAsia="Times New Roman" w:cs="Mudir MT" w:ascii="Helvetica" w:hAnsi="Helvetica"/>
          <w:b/>
          <w:bCs/>
          <w:color w:val="333333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360" w:before="0" w:after="240"/>
        <w:jc w:val="left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  <w:lang w:bidi="ar-IQ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صاد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ان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ل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قص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مصاد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قان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حدي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طر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نشو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واعد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ا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ان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قوان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الانظ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التعليم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وج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وا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خر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وض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صح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لا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نفس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كعق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جماع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ض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قوا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دو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سنبح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صاد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ف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فصي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اتي 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صاد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داخلية 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</w:rPr>
        <w:t>1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دستور 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ض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دست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راق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نافذ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ع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</w:rPr>
        <w:t>2005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عض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باد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اساس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تعل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ن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</w:rPr>
        <w:t>22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(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و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–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ح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ك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راقي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ض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حيا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كري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ثاني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–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نظ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قان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لا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ا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صاح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س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قتصاد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راعا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وا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دا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ن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</w:rPr>
        <w:t>24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(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كف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دو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حر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انتق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لايد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املة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>) </w:t>
        <w:br/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بادئ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ذكو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عتب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وا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وجه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لمشر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ج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الضم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له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طبيق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فعل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توق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صد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شريع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فصي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ب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كيف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نفيذ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دو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قر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ستورها 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</w:rPr>
        <w:t>2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شريع 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قوا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ا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لز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ض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سلط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شريع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يعتب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شري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صاد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ان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كو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ج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قوا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قانو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تعل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را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عتب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قان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رق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</w:rPr>
        <w:t>71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سن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</w:rPr>
        <w:t>1987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صد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شريع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رئيس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يوج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انب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صاد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خر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قان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د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القان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جار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قان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قوب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اص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حاكم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المرافع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د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ن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د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ج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ن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ان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ل 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</w:t>
      </w:r>
    </w:p>
    <w:p>
      <w:pPr>
        <w:pStyle w:val="Normal"/>
        <w:spacing w:lineRule="auto" w:line="360" w:before="0" w:after="240"/>
        <w:jc w:val="left"/>
        <w:rPr>
          <w:rFonts w:ascii="Arial" w:hAnsi="Arial" w:eastAsia="Times New Roman" w:cs="Mudir MT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</w:rPr>
        <w:t>3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انظ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التعليمات 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تر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شر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ام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فصي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لسلط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نفيذ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تتو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عالجت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توضيح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الانظ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التعليم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تكف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حس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نفيذ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قان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عض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حك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قان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رض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لت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التبد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خصوص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تاث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الظرو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اقتصاد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كالاحك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تعل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الاجور 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ك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ان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غالب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ايعال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م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ذ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طاب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تعل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مسائ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طب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صناع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صع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نظ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صل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قان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ث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صد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عليم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حد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اعم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من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شغي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احدا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(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</w:rPr>
        <w:t>90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ثاني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/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بن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>/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</w:rPr>
        <w:t>1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 )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ان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ل 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</w:rPr>
        <w:t>4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قضاء 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عتب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را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حا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حد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صاد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ان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القاض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قتص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هم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فس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نصو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قانو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تطبيق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قضاي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عروض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حا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سكو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قان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ا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ج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صد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حك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قض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عروض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حت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ل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ذه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خل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اع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انو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ديدة 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</w:rPr>
        <w:t>5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فقه 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يقص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ستنبا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باد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قانو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الطر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عل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فقه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ك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اض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ف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ر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فقه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يس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و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زا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لكن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مار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اثير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خل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اتطرح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ر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افكار 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shd w:fill="FFFFFF" w:val="clear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943634" w:shadow="1"/>
        <w:left w:val="thickThinMediumGap" w:sz="24" w:space="24" w:color="943634" w:shadow="1"/>
        <w:bottom w:val="thickThinMediumGap" w:sz="24" w:space="24" w:color="943634" w:shadow="1"/>
        <w:right w:val="thickThinMediumGap" w:sz="24" w:space="24" w:color="943634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2:51:00Z</dcterms:created>
  <dc:creator>Dhmiaa</dc:creator>
  <dc:description/>
  <dc:language>en-US</dc:language>
  <cp:lastModifiedBy>Dhmiaa</cp:lastModifiedBy>
  <dcterms:modified xsi:type="dcterms:W3CDTF">2017-05-01T12:52:00Z</dcterms:modified>
  <cp:revision>1</cp:revision>
  <dc:subject/>
  <dc:title/>
</cp:coreProperties>
</file>