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  <w:rtl w:val="true"/>
      </w:rPr>
      <w:t xml:space="preserve">             </w:t>
    </w:r>
    <w:r>
      <w:rPr>
        <w:rFonts w:cs="Cambria" w:ascii="Cambria" w:hAnsi="Cambria"/>
        <w:sz w:val="32"/>
        <w:szCs w:val="32"/>
      </w:rPr>
      <w:t>Prof. Dr. Najm Abdulzahra Al-Seraji, Linear Algebra II, 2022,2023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             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22-09-08T18:37:00Z</dcterms:modified>
  <cp:revision>7</cp:revision>
  <dc:subject/>
  <dc:title>             Prof. Dr. Najm Abdulzahra Al-Seraji, Linear Algebra II, 2022,2023                                                                                                               </dc:title>
</cp:coreProperties>
</file>