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6:00Z</dcterms:modified>
  <cp:revision>7</cp:revision>
  <dc:subject/>
  <dc:title>             Prof. Dr. Najm Abdulzahra Al-Seraji, Linear Algebra II, 2022,2023                                                                                                               </dc:title>
</cp:coreProperties>
</file>