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4:00Z</dcterms:modified>
  <cp:revision>9</cp:revision>
  <dc:subject/>
  <dc:title>       Prof. Dr. Najm Abdulzahra Al-Seraji, Linear Algebra I, 2022,2023                                                                                                                     </dc:title>
</cp:coreProperties>
</file>