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  <w:lang w:bidi="ar-IQ"/>
      </w:rPr>
      <w:t xml:space="preserve">             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3:00Z</dcterms:modified>
  <cp:revision>9</cp:revision>
  <dc:subject/>
  <dc:title>Prof. Dr. Najm Abdulzahra Al-Seraji, Linear Algebra I, 2022,2023                                                              </dc:title>
</cp:coreProperties>
</file>