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134"/>
        <w:gridCol w:w="1276"/>
        <w:gridCol w:w="184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سم الطال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درجة العملي 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          </w:t>
            </w:r>
            <w:r>
              <w:rPr>
                <w:rtl w:val="true"/>
                <w:lang w:bidi="ar-IQ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درجة النظري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         </w:t>
            </w:r>
            <w:r>
              <w:rPr>
                <w:rtl w:val="true"/>
                <w:lang w:bidi="ar-IQ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IQ"/>
              </w:rPr>
              <w:t xml:space="preserve">درجة السعي     رقماً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درجة السعي كتاب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IQ"/>
              </w:rPr>
            </w:pPr>
            <w:r>
              <w:rPr>
                <w:rtl w:val="true"/>
                <w:lang w:bidi="ar-IQ"/>
              </w:rPr>
              <w:t>الملاحظات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اء عبد العباس سكران سل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ابا ذر مزهر حسن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براهيم مهند ول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ماني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حمد جمعة خماس عز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حمد عامر محمد فني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اديان حيدر عبدالله حس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ديان عبد اللطيف كنج علي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ربعة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18"/>
                <w:szCs w:val="18"/>
                <w:lang w:bidi="ar-IQ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أساور ساجد صادق ع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اسماء حميد رحمان غا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سماعيل عبد الرحمن ابراهيم موس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IQ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دى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افنان احمد جاسم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امجد عدنان محمد عسا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مير هادي كطن عو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انوار حسين سلمان حس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يلاف باسم محمد شاك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ماني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ايلاف صلاح مه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ر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يه جميل حسين علي اغ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أحدى وثلاثو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يه طلعت عبد الكر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يه عمار جاسم مطل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ارق طالب شكير اس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ان سمير غي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براق صلاح طه محم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ال جمعه حماده صال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ربعة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نين مصطفى حس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بارك خلدون طاهر ما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نان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تبارك راضي علي كرج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AE"/>
              </w:rPr>
              <w:t>2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ت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تبارك سالم نعمه عب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ماني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تبارك هادي سعدون محم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ماني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قوى يحيى ناصر زن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دى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جنات احمد خزعل كاط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حسام عدي شافي كر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ماني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حسام نعمه محمد حس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حسن فلاح حسن وهي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حسن مهدي رحيم صال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حسين علي عبدالحسين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ين ليث اي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حنان عباس منع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حوراء أمجد قاسم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وراء رعد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حوراء سعد سالم طار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حوراء سعد عبد الكاظ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ماني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حوراء فياض حسين ينز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بيب اسماعيل ربيع خ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خمس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ختام حسين عليوي ف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انيه مناف اسماعيل عب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انيا علي صبي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ثماني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ينا كفاح غ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رامي محمد ابراهيم ف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ثماني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تاج خليل ابراه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رسل كريم ابراهيم دا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رشا فاضل قاسم سل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ثماني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قية قاسم عليوي متع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واء عادل كاظ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زمزم محمد عبد الرحيم عبد الحم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زهراء احمد فرحان مطل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زهراء تحسين لفته عن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نان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زهراء حازم محمود زا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زهراء حسين صالح عو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زهراء حسين محسن زرز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زهراء عبد الرزاق ج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زهراء عبدالحسن قاسم ل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زهراء عبدالكاظم عيدان فيا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دى وثلاث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زهراء علي حسين محيس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زهراء قحطان عدنان جع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زهراء محمد صادق ماض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زهراء محمد عليوي كاظ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نان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زهراء محمد كمال عبد الباق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زهراء مصدق سرتي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ت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زينب انصيف جاسم علي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دى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زينب خليفة مه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زينب صابر سعيد حس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زينب عباس كا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ماني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زينب علي ذياب حس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سارة باسم نافع اجم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اره جاسم عبد الحسين جب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مس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اره مهند هاشم ج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اره نصير فرات حم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سبأ عبد الله دن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bidi="ar-IQ"/>
              </w:rPr>
            </w:pPr>
            <w:r>
              <w:rPr>
                <w:b/>
                <w:bCs/>
                <w:highlight w:val="yellow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bidi="ar-IQ"/>
              </w:rPr>
            </w:pPr>
            <w:r>
              <w:rPr>
                <w:rFonts w:cs="Arial" w:ascii="Arial" w:hAnsi="Arial"/>
                <w:b/>
                <w:bCs/>
                <w:highlight w:val="yellow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سجا خميس علا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ربعة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سجى رعد عبدالحسين سل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ت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سجى مؤيد عيسى هاش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لوى حسين رشيد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16"/>
                <w:szCs w:val="16"/>
                <w:lang w:bidi="ar-IQ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سؤدد ستار محمد عب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ربعة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شمس عبدالقادر احمد شاك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ماني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مس قاسم وس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شهد حيدر يحيى عبد الست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شهد علي حسين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دى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شهد محمود خورشيد ا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عملي في جامعة الموص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صفا غازي ابراه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ضحى عادل عزيز راض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ضحى عبد الخالق هاش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طيبة صباح حس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طيبه انور صبيح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طيبه جبار على الله ج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عبدالله عثمان عبيد حم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مس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بدالله فاضل طعمة رح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بدالله محمد حمز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ة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عثمان رحمن فرحان 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عزالدين عدنان ابراهيم بري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علي اركان اسماعيل عل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علي كريم صدام جب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ة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علي محسن شمخي زي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علي مهند محمد عل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نان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ماد احمد زويد ردع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غدير جاسم محسن سل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غدير ستار جبر سع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ر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غدير محمد حسن ج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غدير ناجي مطل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غسق شمس الدين رست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دى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غيث علي عبد ع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دى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فاتن حيدر ناجي فر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سبعة وعشرو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فاط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مد مهدي عب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ماني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فاطمة الزهراء باسم ابراهيم هيل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دى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فاطمة باسم محمد عللا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دى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اطمة حازم محمد حس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فاطمة حيدر عواد عب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اطمة صدام ع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فاطمة عدنان نصار باز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فاطمة علاء خليل ابراه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نان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فاطمة محمد خالد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حن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ماني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فاطمة نجم رح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مس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فاطمه الكبرى حكمت محمد فر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فاطمه سعدون طاهر جب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دى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فردوس حمدان فرع فرح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أحدى وثلاثو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رقان فتيح حافظ عب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قيس حمادي عويد عل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كرار احمد جاسب علي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كوثر خالد سيلان لعي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نان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لبنى خالد فر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لينا رضا رويز حمو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المجتبى صباح دغيوي عب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دى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حمد امين جاسم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ة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حمد سعد بردي سا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نان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 شاكر رس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حمد قاسم محمد نز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ر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 ناظم حم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رتضى محمد نع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ماني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ريم علي نا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ريم قيصر ثام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مريم محمد شمس الدين نشأ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ريم محمد فال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سرة سامي حم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صطفى انوار حم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لاك رياض عبد الامير جب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منار احمد شاكر غا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ت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منار حسين سعدون حنظ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نار عبد الوهاب بن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نار محمد عج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منن عباس حسين سل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نى صباح احمد حب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موسى جعفر موسى حس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با عبد الله حس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نبأ عبد المنعم يحيى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دى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با هاني حس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نبأ وليد رفع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نبراس كريم مهدي عب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نرجس رعد جاسب زا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ماني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نرجس عباس فاضل مه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نرجس عدي م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ربعة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ور الهدى ستار جب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نور الهدى علي ج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نور سعيد شاكر جاب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نور سمير سعيد كوج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نور كاظم جبر كر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نور محسن عليوي كض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مس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نورا كمال صبري 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نان وثلاث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نورهان قيس نصيف ج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000000"/>
                <w:rtl w:val="true"/>
              </w:rPr>
              <w:t>الهام ليث عدنان خ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هبه الله فلاح نوري كري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ت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هدير سمير نع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جيه صبار ج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دق محمد جعفر عباس عبدال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ون ف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رود خالد محس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لاء عبد الزهره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lang w:bidi="ar-AE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</w:rPr>
              <w:t>يحيى ضياء خليفه حم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سف جمال فارس حم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ربع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يوسف ياسين خليل مندو</w:t>
            </w:r>
            <w:r>
              <w:rPr>
                <w:color w:val="000000"/>
                <w:rtl w:val="true"/>
                <w:lang w:bidi="ar-IQ"/>
              </w:rPr>
              <w:t>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مسة وعشرو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428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6" w:top="68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jc w:val="center"/>
      <w:rPr>
        <w:b/>
        <w:b/>
        <w:bCs/>
      </w:rPr>
    </w:pPr>
    <w:r>
      <w:rPr>
        <w:b/>
        <w:b/>
        <w:bCs/>
        <w:rtl w:val="true"/>
      </w:rPr>
      <w:t xml:space="preserve">الجامعة المستنصرية – كلية العلوم – قسم الكيمياء </w:t>
    </w:r>
    <w:r>
      <w:rPr>
        <w:b/>
        <w:bCs/>
      </w:rPr>
      <w:t>2021</w:t>
    </w:r>
    <w:r>
      <w:rPr>
        <w:b/>
        <w:bCs/>
        <w:rtl w:val="true"/>
      </w:rPr>
      <w:t xml:space="preserve">- </w:t>
    </w:r>
    <w:r>
      <w:rPr>
        <w:b/>
        <w:bCs/>
      </w:rPr>
      <w:t>20</w:t>
    </w:r>
    <w:r>
      <w:rPr>
        <w:b/>
        <w:bCs/>
      </w:rPr>
      <w:t>20</w:t>
    </w:r>
  </w:p>
  <w:p>
    <w:pPr>
      <w:pStyle w:val="Header"/>
      <w:shd w:fill="BFBFBF" w:val="clear"/>
      <w:jc w:val="center"/>
      <w:rPr/>
    </w:pPr>
    <w:r>
      <w:rPr>
        <w:rtl w:val="true"/>
      </w:rPr>
      <w:t>قوائم سعي ا</w:t>
    </w:r>
    <w:r>
      <w:rPr>
        <w:rtl w:val="true"/>
      </w:rPr>
      <w:t>لكورس</w:t>
    </w:r>
    <w:r>
      <w:rPr>
        <w:rtl w:val="true"/>
      </w:rPr>
      <w:t xml:space="preserve"> </w:t>
    </w:r>
    <w:r>
      <w:rPr>
        <w:rtl w:val="true"/>
      </w:rPr>
      <w:t>الاول</w:t>
    </w:r>
    <w:r>
      <w:rPr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مرحلة الاولى صباحي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jc w:val="both"/>
      <w:rPr>
        <w:b/>
        <w:b/>
        <w:bCs/>
        <w:sz w:val="32"/>
        <w:szCs w:val="32"/>
        <w:lang w:bidi="ar-IQ"/>
      </w:rPr>
    </w:pPr>
    <w:r>
      <w:rPr>
        <w:b/>
        <w:bCs/>
        <w:sz w:val="32"/>
        <w:szCs w:val="32"/>
        <w:rtl w:val="true"/>
        <w:lang w:bidi="ar-IQ"/>
      </w:rPr>
    </w:r>
  </w:p>
  <w:p>
    <w:pPr>
      <w:pStyle w:val="Header"/>
      <w:jc w:val="both"/>
      <w:rPr>
        <w:rFonts w:ascii="Andalus" w:hAnsi="Andalus" w:cs="Andalus"/>
        <w:b/>
        <w:b/>
        <w:bCs/>
        <w:lang w:bidi="ar-IQ"/>
      </w:rPr>
    </w:pPr>
    <w:r>
      <w:rPr>
        <w:b/>
        <w:b/>
        <w:bCs/>
        <w:rtl w:val="true"/>
        <w:lang w:bidi="ar-IQ"/>
      </w:rPr>
      <w:t xml:space="preserve">المادة </w:t>
    </w:r>
    <w:r>
      <w:rPr>
        <w:b/>
        <w:bCs/>
        <w:rtl w:val="true"/>
        <w:lang w:bidi="ar-IQ"/>
      </w:rPr>
      <w:t>:-</w:t>
    </w:r>
    <w:r>
      <w:rPr>
        <w:rFonts w:cs="Andalus" w:ascii="Andalus" w:hAnsi="Andalus"/>
        <w:b/>
        <w:bCs/>
        <w:rtl w:val="true"/>
        <w:lang w:bidi="ar-IQ"/>
      </w:rPr>
      <w:t xml:space="preserve">  </w:t>
    </w:r>
    <w:r>
      <w:rPr>
        <w:rFonts w:cs="Andalus" w:ascii="Andalus" w:hAnsi="Andalus"/>
        <w:b/>
        <w:bCs/>
        <w:rtl w:val="true"/>
        <w:lang w:bidi="ar-IQ"/>
      </w:rPr>
      <w:t xml:space="preserve">                 </w:t>
    </w:r>
    <w:r>
      <w:rPr>
        <w:rFonts w:cs="Andalus" w:ascii="Andalus" w:hAnsi="Andalus"/>
        <w:b/>
        <w:bCs/>
        <w:rtl w:val="true"/>
        <w:lang w:bidi="ar-IQ"/>
      </w:rPr>
      <w:t xml:space="preserve">    </w:t>
    </w:r>
    <w:r>
      <w:rPr>
        <w:rFonts w:cs="Andalus" w:ascii="Andalus" w:hAnsi="Andalus"/>
        <w:b/>
        <w:bCs/>
        <w:rtl w:val="true"/>
        <w:lang w:bidi="ar-IQ"/>
      </w:rPr>
      <w:t xml:space="preserve">                      </w:t>
    </w:r>
    <w:r>
      <w:rPr>
        <w:rFonts w:cs="Andalus" w:ascii="Andalus" w:hAnsi="Andalus"/>
        <w:b/>
        <w:bCs/>
        <w:rtl w:val="true"/>
        <w:lang w:bidi="ar-IQ"/>
      </w:rPr>
      <w:t xml:space="preserve">   </w:t>
    </w:r>
    <w:r>
      <w:rPr>
        <w:b/>
        <w:b/>
        <w:bCs/>
        <w:rtl w:val="true"/>
        <w:lang w:bidi="ar-IQ"/>
      </w:rPr>
      <w:t xml:space="preserve">اسم التدريسي والتوقيع </w:t>
    </w:r>
    <w:r>
      <w:rPr>
        <w:b/>
        <w:bCs/>
        <w:rtl w:val="true"/>
        <w:lang w:bidi="ar-IQ"/>
      </w:rPr>
      <w:t>:-</w:t>
    </w:r>
  </w:p>
  <w:p>
    <w:pPr>
      <w:pStyle w:val="Header"/>
      <w:jc w:val="both"/>
      <w:rPr>
        <w:rFonts w:ascii="Andalus" w:hAnsi="Andalus" w:cs="Andalus"/>
        <w:b/>
        <w:b/>
        <w:bCs/>
        <w:sz w:val="8"/>
        <w:szCs w:val="8"/>
        <w:lang w:bidi="ar-IQ"/>
      </w:rPr>
    </w:pPr>
    <w:r>
      <w:rPr>
        <w:rFonts w:cs="Andalus" w:ascii="Andalus" w:hAnsi="Andalus"/>
        <w:b/>
        <w:bCs/>
        <w:sz w:val="8"/>
        <w:szCs w:val="8"/>
        <w:rtl w:val="true"/>
        <w:lang w:bidi="ar-IQ"/>
      </w:rPr>
    </w:r>
  </w:p>
  <w:p>
    <w:pPr>
      <w:pStyle w:val="Header"/>
      <w:jc w:val="both"/>
      <w:rPr>
        <w:rFonts w:ascii="Courier New" w:hAnsi="Courier New" w:cs="Courier New"/>
        <w:b/>
        <w:b/>
        <w:bCs/>
        <w:i/>
        <w:i/>
        <w:iCs/>
        <w:color w:val="0D0D0D"/>
        <w:sz w:val="8"/>
        <w:szCs w:val="8"/>
        <w:lang w:bidi="ar-IQ"/>
      </w:rPr>
    </w:pPr>
    <w:r>
      <w:rPr>
        <w:rFonts w:cs="Courier New" w:ascii="Courier New" w:hAnsi="Courier New"/>
        <w:b/>
        <w:bCs/>
        <w:i/>
        <w:iCs/>
        <w:color w:val="0D0D0D"/>
        <w:sz w:val="8"/>
        <w:szCs w:val="8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alibri" w:hAnsi="Calibri" w:eastAsia="Calibri"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Calibri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Simplified Arabic"/>
      <w:sz w:val="28"/>
      <w:szCs w:val="28"/>
    </w:rPr>
  </w:style>
  <w:style w:type="character" w:styleId="Heading2Char">
    <w:name w:val="Heading 2 Char"/>
    <w:qFormat/>
    <w:rPr>
      <w:rFonts w:ascii="Arial" w:hAnsi="Arial" w:eastAsia="Calibri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0:15:00Z</dcterms:created>
  <dc:creator>Ivan</dc:creator>
  <dc:description/>
  <cp:keywords/>
  <dc:language>en-US</dc:language>
  <cp:lastModifiedBy>Dr.Khitam Jaber Nabhan</cp:lastModifiedBy>
  <cp:lastPrinted>2016-05-15T09:44:00Z</cp:lastPrinted>
  <dcterms:modified xsi:type="dcterms:W3CDTF">2021-03-30T21:47:00Z</dcterms:modified>
  <cp:revision>43</cp:revision>
  <dc:subject/>
  <dc:title>الجامعة المستنصرية – كلية العلوم – قسم الكيمياء</dc:title>
</cp:coreProperties>
</file>