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32"/>
          <w:szCs w:val="32"/>
        </w:rPr>
        <w:t>Lecture 7- Serology and Vaccination for Biotechnology 4</w:t>
      </w:r>
      <w:r>
        <w:rPr>
          <w:rFonts w:cs="Times New Roman" w:ascii="Times New Roman" w:hAnsi="Times New Roman"/>
          <w:b/>
          <w:bCs/>
          <w:sz w:val="32"/>
          <w:szCs w:val="32"/>
          <w:vertAlign w:val="superscript"/>
        </w:rPr>
        <w:t>th</w:t>
      </w:r>
      <w:r>
        <w:rPr>
          <w:rFonts w:cs="Times New Roman" w:ascii="Times New Roman" w:hAnsi="Times New Roman"/>
          <w:b/>
          <w:bCs/>
          <w:sz w:val="32"/>
          <w:szCs w:val="32"/>
        </w:rPr>
        <w:t>stage</w:t>
      </w:r>
    </w:p>
    <w:p>
      <w:pPr>
        <w:pStyle w:val="Normal"/>
        <w:spacing w:lineRule="auto" w:line="240" w:before="0" w:after="0"/>
        <w:rPr/>
      </w:pPr>
      <w:r>
        <w:rPr>
          <w:rFonts w:cs="Times New Roman" w:ascii="Times New Roman" w:hAnsi="Times New Roman"/>
          <w:b/>
          <w:bCs/>
          <w:i/>
          <w:iCs/>
          <w:sz w:val="32"/>
          <w:szCs w:val="32"/>
        </w:rPr>
        <w:t>Prf. Dr. Rajwa Hasen Essa</w:t>
      </w:r>
      <w:r>
        <w:rPr>
          <w:rFonts w:cs="Times New Roman" w:ascii="Times New Roman" w:hAnsi="Times New Roman"/>
          <w:b/>
          <w:bCs/>
          <w:sz w:val="32"/>
          <w:szCs w:val="32"/>
        </w:rPr>
        <w:t xml:space="preserve">                                                             </w:t>
      </w:r>
    </w:p>
    <w:p>
      <w:pPr>
        <w:pStyle w:val="Normal"/>
        <w:spacing w:lineRule="auto" w:line="240" w:before="0" w:after="0"/>
        <w:rPr>
          <w:rStyle w:val="StrongEmphasis"/>
          <w:rFonts w:ascii="Times New Roman" w:hAnsi="Times New Roman" w:cs="Times New Roman"/>
          <w:i/>
          <w:i/>
          <w:iCs/>
          <w:sz w:val="32"/>
          <w:szCs w:val="32"/>
        </w:rPr>
      </w:pPr>
      <w:r>
        <w:rPr>
          <w:rFonts w:cs="Times New Roman" w:ascii="Times New Roman" w:hAnsi="Times New Roman"/>
          <w:b/>
          <w:bCs/>
          <w:i/>
          <w:iCs/>
          <w:sz w:val="32"/>
          <w:szCs w:val="32"/>
        </w:rPr>
        <w:t>Prf.Dr. Alia Essam Mahmood</w:t>
      </w:r>
    </w:p>
    <w:p>
      <w:pPr>
        <w:pStyle w:val="Normal"/>
        <w:spacing w:lineRule="auto" w:line="240" w:before="0" w:after="0"/>
        <w:jc w:val="both"/>
        <w:rPr>
          <w:rFonts w:ascii="Times New Roman" w:hAnsi="Times New Roman" w:cs="Times New Roman"/>
          <w:color w:val="222222"/>
          <w:sz w:val="28"/>
          <w:szCs w:val="28"/>
          <w:shd w:fill="FFFFFF" w:val="clear"/>
        </w:rPr>
      </w:pPr>
      <w:r>
        <w:rPr>
          <w:rStyle w:val="StrongEmphasis"/>
          <w:rFonts w:cs="Times New Roman" w:ascii="Times New Roman" w:hAnsi="Times New Roman"/>
          <w:color w:val="000000"/>
          <w:sz w:val="28"/>
          <w:szCs w:val="28"/>
          <w:shd w:fill="FFFFFF" w:val="clear"/>
        </w:rPr>
        <w:t>Vaccination</w:t>
      </w:r>
      <w:r>
        <w:rPr>
          <w:rFonts w:cs="Times New Roman" w:ascii="Times New Roman" w:hAnsi="Times New Roman"/>
          <w:color w:val="000000"/>
          <w:sz w:val="28"/>
          <w:szCs w:val="28"/>
          <w:shd w:fill="FFFFFF" w:val="clear"/>
        </w:rPr>
        <w:t> is immunization against infectious disease through the administration of vaccines for the production of active (protective) immunity in humans or other animals,</w:t>
      </w:r>
      <w:r>
        <w:rPr>
          <w:rFonts w:cs="Times New Roman" w:ascii="Times New Roman" w:hAnsi="Times New Roman"/>
          <w:color w:val="222222"/>
          <w:sz w:val="28"/>
          <w:szCs w:val="28"/>
          <w:shd w:fill="FFFFFF" w:val="clear"/>
        </w:rPr>
        <w:t xml:space="preserve"> similar to that produced by the natural infection.</w:t>
      </w:r>
    </w:p>
    <w:p>
      <w:pPr>
        <w:pStyle w:val="Normal"/>
        <w:spacing w:lineRule="auto" w:line="240" w:before="0" w:after="0"/>
        <w:jc w:val="both"/>
        <w:rPr/>
      </w:pPr>
      <w:r>
        <w:rPr>
          <w:rFonts w:cs="Times New Roman" w:ascii="Times New Roman" w:hAnsi="Times New Roman"/>
          <w:b/>
          <w:bCs/>
          <w:color w:val="222222"/>
          <w:sz w:val="28"/>
          <w:szCs w:val="28"/>
          <w:shd w:fill="FFFFFF" w:val="clear"/>
        </w:rPr>
        <w:t>A heterologous vaccine</w:t>
      </w:r>
      <w:r>
        <w:rPr>
          <w:rFonts w:cs="Times New Roman" w:ascii="Times New Roman" w:hAnsi="Times New Roman"/>
          <w:color w:val="222222"/>
          <w:sz w:val="28"/>
          <w:szCs w:val="28"/>
          <w:shd w:fill="FFFFFF" w:val="clear"/>
        </w:rPr>
        <w:t xml:space="preserve"> (also known as a "Jennerian" vaccine) is a type of live vaccine where one pathogen is introduced in order to provide protection against a different one. The vaccines are pathogens of other animals that either do not cause disease or cause mild disease in the organism being treated. Examples include: historically, Jenner's administration of cowpox (vaccinia) to protect against smallpox (variola);</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e administration of BCG vaccine made from Mycobacterium bovis to protect against human tuberculosis.</w:t>
      </w:r>
    </w:p>
    <w:p>
      <w:pPr>
        <w:pStyle w:val="Normal"/>
        <w:spacing w:lineRule="auto" w:line="240" w:before="0" w:after="0"/>
        <w:jc w:val="both"/>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shd w:fill="FFFFFF" w:val="clear"/>
        </w:rPr>
        <w:t>Homologous vaccine</w:t>
      </w:r>
      <w:r>
        <w:rPr>
          <w:rFonts w:cs="Times New Roman" w:ascii="Times New Roman" w:hAnsi="Times New Roman"/>
          <w:color w:val="222222"/>
          <w:sz w:val="28"/>
          <w:szCs w:val="28"/>
          <w:shd w:fill="FFFFFF" w:val="clear"/>
        </w:rPr>
        <w:t xml:space="preserve"> Are those which are produced from one and used against the same.</w:t>
      </w:r>
    </w:p>
    <w:p>
      <w:pPr>
        <w:pStyle w:val="Normal"/>
        <w:spacing w:lineRule="auto" w:line="240" w:before="0" w:after="0"/>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The vaccine can be classified in to:</w:t>
      </w:r>
    </w:p>
    <w:p>
      <w:pPr>
        <w:pStyle w:val="Normal"/>
        <w:spacing w:lineRule="auto" w:line="240" w:before="0" w:after="0"/>
        <w:jc w:val="both"/>
        <w:rPr/>
      </w:pPr>
      <w:r>
        <w:rPr>
          <w:rFonts w:eastAsia="Times New Roman"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ab/>
      </w:r>
      <w:r>
        <w:rPr>
          <w:rFonts w:cs="Times New Roman" w:ascii="Times New Roman" w:hAnsi="Times New Roman"/>
          <w:b/>
          <w:bCs/>
          <w:color w:val="222222"/>
          <w:sz w:val="28"/>
          <w:szCs w:val="28"/>
          <w:shd w:fill="FFFFFF" w:val="clear"/>
        </w:rPr>
        <w:t xml:space="preserve"> A- Routine vaccines:</w:t>
      </w:r>
      <w:r>
        <w:rPr>
          <w:rFonts w:cs="Times New Roman" w:ascii="Times New Roman" w:hAnsi="Times New Roman"/>
          <w:color w:val="222222"/>
          <w:sz w:val="28"/>
          <w:szCs w:val="28"/>
          <w:shd w:fill="FFFFFF" w:val="clear"/>
        </w:rPr>
        <w:t xml:space="preserve"> are well tolerated provide adequate protection against dangerous and widespread infection e.g diphtheria, polio, measles, mumps Most people think of these as childhood vaccines that you get before starting school, but some vaccines are routinely recommended for adults, and some are recommended every year (a flu vaccine) or every 10 years (a tetanus booster).</w:t>
      </w:r>
    </w:p>
    <w:p>
      <w:pPr>
        <w:pStyle w:val="Normal"/>
        <w:spacing w:lineRule="auto" w:line="240" w:before="0" w:after="0"/>
        <w:jc w:val="both"/>
        <w:rPr>
          <w:rFonts w:ascii="Times New Roman" w:hAnsi="Times New Roman" w:cs="Times New Roman"/>
          <w:color w:val="222222"/>
          <w:sz w:val="28"/>
          <w:szCs w:val="28"/>
          <w:shd w:fill="FFFFFF" w:val="clear"/>
        </w:rPr>
      </w:pPr>
      <w:r>
        <w:rPr>
          <w:rFonts w:eastAsia="Times New Roman" w:cs="Times New Roman" w:ascii="Times New Roman" w:hAnsi="Times New Roman"/>
          <w:b/>
          <w:bCs/>
          <w:color w:val="222222"/>
          <w:sz w:val="28"/>
          <w:szCs w:val="28"/>
          <w:shd w:fill="FFFFFF" w:val="clear"/>
        </w:rPr>
        <w:t xml:space="preserve">         </w:t>
      </w:r>
      <w:r>
        <w:rPr>
          <w:rFonts w:cs="Times New Roman" w:ascii="Times New Roman" w:hAnsi="Times New Roman"/>
          <w:b/>
          <w:bCs/>
          <w:color w:val="222222"/>
          <w:sz w:val="28"/>
          <w:szCs w:val="28"/>
          <w:shd w:fill="FFFFFF" w:val="clear"/>
        </w:rPr>
        <w:t>B- Indicated vaccines:</w:t>
      </w:r>
      <w:r>
        <w:rPr>
          <w:rFonts w:cs="Times New Roman" w:ascii="Times New Roman" w:hAnsi="Times New Roman"/>
          <w:color w:val="222222"/>
          <w:sz w:val="28"/>
          <w:szCs w:val="28"/>
          <w:shd w:fill="FFFFFF" w:val="clear"/>
        </w:rPr>
        <w:t xml:space="preserve"> are performed only under certain conditions, tourist vaccines belong to this group.</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ecaution and Contraindic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The injection of vaccines May causes general anaphylactic reactions therefore 1:1000 epinephrine should always be readily avail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when a child is not good health or is suffering from acute febrile illness, routine vaccines should be postponed until recovery. </w:t>
      </w:r>
    </w:p>
    <w:p>
      <w:pPr>
        <w:pStyle w:val="Normal"/>
        <w:spacing w:lineRule="auto" w:line="240" w:before="0" w:after="0"/>
        <w:jc w:val="both"/>
        <w:rPr/>
      </w:pPr>
      <w:r>
        <w:rPr>
          <w:rFonts w:cs="Times New Roman" w:ascii="Times New Roman" w:hAnsi="Times New Roman"/>
          <w:sz w:val="28"/>
          <w:szCs w:val="28"/>
        </w:rPr>
        <w:t>3-</w:t>
        <w:tab/>
        <w:t>treatment with steroids or radiation may reduce immune response if the treatment is not short duration any routine vaccination should be postponed, if the treatment is not a long-term basis, killed vaccines can be administered during the course of treatment. all live vaccines (BCG, OPV, Measles) are postponed for at least three mont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All live vaccines are also Contraindicated when there is:</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lignant proliferative affection of lymphoreticular tissues.</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genital or acquired immunodeficiencies.</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gnancy</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cent administration of immunoglobul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l infants should be given the standard vaccines against diphtheria, pertussis, and tetanus(DPT) and against poliomyelitis and measles. this should be done as early as possible according to the immunization schedules of the count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may countries the BCG vaccines are given to all infant at the birth to prevent tuberculosis.</w:t>
      </w:r>
    </w:p>
    <w:p>
      <w:pPr>
        <w:pStyle w:val="Normal"/>
        <w:spacing w:lineRule="auto" w:line="240" w:before="0" w:after="0"/>
        <w:jc w:val="both"/>
        <w:rPr/>
      </w:pPr>
      <w:r>
        <w:rPr>
          <w:rFonts w:cs="Times New Roman" w:ascii="Times New Roman" w:hAnsi="Times New Roman"/>
          <w:b/>
          <w:bCs/>
          <w:sz w:val="28"/>
          <w:szCs w:val="28"/>
        </w:rPr>
        <w:t>Anaphylaxis</w:t>
      </w:r>
      <w:r>
        <w:rPr>
          <w:rFonts w:cs="Times New Roman" w:ascii="Times New Roman" w:hAnsi="Times New Roman"/>
          <w:sz w:val="28"/>
          <w:szCs w:val="28"/>
        </w:rPr>
        <w:t xml:space="preserve"> An acute, multi-system, allergic reaction (IgE mediated) to a substance, such as vaccination, drugs, and foo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ccine antigens and com</w:t>
        <w:softHyphen/>
        <w:t>po</w:t>
        <w:softHyphen/>
        <w:t xml:space="preserve">nents can cause this allergic reaction( is a very rare occurrence, one in a million vaccines and can be fatal if not dealt with adequately ). These reactions can be locally or limited to a specific body part or region, or systemic, or affecting the entire body (e.g., fever), and can include mild-to-severe anaphylaxis or anaphylactic-like responses.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ymptoms may include one or more of the follow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rticaria, or hives, itching, wheezing, swelling of the mouth and throat, breathing difficulties, hypotension, loss of consciousness, and a drop in blood press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ntitoxin,</w:t>
      </w:r>
      <w:r>
        <w:rPr>
          <w:rFonts w:cs="Times New Roman" w:ascii="Times New Roman" w:hAnsi="Times New Roman"/>
          <w:sz w:val="28"/>
          <w:szCs w:val="28"/>
        </w:rPr>
        <w:t xml:space="preserve"> antibody, formed in the body by the introduction of a bacterial poison, or toxin, and capable of neutralizing the tox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or medical use in treating human infectious diseases, antitoxins are produced by injecting an animal with toxin; the animal, most commonly a horse, is given repeated small doses of toxin until a high concentration of the antitoxin builds up in the blood. The resulting highly concentrated preparation of antitoxins is called an antiseru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hen we inject the antisera intravenous we should be.</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Only purified antiserum can be used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ub cutaneous hypersensitivity test must be done</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e injection must be done slowly</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 patient must be observed for 1 hour.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w to make anti se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rses that were vaccinated three times with increasing sizes of the dose. The time between each vaccination varied from each horse and its health condition. Normally the horses needed a few weeks to produce the serum in the blood after the last vaccination. </w:t>
      </w:r>
    </w:p>
    <w:p>
      <w:pPr>
        <w:pStyle w:val="Normal"/>
        <w:spacing w:lineRule="auto" w:line="240" w:before="0" w:after="0"/>
        <w:jc w:val="both"/>
        <w:rPr/>
      </w:pPr>
      <w:r>
        <w:rPr>
          <w:rFonts w:cs="Times New Roman" w:ascii="Times New Roman" w:hAnsi="Times New Roman"/>
          <w:sz w:val="28"/>
          <w:szCs w:val="28"/>
        </w:rPr>
        <w:t>In order to find the moment when most antitoxins in the blood cells of the horses are produced, frequent blood samples were taken from the horses. At the point when the highest amount of antibodies were produced, five litres of blood, a tenth of the blood volume of a horse, was taken through a cannula. The blood was collected and separated the serum varied from milky to brown. Concentration and sterility of the serum were checked carefully, and the serum was filtered many times. Protein content was decreased in order to use the serum for humans. Now they use procedure is called plasmapheres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method of removing blood plasma from the body by withdrawing blood, separating it into plasma and cells, and transfusing the cells back into the bloodstream.</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6400" cy="318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5486400" cy="3187700"/>
                    </a:xfrm>
                    <a:prstGeom prst="rect">
                      <a:avLst/>
                    </a:prstGeom>
                  </pic:spPr>
                </pic:pic>
              </a:graphicData>
            </a:graphic>
          </wp:inline>
        </w:drawing>
      </w:r>
    </w:p>
    <w:p>
      <w:pPr>
        <w:pStyle w:val="Normal"/>
        <w:rPr>
          <w:lang w:val="en-US" w:eastAsia="en-US"/>
        </w:rPr>
      </w:pPr>
      <w:r>
        <w:rPr>
          <w:lang w:val="en-US" w:eastAsia="en-US"/>
        </w:rPr>
        <w:drawing>
          <wp:inline distT="0" distB="0" distL="0" distR="0">
            <wp:extent cx="5579110" cy="3365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5579110" cy="336550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w did they make diphtheria antitox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ientists learned to harness the immune systems of some animals to produce antitoxin serums to use as medicines. Diphtheria antitoxin was one of these medicines. Doctors used diphtheria antitoxin to treat and prevent diphtheria, an often deadly childhood disea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Scientists grow diphtheria-causing bacteria in the laboratory and harvest its tox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Next, researchers inject horses with the diphtheria toxin. As an immune response, the animal's blood produces diphtheria antitox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Scientists collect blood from the horses and separate out the antitoxin rich seru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hen, researchers purify the antitoxin serum for use as a medicine for people.</w:t>
      </w:r>
    </w:p>
    <w:p>
      <w:pPr>
        <w:pStyle w:val="Normal"/>
        <w:spacing w:lineRule="auto" w:line="240"/>
        <w:ind w:left="-284" w:hanging="0"/>
        <w:rPr>
          <w:rFonts w:ascii="Times New Roman" w:hAnsi="Times New Roman" w:cs="Times New Roman"/>
          <w:sz w:val="28"/>
          <w:szCs w:val="28"/>
        </w:rPr>
      </w:pPr>
      <w:r>
        <w:rPr>
          <w:rFonts w:cs="Times New Roman" w:ascii="Times New Roman" w:hAnsi="Times New Roman"/>
          <w:b/>
          <w:bCs/>
          <w:sz w:val="28"/>
          <w:szCs w:val="28"/>
        </w:rPr>
        <w:t>A vaccination schedule</w:t>
      </w:r>
      <w:r>
        <w:rPr>
          <w:rFonts w:cs="Times New Roman" w:ascii="Times New Roman" w:hAnsi="Times New Roman"/>
          <w:sz w:val="28"/>
          <w:szCs w:val="28"/>
        </w:rPr>
        <w:t xml:space="preserve"> is a series of vaccinations, including the timing of all doses, which may be either recommended or compulsory, depending on the country of residenc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C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ut-BCG stands for Bacillus Calmette-Guerin vaccine. It is given to infants to protect them from tubercular meningitis and disseminated 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o give – BCG vaccine is given at birth or as early as possible till 1year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te and site- BCG is given as an intradermal injection in the left upper ar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OP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ut-OPV stands for Oral Polio Vaccine. It protects children from poliomyeli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o give- OPV is given at birth called zero dose and three doses are given at 6, 10 and 14 weeks. A booster dose is given at 16-24 months of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te and site - OPV is given orally in the form of two drop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epatitis B vacc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ut – Hepatitis B vaccine protects from Hepatitis B virus inf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o give- Hepatitis B vaccine is given at birth or as early as possible within 24 hours. Subsequently, 3 doses are given at 6, 10 and 14 weeks in combination with DPT and Hib in the form of pentavalent vacc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te and site- Intramuscular injection is given at the anterolateral side of mid-thig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entavalent Vacc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 about-Pentavalent vaccine is a combined vaccine to protect children from five diseases Diptheria, Tetanus, Pertussis, Haemophilus influenza type b infection and Hepatitis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o give - Three doses are given at 6, 10 and 14 weeks of age (can be given till one year of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te and site-Pentavalent vaccine is given intramuscularly on anterolateral side of mid-thig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otavirus Vacc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ut -RVV stands for Rotavirus vaccine. It gives protection to infants and children against rotavirus diarrhoea. It is given in select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o give - Three doses of vaccine are given at 6, 10, 14 weeks of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te and site-5 drops of vaccine are given orall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C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ut- PCV stands for Pneumococcal Conjugate Vaccine. It protects infants and young children against disease caused by the bacterium Streptococcus pneumoniae. It is given in select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to give - The vaccine is given as two primary doses at 6 &amp; 14 weeks of age followed by a booster dose at 9 months of 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te and site-  PCV is given as intramuscular (IM) injection in outer right upper thigh. It should be noted that pentavalent vaccine and PCV are given as two separate injections into opposite thighs.</w:t>
      </w:r>
    </w:p>
    <w:p>
      <w:pPr>
        <w:pStyle w:val="Normal"/>
        <w:spacing w:lineRule="auto" w:line="240" w:before="0" w:after="0"/>
        <w:rPr>
          <w:b/>
          <w:b/>
          <w:bCs/>
        </w:rPr>
      </w:pPr>
      <w:r>
        <w:rPr>
          <w:b/>
          <w:bCs/>
          <w:lang w:val="en-US" w:eastAsia="en-US"/>
        </w:rPr>
        <w:drawing>
          <wp:inline distT="0" distB="0" distL="0" distR="0">
            <wp:extent cx="5487670" cy="69557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4" r="-5" b="-4"/>
                    <a:stretch>
                      <a:fillRect/>
                    </a:stretch>
                  </pic:blipFill>
                  <pic:spPr bwMode="auto">
                    <a:xfrm>
                      <a:off x="0" y="0"/>
                      <a:ext cx="5487670" cy="6955790"/>
                    </a:xfrm>
                    <a:prstGeom prst="rect">
                      <a:avLst/>
                    </a:prstGeom>
                  </pic:spPr>
                </pic:pic>
              </a:graphicData>
            </a:graphic>
          </wp:inline>
        </w:drawing>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fIPV</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out- fIPV stands for Fractional Inactivated Poliomyelitis Vaccine. It is used to boost protection against poliomyelit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en to give- Two fractional doses of IVP are given intradermally at 6 and 14 weeks of ag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oute and site- It is given as an intradermal injection at the right upper arm.</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Measles/ MR vaccin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out-Measles vaccine is used to protect children from measles. In a few states Measles and Rubella a combined vaccine is given to protect from Measles and Rubella infect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en to given- The first dose of Measles or MR vaccine is given at 9 completed months to12 months (vaccine can be given up to 5 years if not given at 9-12 months age) and the second dose is given at 16-24 month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oute and site – Measles Vaccine is given as a subcutaneous injection in right upper arm.</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JE vaccin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out- JE stands for Japanese encephalitis vaccine. It gives protection against Japanese Encephalitis disease. JE vaccine is given in select districts endemic for J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en to given- JE vaccine is given in two doses first dose is given at 9 completed months-12 months of age and the second dose at 16-24 months of ag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oute and site- It is given as a subcutaneous injection.</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DPT boost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out-DPT is a combined vaccine; it protects children from Diphtheria, Tetanus and Pertussi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en to give -DPT vaccine is given at 16-24 months of age is called as DPT first booster and DPT 2nd booster is given at 5-6 years of ag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oute and site- DPT first booster is given as an intramuscular injection in the anterolateral side of mid-thigh in the left leg. DPT second booster is given as an intramuscular injection in the left upper arm.</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bout- Tetanus toxoid vaccine is used to provide protection against tetanu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hen to give- Tetanus toxoid vaccine is given at 10 years and 15 years of age when previous injections of pentavalent vaccine and DPT vaccine are given at scheduled ag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regnant women-TT-1 is given early in pregnancy, and TT-2 is given 4 weeks after TT-1.TT booster is given when two doses of TT are given in pregnancy in the last three yea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oute and site- TT is given as Intramuscular injection in the upper arm.</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000000"/>
          <w:sz w:val="26"/>
          <w:szCs w:val="26"/>
        </w:rPr>
      </w:pPr>
      <w:hyperlink r:id="rId5">
        <w:r>
          <w:rPr>
            <w:rStyle w:val="InternetLink"/>
            <w:rFonts w:eastAsia="Times New Roman" w:cs="Times New Roman" w:ascii="Times New Roman" w:hAnsi="Times New Roman"/>
            <w:b/>
            <w:bCs/>
            <w:color w:val="000000"/>
            <w:sz w:val="26"/>
            <w:szCs w:val="26"/>
          </w:rPr>
          <w:t>How are vaccines produced?</w:t>
        </w:r>
      </w:hyperlink>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production of a vaccine can be divided in the following steps:</w:t>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Generation of the antige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first step in order to produce a vaccine is generating the antigen that will trigger the immune response. </w:t>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 Release and isolation of the antige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antigen will be separated from the cells and isolated from the proteins and other parts of the growth medium that are still present.</w:t>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 Purification</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is will be accomplished using different techniques for protein purification. </w:t>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 Addition of other components</w:t>
      </w:r>
    </w:p>
    <w:p>
      <w:pPr>
        <w:pStyle w:val="Normal"/>
        <w:shd w:fill="FFFFFF" w:val="clear"/>
        <w:spacing w:lineRule="auto" w:line="240" w:before="0" w:after="0"/>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he fourth step may include the addition of an adjuvant, which is a material that enhances the recipient’s immune response to a supplied antigen. </w:t>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 Packaging</w:t>
      </w:r>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sectPr>
      <w:type w:val="nextPage"/>
      <w:pgSz w:w="12240" w:h="15840"/>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vaccineseurope.eu/about-vaccines/key-facts-on-vaccines/how-are-vaccines-produc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5:00Z</dcterms:created>
  <dc:creator>Maher</dc:creator>
  <dc:description/>
  <cp:keywords/>
  <dc:language>en-US</dc:language>
  <cp:lastModifiedBy>Maher</cp:lastModifiedBy>
  <dcterms:modified xsi:type="dcterms:W3CDTF">2020-06-24T11:07:00Z</dcterms:modified>
  <cp:revision>3</cp:revision>
  <dc:subject/>
  <dc:title/>
</cp:coreProperties>
</file>