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44"/>
          <w:szCs w:val="44"/>
          <w:u w:val="single"/>
          <w:lang w:val="en-GB"/>
        </w:rPr>
        <w:t>Chapter Two: Covalent Compoun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single"/>
          <w:lang w:val="en-GB" w:bidi="ar-IQ"/>
        </w:rPr>
      </w:pP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u w:val="single"/>
          <w:rtl w:val="true"/>
          <w:lang w:val="en-GB" w:bidi="ar-IQ"/>
        </w:rPr>
        <w:t>المركبات التساهمية</w:t>
      </w:r>
    </w:p>
    <w:p>
      <w:pPr>
        <w:pStyle w:val="Normal"/>
        <w:spacing w:before="0" w:after="0"/>
        <w:ind w:left="2127" w:hanging="212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Covalent bond:</w:t>
      </w:r>
      <w:r>
        <w:rPr>
          <w:sz w:val="44"/>
          <w:szCs w:val="44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ond in which one or more electron pairs are shared by two atoms.</w:t>
      </w:r>
      <w:r>
        <w:rPr>
          <w:sz w:val="28"/>
          <w:szCs w:val="28"/>
        </w:rPr>
        <w:t xml:space="preserve"> </w:t>
      </w:r>
    </w:p>
    <w:p>
      <w:pPr>
        <w:pStyle w:val="Normal"/>
        <w:bidi w:val="1"/>
        <w:spacing w:before="0" w:after="0"/>
        <w:ind w:left="2127" w:right="0" w:hanging="2127"/>
        <w:jc w:val="both"/>
        <w:rPr>
          <w:sz w:val="44"/>
          <w:szCs w:val="44"/>
          <w:lang w:bidi="ar-IQ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GB" w:bidi="ar-IQ"/>
        </w:rPr>
        <w:t>هي الآصرة المتكونة من اشتراك ذرتين بمزدوج الكتروني واحد أو أكثر</w:t>
      </w:r>
      <w:r>
        <w:rPr>
          <w:rFonts w:cs="Times New Roman" w:ascii="Times New Roman" w:hAnsi="Times New Roman"/>
          <w:sz w:val="32"/>
          <w:szCs w:val="32"/>
          <w:rtl w:val="true"/>
          <w:lang w:val="en-GB" w:bidi="ar-IQ"/>
        </w:rPr>
        <w:t>.</w:t>
      </w:r>
    </w:p>
    <w:p>
      <w:pPr>
        <w:pStyle w:val="Normal"/>
        <w:bidi w:val="1"/>
        <w:spacing w:before="0" w:after="0"/>
        <w:ind w:left="2127" w:right="0" w:hanging="2127"/>
        <w:jc w:val="both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The condition required for the formation of a covalent bond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شروط تكون الآصرة التساهم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o atoms should have no tendency to lose electrons, forming covalent bond.</w:t>
      </w:r>
    </w:p>
    <w:p>
      <w:pPr>
        <w:pStyle w:val="Style15"/>
        <w:bidi w:val="1"/>
        <w:ind w:left="-7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أن لا يكون للذرتين ميل لفقدان الالكترونات من اجل التشارك وتكوين أصرة تساهم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wo combining atoms should have equal attraction for electrons (electronagativity difference between the two atoms should be either zero or very small)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ان تمتلك الذرتين المتحدتين مقدار متساوي من قابلية جذب الالكترونات المكونة للآصرة التساهمية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أي إن الفرق في السالبية الكهربائية للذرتين يجب إن يساوي صفرا أو اقل ما يكون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toms try as much as possible to have the stable octet rule by sharing three, two or one electron pairs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حاول الذرات جاهدة لتحقيق قاعدة الثمانية، من خلال اشتراكها بثلاثة مزدوجات الكترونية أو مزدوجين الكترونيين أو مزدوج الكتروني واحد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approach of the atoms toward one another should be accompanied by decreasing of energy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جب ان يصاحب اقتراب الذرات من بعضها البعض نقصان في طاقة الحال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ulsion between bonding and nonbonding electrons should be as less as possible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يجب إن يكون التنافر بين الالكترونات التأصرية وغير التأصرية اقل ما يمكن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المثال التوضيحي في الصفحة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).</w:t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Style15"/>
        <w:bidi w:val="1"/>
        <w:spacing w:before="0" w:after="0"/>
        <w:ind w:left="-7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lang w:val="en-GB"/>
        </w:rPr>
        <w:t>Characteristic properties of covalent compounds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  <w:lang w:val="en-GB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>الصفات المميزة للمركبات التساهمية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generally exist as a gas or liquid state under normal conditions of temperature and pressure. Some of covalent compounds exist as a soft solid.</w:t>
      </w:r>
    </w:p>
    <w:p>
      <w:pPr>
        <w:pStyle w:val="Style15"/>
        <w:bidi w:val="1"/>
        <w:ind w:left="-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شكل عام، تتواجد المركبات التساهمية في الظروف الطبيعية من درجة حرارة وضغط، في حالتها الغازية أو السائل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 من المركبات التساهمية يتواجد في الحالة الصلبة غير الصلد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have low melting points and low boiling points comparison with ionic compounds.</w:t>
      </w:r>
    </w:p>
    <w:p>
      <w:pPr>
        <w:pStyle w:val="Style15"/>
        <w:bidi w:val="1"/>
        <w:ind w:left="-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متاز المركبات التساهمية بامتلاكها درجات انصهار وغليان منخفضة مقارنة بدرجات انصهار وغليان المركبات الأيو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can be considered as bad conductors. Some of polar covalent compounds can conduct electricity.</w:t>
      </w:r>
    </w:p>
    <w:p>
      <w:pPr>
        <w:pStyle w:val="Style15"/>
        <w:bidi w:val="1"/>
        <w:ind w:left="-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يمكن اعتبار المركبات التساهمية بأنها رديئة التوصيل الكهربائي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بعض من المركبات التساهمية المستقطبة توصل التيار الكهربائي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valent compounds are generally insoluble in polar solvents but they are soluble in non-polar solvents. Some of covalent compounds can be dissolved in water due to hydrogen bonding.</w:t>
      </w:r>
    </w:p>
    <w:p>
      <w:pPr>
        <w:pStyle w:val="Style15"/>
        <w:bidi w:val="1"/>
        <w:ind w:left="-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ذوب المركبات التساهمية بشكل عام في المذيبات غير القطبية، ولا تذوب في المذيبات القطبي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تذوب بعض من المركبات التساهمية في الماء معتمدة على خاصية تكوين أواصر هيدروجينية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5:00Z</dcterms:created>
  <dc:creator>User</dc:creator>
  <dc:description/>
  <cp:keywords/>
  <dc:language>en-US</dc:language>
  <cp:lastModifiedBy>User</cp:lastModifiedBy>
  <dcterms:modified xsi:type="dcterms:W3CDTF">2020-05-29T06:02:00Z</dcterms:modified>
  <cp:revision>15</cp:revision>
  <dc:subject/>
  <dc:title/>
</cp:coreProperties>
</file>