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563" w:hanging="0"/>
        <w:rPr>
          <w:rFonts w:ascii="Times New Roman" w:hAnsi="Times New Roman" w:cs="Times New Roman"/>
          <w:b/>
          <w:b/>
          <w:bCs/>
          <w:sz w:val="52"/>
          <w:szCs w:val="52"/>
        </w:rPr>
      </w:pPr>
      <w:r>
        <w:rPr>
          <w:rFonts w:cs="Times New Roman" w:ascii="Times New Roman" w:hAnsi="Times New Roman"/>
          <w:b/>
          <w:bCs/>
          <w:sz w:val="52"/>
          <w:szCs w:val="52"/>
        </w:rPr>
        <w:t>Lecture 1</w:t>
      </w:r>
    </w:p>
    <w:p>
      <w:pPr>
        <w:pStyle w:val="Normal"/>
        <w:spacing w:lineRule="auto" w:line="240" w:before="0" w:after="0"/>
        <w:ind w:left="-284" w:right="-56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b/>
          <w:bCs/>
          <w:sz w:val="32"/>
          <w:szCs w:val="32"/>
        </w:rPr>
        <w:t>The innate immune response</w:t>
      </w:r>
      <w:r>
        <w:rPr>
          <w:rFonts w:cs="Times New Roman" w:ascii="Times New Roman" w:hAnsi="Times New Roman"/>
          <w:sz w:val="32"/>
          <w:szCs w:val="32"/>
        </w:rPr>
        <w:t xml:space="preserve"> has no immunologic memory while adaptive immunity has which enables the host to mount a more rapid and efficient immune response upon subsequent exposure to the antigen.</w:t>
      </w:r>
    </w:p>
    <w:p>
      <w:pPr>
        <w:pStyle w:val="Normal"/>
        <w:spacing w:lineRule="auto" w:line="240" w:before="0" w:after="0"/>
        <w:ind w:left="-284" w:right="-563" w:hanging="0"/>
        <w:rPr/>
      </w:pPr>
      <w:r>
        <w:rPr/>
        <w:t>Innate immunity can be viewed as comprising four types of defensive barriers:</w:t>
      </w:r>
    </w:p>
    <w:tbl>
      <w:tblPr>
        <w:tblW w:w="9493" w:type="dxa"/>
        <w:jc w:val="center"/>
        <w:tblInd w:w="0" w:type="dxa"/>
        <w:tblLayout w:type="fixed"/>
        <w:tblCellMar>
          <w:top w:w="90" w:type="dxa"/>
          <w:left w:w="90" w:type="dxa"/>
          <w:bottom w:w="90" w:type="dxa"/>
          <w:right w:w="90" w:type="dxa"/>
        </w:tblCellMar>
      </w:tblPr>
      <w:tblGrid>
        <w:gridCol w:w="1876"/>
        <w:gridCol w:w="7617"/>
      </w:tblGrid>
      <w:tr>
        <w:trPr>
          <w:tblHeader w:val="true"/>
        </w:trPr>
        <w:tc>
          <w:tcPr>
            <w:tcW w:w="1876" w:type="dxa"/>
            <w:tcBorders>
              <w:top w:val="single" w:sz="6" w:space="0" w:color="A6A6A6"/>
              <w:left w:val="single" w:sz="6" w:space="0" w:color="A6A6A6"/>
              <w:bottom w:val="single" w:sz="6" w:space="0" w:color="A6A6A6"/>
              <w:right w:val="single" w:sz="6" w:space="0" w:color="D5D5D5"/>
            </w:tcBorders>
            <w:shd w:fill="E6E6E6" w:val="clear"/>
          </w:tcPr>
          <w:p>
            <w:pPr>
              <w:pStyle w:val="Normal"/>
              <w:spacing w:lineRule="auto" w:line="240" w:before="0" w:after="0"/>
              <w:ind w:left="-284" w:right="-563"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Barrier</w:t>
            </w:r>
          </w:p>
        </w:tc>
        <w:tc>
          <w:tcPr>
            <w:tcW w:w="7617" w:type="dxa"/>
            <w:tcBorders>
              <w:top w:val="single" w:sz="6" w:space="0" w:color="A6A6A6"/>
              <w:left w:val="single" w:sz="6" w:space="0" w:color="A6A6A6"/>
              <w:bottom w:val="single" w:sz="6" w:space="0" w:color="A6A6A6"/>
              <w:right w:val="single" w:sz="6" w:space="0" w:color="D5D5D5"/>
            </w:tcBorders>
            <w:shd w:fill="E6E6E6" w:val="clear"/>
          </w:tcPr>
          <w:p>
            <w:pPr>
              <w:pStyle w:val="Normal"/>
              <w:spacing w:lineRule="auto" w:line="240" w:before="0" w:after="0"/>
              <w:ind w:left="-284" w:right="-563"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echanism</w:t>
            </w:r>
          </w:p>
        </w:tc>
      </w:tr>
      <w:tr>
        <w:trPr/>
        <w:tc>
          <w:tcPr>
            <w:tcW w:w="9493" w:type="dxa"/>
            <w:gridSpan w:val="2"/>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natomic</w:t>
            </w:r>
          </w:p>
        </w:tc>
      </w:tr>
      <w:tr>
        <w:trPr/>
        <w:tc>
          <w:tcPr>
            <w:tcW w:w="1876"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kin</w:t>
            </w:r>
          </w:p>
        </w:tc>
        <w:tc>
          <w:tcPr>
            <w:tcW w:w="76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Mechanical barrier retards entry of microbes</w:t>
              <w:br/>
              <w:t>• Acidic environment (pH 3–5) retards growth of microbes</w:t>
            </w:r>
          </w:p>
        </w:tc>
      </w:tr>
      <w:tr>
        <w:trPr/>
        <w:tc>
          <w:tcPr>
            <w:tcW w:w="1876"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ucous </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mbrane</w:t>
            </w:r>
          </w:p>
        </w:tc>
        <w:tc>
          <w:tcPr>
            <w:tcW w:w="76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ormal flora compete with microbes for attachment sites</w:t>
              <w:br/>
              <w:t>• Mucous entraps foreign microbes</w:t>
              <w:br/>
              <w:t>• Cilia propel microbes out of body</w:t>
            </w:r>
          </w:p>
        </w:tc>
      </w:tr>
      <w:tr>
        <w:trPr/>
        <w:tc>
          <w:tcPr>
            <w:tcW w:w="9493" w:type="dxa"/>
            <w:gridSpan w:val="2"/>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ysiologic</w:t>
            </w:r>
          </w:p>
        </w:tc>
      </w:tr>
      <w:tr>
        <w:trPr/>
        <w:tc>
          <w:tcPr>
            <w:tcW w:w="1876"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emperature</w:t>
            </w:r>
          </w:p>
        </w:tc>
        <w:tc>
          <w:tcPr>
            <w:tcW w:w="76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ody temperature/fever response inhibits growth of some pathogens</w:t>
            </w:r>
          </w:p>
        </w:tc>
      </w:tr>
      <w:tr>
        <w:trPr/>
        <w:tc>
          <w:tcPr>
            <w:tcW w:w="1876"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w pH</w:t>
            </w:r>
          </w:p>
        </w:tc>
        <w:tc>
          <w:tcPr>
            <w:tcW w:w="76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cidic pH of stomach kills most undigested microbes</w:t>
            </w:r>
          </w:p>
        </w:tc>
      </w:tr>
      <w:tr>
        <w:trPr/>
        <w:tc>
          <w:tcPr>
            <w:tcW w:w="1876"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hemical </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diators</w:t>
            </w:r>
          </w:p>
        </w:tc>
        <w:tc>
          <w:tcPr>
            <w:tcW w:w="76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ysozyme cleaves bacterial cell wall</w:t>
              <w:br/>
              <w:t>• Interferon induces antiviral defenses in uninfected cells</w:t>
              <w:br/>
              <w:t>• Complement lyses microbes or facilitates phagocytosis</w:t>
            </w:r>
          </w:p>
        </w:tc>
      </w:tr>
      <w:tr>
        <w:trPr/>
        <w:tc>
          <w:tcPr>
            <w:tcW w:w="9493" w:type="dxa"/>
            <w:gridSpan w:val="2"/>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agocytic/endocytic barriers</w:t>
            </w:r>
          </w:p>
        </w:tc>
      </w:tr>
      <w:tr>
        <w:trPr/>
        <w:tc>
          <w:tcPr>
            <w:tcW w:w="1876" w:type="dxa"/>
            <w:tcBorders>
              <w:top w:val="single" w:sz="6" w:space="0" w:color="A6A6A6"/>
              <w:left w:val="single" w:sz="6" w:space="0" w:color="A6A6A6"/>
              <w:bottom w:val="single" w:sz="6" w:space="0" w:color="A6A6A6"/>
              <w:right w:val="single" w:sz="6" w:space="0" w:color="D5D5D5"/>
            </w:tcBorders>
            <w:shd w:fill="FFFFFF" w:val="clear"/>
          </w:tcPr>
          <w:p>
            <w:pPr>
              <w:pStyle w:val="Normal"/>
              <w:snapToGrid w:val="false"/>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6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Various cells internalize (endocytosis) and break down foreign </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cromolecules</w:t>
              <w:br/>
              <w:t xml:space="preserve">• Specialized cells (blood monocytes, neutrophils, tissue macrophages) </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ternalize (phagocytose), kill and digest whole organisms</w:t>
            </w:r>
          </w:p>
        </w:tc>
      </w:tr>
      <w:tr>
        <w:trPr/>
        <w:tc>
          <w:tcPr>
            <w:tcW w:w="9493" w:type="dxa"/>
            <w:gridSpan w:val="2"/>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nflammatory barriers</w:t>
            </w:r>
          </w:p>
        </w:tc>
      </w:tr>
      <w:tr>
        <w:trPr/>
        <w:tc>
          <w:tcPr>
            <w:tcW w:w="1876" w:type="dxa"/>
            <w:tcBorders>
              <w:top w:val="single" w:sz="6" w:space="0" w:color="A6A6A6"/>
              <w:left w:val="single" w:sz="6" w:space="0" w:color="A6A6A6"/>
              <w:bottom w:val="single" w:sz="6" w:space="0" w:color="A6A6A6"/>
              <w:right w:val="single" w:sz="6" w:space="0" w:color="D5D5D5"/>
            </w:tcBorders>
            <w:shd w:fill="FFFFFF" w:val="clear"/>
          </w:tcPr>
          <w:p>
            <w:pPr>
              <w:pStyle w:val="Normal"/>
              <w:snapToGrid w:val="false"/>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6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issue damage and infection induce leakage of vascular fluid containing</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serum protein with antibacterial activity, leading to influx of</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hagocytic cells into the affected area</w:t>
            </w:r>
          </w:p>
        </w:tc>
      </w:tr>
    </w:tbl>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Innate immunity to pathogens relies on pattern recognition receptors (PRRs) which allow a limited range of immune cells to detect and respond rapidly to a wide range of pathogens that share common structures, known as pathogen-associated molecular patterns (PAMPs). Examples of these include bacterial cell wall components such as lipopolysaccharides (LPS) and double-stranded ribonucleic acid (RNA) produced during viral infection.</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An important function of innate immunity is the rapid recruitment of immune cells through the production of cytokines and chemokines which released during the early response to bacterial infection are tumour necrosis factor (TNF), interleukin 1 (IL-1) and interleukin 6 (IL-6).</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The complement system is a biochemical cascade that opsonizes pathogens or phagocytic pathogen, and also kills some pathogens and infected cells directly.</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The phagocytic action of the innate immune response promotes clearance of dead cells or antibody complexes and removes foreign substances present in organs, tissues, blood and lymph.</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Numerous cells are involved in the innate immune response such as phagocytes (macrophages and neutrophils), dendritic cells, mast cells, basophils, eosinophils, natural killer (NK) cells and innate lymphoid cells.</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Phagocytes are sub-divided into two main cell types: neutrophils and macrophages. Both of these cells share a similar function: to engulf (phagocytose) microbes and kill them through multiple bactericidal pathways. In addition to their phagocytic properties, neutrophils contain granules and enzyme pathways that assist in the elimination of pathogenic microbes. Unlike neutrophils (which are short-lived cells), macrophages are long-lived cells that not only play a role in phagocytosis, but are also involved in antigen presentation to T cells.</w:t>
      </w:r>
    </w:p>
    <w:p>
      <w:pPr>
        <w:pStyle w:val="Normal"/>
        <w:spacing w:lineRule="auto" w:line="240" w:before="0" w:after="0"/>
        <w:ind w:left="-284" w:right="-563" w:hanging="0"/>
        <w:rPr/>
      </w:pPr>
      <w:r>
        <w:rPr>
          <w:rFonts w:cs="Times New Roman" w:ascii="Times New Roman" w:hAnsi="Times New Roman"/>
          <w:sz w:val="32"/>
          <w:szCs w:val="32"/>
        </w:rPr>
        <w:t>Dendritic cells also phagocytose and function as APCs, initiating the acquired immune response and acting as important messengers between innate and adaptive immunity. Mast cells and basophils share many salient features with each other, and both are instrumental in the initiation of acute inflammatory responses, such as those seen in allergy and asthma. Mast cells also have important functions as immune “sentinel cells” and are early producers of cytokines in response to infection or injury. Unlike mast cells, which generally reside in the connective tissue surrounding blood vessels and are particularly common at mucosal surfaces, basophils reside in the circulation. Eosinophils are granulocytes that possess phagocytic properties and play an important role in the destruction of parasites that are often too large to be phagocytosed. Along with mast cells and basophils, they also control mechanisms associated with allergy and asthma. Natural killer (NK) cells play a major role in the rejection of tumours and the destruction of cells infected by viruses. Destruction of infected cells is achieved through the release of perforins and granzymes from NK-cell granules which induce apoptosis. NK cells are also an important source of another cytokine, interferon-gamma (IFN-γ), which helps to mobilize APCs and promote the development of effective anti-viral immunity. Innate lymphoid cells (ILCs) play a more regulatory role. Depending on their type (i.e., ILC-1, ILC-2, ILC-3), they selectively produce cytokines such as IL-4, IFN-γ and IL-17 that help to direct the appropriate immune response to specific pathogens and contribute to immune regulation in that tissue.</w:t>
      </w:r>
    </w:p>
    <w:p>
      <w:pPr>
        <w:pStyle w:val="Normal"/>
        <w:spacing w:lineRule="auto" w:line="240" w:before="0" w:after="0"/>
        <w:ind w:left="-284" w:right="-563" w:hanging="0"/>
        <w:rPr>
          <w:rFonts w:ascii="Times New Roman" w:hAnsi="Times New Roman" w:cs="Times New Roman"/>
          <w:sz w:val="32"/>
          <w:szCs w:val="32"/>
        </w:rPr>
      </w:pPr>
      <w:r>
        <w:rPr>
          <w:rFonts w:eastAsia="Times New Roman" w:cs="Times New Roman" w:ascii="Times New Roman" w:hAnsi="Times New Roman"/>
          <w:color w:val="333333"/>
          <w:sz w:val="32"/>
          <w:szCs w:val="32"/>
        </w:rPr>
        <w:drawing>
          <wp:inline distT="0" distB="0" distL="0" distR="0">
            <wp:extent cx="6002020" cy="771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2020" cy="7716520"/>
                    </a:xfrm>
                    <a:prstGeom prst="rect">
                      <a:avLst/>
                    </a:prstGeom>
                  </pic:spPr>
                </pic:pic>
              </a:graphicData>
            </a:graphic>
          </wp:inline>
        </w:drawing>
      </w:r>
    </w:p>
    <w:p>
      <w:pPr>
        <w:pStyle w:val="Normal"/>
        <w:spacing w:lineRule="auto" w:line="240" w:before="0" w:after="0"/>
        <w:ind w:left="-284" w:right="-56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284" w:right="-563" w:hanging="0"/>
        <w:rPr/>
      </w:pPr>
      <w:r>
        <w:rPr>
          <w:rFonts w:cs="Times New Roman" w:ascii="Times New Roman" w:hAnsi="Times New Roman"/>
          <w:b/>
          <w:bCs/>
          <w:sz w:val="32"/>
          <w:szCs w:val="32"/>
        </w:rPr>
        <w:t>Adaptive immunity</w:t>
      </w:r>
      <w:r>
        <w:rPr>
          <w:rFonts w:cs="Times New Roman" w:ascii="Times New Roman" w:hAnsi="Times New Roman"/>
          <w:sz w:val="32"/>
          <w:szCs w:val="32"/>
        </w:rPr>
        <w:t xml:space="preserve"> will be acting after innate immunity was ineffective in eliminating infectious agents, at first recognize non-self-antigens from “self” antigens;</w:t>
      </w:r>
    </w:p>
    <w:p>
      <w:pPr>
        <w:pStyle w:val="Normal"/>
        <w:spacing w:lineRule="auto" w:line="240" w:before="0" w:after="0"/>
        <w:ind w:left="-284" w:right="-563" w:hanging="0"/>
        <w:rPr/>
      </w:pPr>
      <w:r>
        <w:rPr>
          <w:rFonts w:cs="Times New Roman" w:ascii="Times New Roman" w:hAnsi="Times New Roman"/>
          <w:sz w:val="32"/>
          <w:szCs w:val="32"/>
        </w:rPr>
        <w:t>The pathways include eliminating specific pathogens or pathogen-infected cells, and development of an immunologic memory</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The cells of the adaptive immune system include antigen-specific T cells, which are activated to proliferate through the action of APCs, and B cells which differentiate into plasma cells to produce antibodies.</w:t>
      </w:r>
    </w:p>
    <w:p>
      <w:pPr>
        <w:pStyle w:val="Normal"/>
        <w:spacing w:lineRule="auto" w:line="240" w:before="0" w:after="0"/>
        <w:ind w:left="-284" w:right="-563" w:hanging="0"/>
        <w:rPr>
          <w:rFonts w:ascii="Times New Roman" w:hAnsi="Times New Roman" w:cs="Times New Roman"/>
          <w:b/>
          <w:b/>
          <w:bCs/>
          <w:sz w:val="32"/>
          <w:szCs w:val="32"/>
        </w:rPr>
      </w:pPr>
      <w:r>
        <w:rPr>
          <w:rFonts w:cs="Times New Roman" w:ascii="Times New Roman" w:hAnsi="Times New Roman"/>
          <w:b/>
          <w:bCs/>
          <w:sz w:val="32"/>
          <w:szCs w:val="32"/>
        </w:rPr>
        <w:t>T cells and APCs</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T cells derived from hematopoietic stem cells in the bone marrow and, following migration, mature in the thymus. These cells have unique antigen-binding receptors on their membrane as the T-cell receptor (TCR) to each one, which expressed due to receive the appropriate signals and activated T cell when they encounter an APC and can bind to the expressed  MHC protein that displays fragments of antigens (peptides)  on APCs that recognize a specific antigen, this lead to an increase of T cells in circulation of the body (via the lymphatic system and bloodstream) and their accumulation (together with APCs) in lymph nodes, and after activation of the TCR cell, they secrete cytokines which further control the immune response.</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T cells have a wide range of unique TCRs which can bind to specific foreign peptides. During the development of the immune system, T cells that would react to antigens normally found in our body are largely eliminated. T cells are activated when they encounter an APC that has digested an antigen and is displaying the correct antigen fragments (peptides) bound to its MHC molecules.</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The opportunities for the right T cells to be in contact with an APC carrying the appropriate peptide MHC complex are increased by the circulation of T cells throughout the body (via the lymphatic system and bloodstream) and their accumulation (together with APCs) in lymph nodes.</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The MHC-antigen complex activates the TCR and the T cell secretes cytokines which further control the immune response. This antigen presentation process stimulates T cells to differentiate primarily into either cytotoxic T cells (CD8+ cells) or T-helper (Th) cells (CD4+ cells).</w:t>
      </w:r>
    </w:p>
    <w:p>
      <w:pPr>
        <w:pStyle w:val="Normal"/>
        <w:spacing w:lineRule="auto" w:line="240" w:before="0" w:after="0"/>
        <w:ind w:left="-284" w:right="-563" w:hanging="0"/>
        <w:rPr/>
      </w:pPr>
      <w:r>
        <w:rPr>
          <w:rFonts w:cs="Times New Roman" w:ascii="Times New Roman" w:hAnsi="Times New Roman"/>
          <w:b/>
          <w:bCs/>
          <w:sz w:val="32"/>
          <w:szCs w:val="32"/>
        </w:rPr>
        <w:t>CD8+ cytotoxic T cells</w:t>
      </w:r>
      <w:r>
        <w:rPr>
          <w:rFonts w:cs="Times New Roman" w:ascii="Times New Roman" w:hAnsi="Times New Roman"/>
          <w:sz w:val="32"/>
          <w:szCs w:val="32"/>
        </w:rPr>
        <w:t xml:space="preserve"> are primarily involved in the destruction of cells infected by foreign agents, such as viruses, and the killing of tumour cells expressing appropriate antigens. They are activated by the interaction of their TCR with peptide bound to MHC class I molecules. Clonal expansion of cytotoxic T cells produces effector cells which release substances that induce apoptosis of target cells. Upon resolution of the infection, most effector cells die and are cleared by phagocytes. However, a few of these cells are retained as memory cells that can quickly differentiate into effector cells upon subsequent encounters with the same antigen.</w:t>
      </w:r>
    </w:p>
    <w:p>
      <w:pPr>
        <w:pStyle w:val="Normal"/>
        <w:spacing w:lineRule="auto" w:line="240" w:before="0" w:after="0"/>
        <w:ind w:left="-284" w:right="-563" w:hanging="0"/>
        <w:rPr/>
      </w:pPr>
      <w:r>
        <w:rPr>
          <w:rFonts w:cs="Times New Roman" w:ascii="Times New Roman" w:hAnsi="Times New Roman"/>
          <w:sz w:val="32"/>
          <w:szCs w:val="32"/>
        </w:rPr>
        <w:t>Clonal expansion of cytotoxic T cells produces effector cells which release substances that induce apoptosis of target cells. Upon resolution of the infection, most effector cells die and are cleared by phagocytes, and a few of these cells are retained as memory cells that can quickly differentiate into effector cells upon subsequent encounters with the same antigen. During the development of the T cells that react with self-antigens normally are largely eliminated.</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b/>
          <w:bCs/>
          <w:sz w:val="32"/>
          <w:szCs w:val="32"/>
        </w:rPr>
        <w:t>CD4+ Th cells</w:t>
      </w:r>
      <w:r>
        <w:rPr>
          <w:rFonts w:cs="Times New Roman" w:ascii="Times New Roman" w:hAnsi="Times New Roman"/>
          <w:sz w:val="32"/>
          <w:szCs w:val="32"/>
        </w:rPr>
        <w:t xml:space="preserve"> have no cytotoxic or phagocytic activity, and cannot directly kill infected cells or clear pathogens; they “mediate” the immune response by directing other cells to develop the immune response. Th cells are activated through TCR recognition of antigen bound to class II MHC molecules, by release cytokines that influence the activity of many cell types especially APC and several types of Th cell responses can be induced by an APC, with Th1, Th2 and Th17 being the most frequent.</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b/>
          <w:bCs/>
          <w:sz w:val="32"/>
          <w:szCs w:val="32"/>
        </w:rPr>
        <w:t>The Th1</w:t>
      </w:r>
      <w:r>
        <w:rPr>
          <w:rFonts w:cs="Times New Roman" w:ascii="Times New Roman" w:hAnsi="Times New Roman"/>
          <w:sz w:val="32"/>
          <w:szCs w:val="32"/>
        </w:rPr>
        <w:t xml:space="preserve"> </w:t>
      </w:r>
      <w:r>
        <w:rPr>
          <w:rFonts w:cs="Times New Roman" w:ascii="Times New Roman" w:hAnsi="Times New Roman"/>
          <w:b/>
          <w:bCs/>
          <w:sz w:val="32"/>
          <w:szCs w:val="32"/>
        </w:rPr>
        <w:t>cells</w:t>
      </w:r>
      <w:r>
        <w:rPr>
          <w:rFonts w:cs="Times New Roman" w:ascii="Times New Roman" w:hAnsi="Times New Roman"/>
          <w:sz w:val="32"/>
          <w:szCs w:val="32"/>
        </w:rPr>
        <w:t xml:space="preserve"> response is characterized by the production of IFN-γ which activates the bactericidal activities of macrophages and enhances anti-viral immunity as well as immunity to other intracellular pathogens. Th1-derived cytokines also contribute to the differentiation of B cells to make opsonizing antibodies that enhance the efficiency of phagocytes. An inappropriate Th1 response is associated with certain autoimmune diseases.</w:t>
      </w:r>
    </w:p>
    <w:p>
      <w:pPr>
        <w:pStyle w:val="Normal"/>
        <w:spacing w:lineRule="auto" w:line="240" w:before="0" w:after="0"/>
        <w:ind w:left="-284" w:right="-563" w:hanging="0"/>
        <w:rPr/>
      </w:pPr>
      <w:r>
        <w:rPr>
          <w:rFonts w:cs="Times New Roman" w:ascii="Times New Roman" w:hAnsi="Times New Roman"/>
          <w:b/>
          <w:bCs/>
          <w:sz w:val="32"/>
          <w:szCs w:val="32"/>
        </w:rPr>
        <w:t>The Th2</w:t>
      </w:r>
      <w:r>
        <w:rPr>
          <w:rFonts w:cs="Times New Roman" w:ascii="Times New Roman" w:hAnsi="Times New Roman"/>
          <w:sz w:val="32"/>
          <w:szCs w:val="32"/>
        </w:rPr>
        <w:t xml:space="preserve">  release of cytokines (IL-4, 5 and 13) which are involved in the development of (IgE) antibody-producing B cells, recruitment of mast cells and eosinophils that contributory in initiation of acute inflammatory responses, such as in allergy and also effective against many parasites,  the production of IgG that aid in combatting bacterial infection.</w:t>
      </w:r>
    </w:p>
    <w:p>
      <w:pPr>
        <w:pStyle w:val="Normal"/>
        <w:spacing w:lineRule="auto" w:line="240" w:before="0" w:after="0"/>
        <w:ind w:left="-284" w:right="-563" w:hanging="0"/>
        <w:rPr/>
      </w:pPr>
      <w:r>
        <w:rPr>
          <w:rFonts w:cs="Times New Roman" w:ascii="Times New Roman" w:hAnsi="Times New Roman"/>
          <w:b/>
          <w:bCs/>
          <w:sz w:val="32"/>
          <w:szCs w:val="32"/>
        </w:rPr>
        <w:t>Th17 cells</w:t>
      </w:r>
      <w:r>
        <w:rPr>
          <w:rFonts w:cs="Times New Roman" w:ascii="Times New Roman" w:hAnsi="Times New Roman"/>
          <w:sz w:val="32"/>
          <w:szCs w:val="32"/>
        </w:rPr>
        <w:t xml:space="preserve"> produce cytokines of the IL-17 family and are associated with ongoing inflammatory responses, particularly in chronic infection and disease.</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sz w:val="32"/>
          <w:szCs w:val="32"/>
        </w:rPr>
        <w:t>Like cytotoxic T cells, most Th cells will die upon resolution of infection, with a few remaining as Th memory cells.</w:t>
      </w:r>
    </w:p>
    <w:p>
      <w:pPr>
        <w:pStyle w:val="Normal"/>
        <w:spacing w:lineRule="auto" w:line="240" w:before="0" w:after="0"/>
        <w:ind w:left="-284" w:right="-563" w:hanging="0"/>
        <w:rPr/>
      </w:pPr>
      <w:r>
        <w:rPr>
          <w:rFonts w:cs="Times New Roman" w:ascii="Times New Roman" w:hAnsi="Times New Roman"/>
          <w:b/>
          <w:bCs/>
          <w:sz w:val="32"/>
          <w:szCs w:val="32"/>
        </w:rPr>
        <w:t>The regulatory T cells</w:t>
      </w:r>
      <w:r>
        <w:rPr>
          <w:rFonts w:cs="Times New Roman" w:ascii="Times New Roman" w:hAnsi="Times New Roman"/>
          <w:sz w:val="32"/>
          <w:szCs w:val="32"/>
        </w:rPr>
        <w:t xml:space="preserve"> limit and suppress immune responses and, thereby, may function to control aberrant responses to self-antigens and the development of the autoimmune disease. T reg cells may also help in the resolution of normal immune responses, as pathogens or antigens are eliminated. These cells also play a critical role in the development of “immune tolerance” to certain foreign antigens, such as those found in food.</w:t>
      </w:r>
    </w:p>
    <w:p>
      <w:pPr>
        <w:pStyle w:val="Normal"/>
        <w:spacing w:lineRule="auto" w:line="240" w:before="0" w:after="0"/>
        <w:ind w:left="-284" w:right="-563" w:hanging="0"/>
        <w:rPr>
          <w:rFonts w:ascii="Times New Roman" w:hAnsi="Times New Roman" w:cs="Times New Roman"/>
          <w:b/>
          <w:b/>
          <w:bCs/>
          <w:sz w:val="32"/>
          <w:szCs w:val="32"/>
          <w:lang w:bidi="ar-IQ"/>
        </w:rPr>
      </w:pPr>
      <w:r>
        <w:rPr>
          <w:rFonts w:cs="Times New Roman" w:ascii="Times New Roman" w:hAnsi="Times New Roman"/>
          <w:b/>
          <w:bCs/>
          <w:sz w:val="32"/>
          <w:szCs w:val="32"/>
          <w:lang w:bidi="ar-IQ"/>
        </w:rPr>
        <w:t>B cells</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B cells arise from hematopoietic stem cells in the bone marrow and, following maturation, leave the marrow expressing a unique antigen-binding receptor on their membrane. Unlike T cells, B cells can recognize antigens directly, without the need for APCs, through unique antibodies expressed on their cell surface. The principal function of B cells in the production of antibodies against foreign antigens which requires their further differentiation. Under certain circumstances, B cells can also act as APCs.</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When activated of B cells become to proliferate and differentiate into antibody-secreting plasma cells or memory B cells.</w:t>
      </w:r>
    </w:p>
    <w:p>
      <w:pPr>
        <w:pStyle w:val="Normal"/>
        <w:spacing w:lineRule="auto" w:line="240" w:before="0" w:after="0"/>
        <w:ind w:left="-284" w:right="-563" w:hanging="0"/>
        <w:rPr/>
      </w:pPr>
      <w:r>
        <w:rPr>
          <w:rFonts w:cs="Times New Roman" w:ascii="Times New Roman" w:hAnsi="Times New Roman"/>
          <w:b/>
          <w:bCs/>
          <w:sz w:val="32"/>
          <w:szCs w:val="32"/>
          <w:lang w:bidi="ar-IQ"/>
        </w:rPr>
        <w:t>Memory B cells</w:t>
      </w:r>
      <w:r>
        <w:rPr>
          <w:rFonts w:cs="Times New Roman" w:ascii="Times New Roman" w:hAnsi="Times New Roman"/>
          <w:sz w:val="32"/>
          <w:szCs w:val="32"/>
          <w:lang w:bidi="ar-IQ"/>
        </w:rPr>
        <w:t xml:space="preserve"> are survivors of past infection and continue to express antigen-binding receptors. These cells can be called upon to respond quickly by producing antibodies and eliminating an antigen upon re-exposure.</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Plasma cells are relatively short-lived cells that often undergo apoptosis when the inciting agent that induced the immune response is eliminated. However, these cells produce large amounts of antibody that enter the circulation and tissues providing effective protection against pathogens.</w:t>
      </w:r>
    </w:p>
    <w:tbl>
      <w:tblPr>
        <w:tblW w:w="9782" w:type="dxa"/>
        <w:jc w:val="left"/>
        <w:tblInd w:w="-433" w:type="dxa"/>
        <w:tblLayout w:type="fixed"/>
        <w:tblCellMar>
          <w:top w:w="90" w:type="dxa"/>
          <w:left w:w="90" w:type="dxa"/>
          <w:bottom w:w="90" w:type="dxa"/>
          <w:right w:w="90" w:type="dxa"/>
        </w:tblCellMar>
      </w:tblPr>
      <w:tblGrid>
        <w:gridCol w:w="2127"/>
        <w:gridCol w:w="7655"/>
      </w:tblGrid>
      <w:tr>
        <w:trPr>
          <w:tblHeader w:val="true"/>
        </w:trPr>
        <w:tc>
          <w:tcPr>
            <w:tcW w:w="2127" w:type="dxa"/>
            <w:tcBorders>
              <w:top w:val="single" w:sz="6" w:space="0" w:color="A6A6A6"/>
              <w:left w:val="single" w:sz="6" w:space="0" w:color="A6A6A6"/>
              <w:bottom w:val="single" w:sz="6" w:space="0" w:color="A6A6A6"/>
              <w:right w:val="single" w:sz="6" w:space="0" w:color="D5D5D5"/>
            </w:tcBorders>
            <w:shd w:fill="E6E6E6" w:val="clear"/>
          </w:tcPr>
          <w:p>
            <w:pPr>
              <w:pStyle w:val="Normal"/>
              <w:spacing w:lineRule="auto" w:line="240" w:before="0" w:after="0"/>
              <w:ind w:left="-284" w:right="-563" w:hanging="0"/>
              <w:jc w:val="center"/>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Ig antibody</w:t>
            </w:r>
          </w:p>
        </w:tc>
        <w:tc>
          <w:tcPr>
            <w:tcW w:w="7655" w:type="dxa"/>
            <w:tcBorders>
              <w:top w:val="single" w:sz="6" w:space="0" w:color="A6A6A6"/>
              <w:left w:val="single" w:sz="6" w:space="0" w:color="A6A6A6"/>
              <w:bottom w:val="single" w:sz="6" w:space="0" w:color="A6A6A6"/>
              <w:right w:val="single" w:sz="6" w:space="0" w:color="D5D5D5"/>
            </w:tcBorders>
            <w:shd w:fill="E6E6E6" w:val="clear"/>
          </w:tcPr>
          <w:p>
            <w:pPr>
              <w:pStyle w:val="Normal"/>
              <w:spacing w:lineRule="auto" w:line="240" w:before="0" w:after="0"/>
              <w:ind w:left="-284" w:right="-563"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Function</w:t>
            </w:r>
          </w:p>
        </w:tc>
      </w:tr>
      <w:tr>
        <w:trPr/>
        <w:tc>
          <w:tcPr>
            <w:tcW w:w="212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gM</w:t>
            </w:r>
          </w:p>
        </w:tc>
        <w:tc>
          <w:tcPr>
            <w:tcW w:w="7655"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First immunoglobulin (Ig) expressed during B cell development </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imary response; early antibody)</w:t>
              <w:br/>
              <w:t>• Opsonizing (coating) antigen for destruction</w:t>
              <w:br/>
              <w:t>• Complement fixation</w:t>
            </w:r>
          </w:p>
        </w:tc>
      </w:tr>
      <w:tr>
        <w:trPr/>
        <w:tc>
          <w:tcPr>
            <w:tcW w:w="212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gG</w:t>
            </w:r>
          </w:p>
        </w:tc>
        <w:tc>
          <w:tcPr>
            <w:tcW w:w="7655"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Main Ig during secondary immune response</w:t>
              <w:br/>
              <w:t>• Only antibody capable of crossing the placental barrier</w:t>
              <w:br/>
              <w:t>• Neutralization of toxins and viruses</w:t>
              <w:br/>
              <w:t>• Opsonizing (coating) antigen for destruction</w:t>
              <w:br/>
              <w:t>• Complement fixation</w:t>
            </w:r>
          </w:p>
        </w:tc>
      </w:tr>
      <w:tr>
        <w:trPr/>
        <w:tc>
          <w:tcPr>
            <w:tcW w:w="212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gD</w:t>
            </w:r>
          </w:p>
        </w:tc>
        <w:tc>
          <w:tcPr>
            <w:tcW w:w="7655"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Function unclear; appears to be involved in homeostasis</w:t>
            </w:r>
          </w:p>
        </w:tc>
      </w:tr>
      <w:tr>
        <w:trPr/>
        <w:tc>
          <w:tcPr>
            <w:tcW w:w="212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gA</w:t>
            </w:r>
          </w:p>
        </w:tc>
        <w:tc>
          <w:tcPr>
            <w:tcW w:w="7655"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Mucosal response; protects mucosal surfaces from toxins, </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viruses and bacteria through either direct neutralization or </w:t>
            </w:r>
          </w:p>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evention of binding to mucosal surface</w:t>
            </w:r>
          </w:p>
        </w:tc>
      </w:tr>
      <w:tr>
        <w:trPr/>
        <w:tc>
          <w:tcPr>
            <w:tcW w:w="212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gE</w:t>
            </w:r>
          </w:p>
        </w:tc>
        <w:tc>
          <w:tcPr>
            <w:tcW w:w="7655"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40" w:before="0" w:after="0"/>
              <w:ind w:left="-284" w:right="-563"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ssociated with hypersensitivity and allergic reactions</w:t>
              <w:br/>
              <w:t>• Plays a role in immune response to parasites</w:t>
            </w:r>
          </w:p>
        </w:tc>
      </w:tr>
    </w:tbl>
    <w:p>
      <w:pPr>
        <w:pStyle w:val="Normal"/>
        <w:spacing w:lineRule="auto" w:line="240" w:before="0" w:after="0"/>
        <w:ind w:left="-284" w:right="-563" w:hanging="0"/>
        <w:rPr>
          <w:rFonts w:ascii="Times New Roman" w:hAnsi="Times New Roman" w:cs="Times New Roman"/>
          <w:b/>
          <w:b/>
          <w:bCs/>
          <w:sz w:val="32"/>
          <w:szCs w:val="32"/>
          <w:lang w:bidi="ar-IQ"/>
        </w:rPr>
      </w:pPr>
      <w:r>
        <w:rPr>
          <w:rFonts w:cs="Times New Roman" w:ascii="Times New Roman" w:hAnsi="Times New Roman"/>
          <w:b/>
          <w:bCs/>
          <w:sz w:val="32"/>
          <w:szCs w:val="32"/>
          <w:lang w:bidi="ar-IQ"/>
        </w:rPr>
        <w:t>Antibody-mediated vs. cell-mediated immunity</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Antibody-mediated immunity is acquired immune system, which begins when the B cell’s antigen-binding receptor recognizes and binds to antigen in its native form.</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Local Th cells secrete cytokines, such as IL-6, that help the B cell multiply and mature plasma cells antibody-secretion and direct to the type of antibody that bind to antigens on the surface of pathogens for destruction through complement activation, opsonin promotion of phagocytosis and pathogen elimination by immune effector cells.</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The secreted antibodies bind to antigens on the surface of pathogens, flagging them for destruction through the complement cascade activation, opsonin promotion of phagocytosis and pathogen elimination by immune effector cells.</w:t>
      </w:r>
    </w:p>
    <w:p>
      <w:pPr>
        <w:pStyle w:val="Normal"/>
        <w:spacing w:lineRule="auto" w:line="240" w:before="0" w:after="0"/>
        <w:ind w:left="-284" w:right="-563" w:hanging="0"/>
        <w:rPr/>
      </w:pPr>
      <w:r>
        <w:rPr>
          <w:rFonts w:cs="Times New Roman" w:ascii="Times New Roman" w:hAnsi="Times New Roman"/>
          <w:sz w:val="32"/>
          <w:szCs w:val="32"/>
          <w:lang w:bidi="ar-IQ"/>
        </w:rPr>
        <w:t>The antibody-mediated are not capable of eliminating cellular pathogens like virus once the infection has occurred while cell-mediated immune mechanisms are most important in host defence against most intracellular pathogens.</w:t>
      </w:r>
    </w:p>
    <w:p>
      <w:pPr>
        <w:pStyle w:val="Normal"/>
        <w:spacing w:lineRule="auto" w:line="240" w:before="0" w:after="0"/>
        <w:ind w:left="-284" w:right="-563" w:hanging="0"/>
        <w:rPr>
          <w:rFonts w:ascii="Times New Roman" w:hAnsi="Times New Roman" w:cs="Times New Roman"/>
          <w:b/>
          <w:b/>
          <w:bCs/>
          <w:sz w:val="32"/>
          <w:szCs w:val="32"/>
          <w:lang w:bidi="ar-IQ"/>
        </w:rPr>
      </w:pPr>
      <w:r>
        <w:rPr>
          <w:rFonts w:cs="Times New Roman" w:ascii="Times New Roman" w:hAnsi="Times New Roman"/>
          <w:b/>
          <w:bCs/>
          <w:sz w:val="32"/>
          <w:szCs w:val="32"/>
          <w:lang w:bidi="ar-IQ"/>
        </w:rPr>
        <w:t>Cell-mediated immunity does not involve antibodies, but rather protects an organism through:</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The activation of antigen-specific cytotoxic T cells that induce apoptosis of cells displaying foreign antigens or derived peptides on their surface, such as virus-infected cells, cells with intracellular bacteria, and cancer cells displaying tumour antigens.</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The activation of macrophages and NK cells, enabling them to destroy intracellular pathogens; and</w:t>
      </w:r>
    </w:p>
    <w:p>
      <w:pPr>
        <w:pStyle w:val="Normal"/>
        <w:spacing w:lineRule="auto" w:line="240" w:before="0" w:after="0"/>
        <w:ind w:left="-284" w:right="-563" w:hanging="0"/>
        <w:rPr/>
      </w:pPr>
      <w:r>
        <w:rPr>
          <w:rFonts w:cs="Times New Roman" w:ascii="Times New Roman" w:hAnsi="Times New Roman"/>
          <w:sz w:val="32"/>
          <w:szCs w:val="32"/>
          <w:lang w:bidi="ar-IQ"/>
        </w:rPr>
        <w:t>-The stimulation of cytokine (such as IFNγ) production that further mediates the effective immune response</w:t>
      </w:r>
      <w:r>
        <w:rPr>
          <w:rFonts w:cs="Times New Roman" w:ascii="Times New Roman" w:hAnsi="Times New Roman"/>
          <w:sz w:val="32"/>
          <w:szCs w:val="32"/>
          <w:lang w:bidi="ar-IQ"/>
        </w:rPr>
        <w:t>.</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Cell-mediated immunity is directed primarily at microbes that survive in phagocytes as well as those that infect non-phagocytic cells</w:t>
      </w:r>
      <w:r>
        <w:rPr>
          <w:rFonts w:cs="Times New Roman" w:ascii="Times New Roman" w:hAnsi="Times New Roman"/>
          <w:sz w:val="32"/>
          <w:szCs w:val="32"/>
          <w:lang w:bidi="ar-IQ"/>
        </w:rPr>
        <w:t>.</w:t>
      </w:r>
    </w:p>
    <w:p>
      <w:pPr>
        <w:pStyle w:val="Normal"/>
        <w:spacing w:lineRule="auto" w:line="240" w:before="0" w:after="0"/>
        <w:ind w:left="-284" w:right="-563" w:hanging="0"/>
        <w:rPr>
          <w:rFonts w:ascii="Times New Roman" w:hAnsi="Times New Roman" w:cs="Times New Roman"/>
          <w:sz w:val="32"/>
          <w:szCs w:val="32"/>
          <w:lang w:bidi="ar-IQ"/>
        </w:rPr>
      </w:pPr>
      <w:r>
        <w:rPr>
          <w:rFonts w:cs="Times New Roman" w:ascii="Times New Roman" w:hAnsi="Times New Roman"/>
          <w:sz w:val="32"/>
          <w:szCs w:val="32"/>
          <w:lang w:bidi="ar-IQ"/>
        </w:rPr>
        <w:t>This type of immunity is most effective in eliminating virus-infected cells and cancer cells, but can also participate in defending against fungi, protozoa, cancers, and intracellular bacteria. Cell-mediated immunity also plays a major role in transplant rejection</w:t>
      </w:r>
      <w:r>
        <w:rPr>
          <w:rFonts w:cs="Times New Roman" w:ascii="Times New Roman" w:hAnsi="Times New Roman"/>
          <w:sz w:val="32"/>
          <w:szCs w:val="32"/>
          <w:lang w:bidi="ar-IQ"/>
        </w:rPr>
        <w:t>.</w:t>
      </w:r>
    </w:p>
    <w:p>
      <w:pPr>
        <w:pStyle w:val="Normal"/>
        <w:spacing w:lineRule="auto" w:line="240" w:before="0" w:after="0"/>
        <w:ind w:left="-284" w:right="-563" w:hanging="0"/>
        <w:rPr>
          <w:rFonts w:ascii="Times New Roman" w:hAnsi="Times New Roman" w:cs="Times New Roman"/>
          <w:b/>
          <w:b/>
          <w:bCs/>
          <w:sz w:val="32"/>
          <w:szCs w:val="32"/>
        </w:rPr>
      </w:pPr>
      <w:r>
        <w:rPr>
          <w:rFonts w:cs="Times New Roman" w:ascii="Times New Roman" w:hAnsi="Times New Roman"/>
          <w:b/>
          <w:bCs/>
          <w:sz w:val="32"/>
          <w:szCs w:val="32"/>
        </w:rPr>
        <w:t>Passive vs. active immunization</w:t>
      </w:r>
    </w:p>
    <w:p>
      <w:pPr>
        <w:pStyle w:val="Normal"/>
        <w:spacing w:lineRule="auto" w:line="240" w:before="0" w:after="0"/>
        <w:ind w:left="-284" w:right="-563" w:hanging="0"/>
        <w:rPr/>
      </w:pPr>
      <w:r>
        <w:rPr>
          <w:rFonts w:cs="Times New Roman" w:ascii="Times New Roman" w:hAnsi="Times New Roman"/>
          <w:b/>
          <w:bCs/>
          <w:sz w:val="32"/>
          <w:szCs w:val="32"/>
        </w:rPr>
        <w:t>Passive immunization</w:t>
      </w:r>
      <w:r>
        <w:rPr>
          <w:rFonts w:cs="Times New Roman" w:ascii="Times New Roman" w:hAnsi="Times New Roman"/>
          <w:sz w:val="32"/>
          <w:szCs w:val="32"/>
        </w:rPr>
        <w:t xml:space="preserve"> refers to the transfer of active humoral immunity, in the form of “ready-made” antibodies, from one individual to another. It can occur naturally by transplacental transfer of maternal antibodies to the developing fetus, or it can be induced artificially by injecting a recipient with exogenous antibodies that are usually manufactured for this purpose and that are targeted to a specific pathogen or toxin. The latter is used when there is a high risk of infection and insufficient time for the body to develop its own immune response, or to reduce the symptoms of chronic or immunosuppressive diseases.</w:t>
      </w:r>
    </w:p>
    <w:p>
      <w:pPr>
        <w:pStyle w:val="Normal"/>
        <w:spacing w:lineRule="auto" w:line="240" w:before="0" w:after="0"/>
        <w:ind w:left="-284" w:right="-563" w:hanging="0"/>
        <w:rPr>
          <w:rFonts w:ascii="Times New Roman" w:hAnsi="Times New Roman" w:cs="Times New Roman"/>
          <w:sz w:val="32"/>
          <w:szCs w:val="32"/>
        </w:rPr>
      </w:pPr>
      <w:r>
        <w:rPr>
          <w:rFonts w:cs="Times New Roman" w:ascii="Times New Roman" w:hAnsi="Times New Roman"/>
          <w:b/>
          <w:bCs/>
          <w:sz w:val="32"/>
          <w:szCs w:val="32"/>
        </w:rPr>
        <w:t>Active immunization</w:t>
      </w:r>
      <w:r>
        <w:rPr>
          <w:rFonts w:cs="Times New Roman" w:ascii="Times New Roman" w:hAnsi="Times New Roman"/>
          <w:sz w:val="32"/>
          <w:szCs w:val="32"/>
        </w:rPr>
        <w:t xml:space="preserve"> refers to the production of antibodies against a specific antigen or pathogen after exposure to the antigen. It can be acquired through either natural infection with a microbe or through the administration of a vaccine that can consist of attenuated (weakened) pathogens, inactivated organisms or specific proteins or carbohydrates known to induce immunity. Effective active immunization often requires the use of “adjuvants” which improve the ability of the immune system to respond to antigen injection.</w:t>
      </w:r>
    </w:p>
    <w:p>
      <w:pPr>
        <w:pStyle w:val="Normal"/>
        <w:numPr>
          <w:ilvl w:val="0"/>
          <w:numId w:val="2"/>
        </w:numPr>
        <w:spacing w:lineRule="auto" w:line="240" w:before="0" w:after="0"/>
        <w:ind w:left="436" w:right="-563" w:hanging="360"/>
        <w:rPr/>
      </w:pPr>
      <w:r>
        <w:rPr>
          <w:rFonts w:cs="Arial" w:ascii="Arial" w:hAnsi="Arial"/>
          <w:color w:val="303030"/>
          <w:sz w:val="20"/>
          <w:szCs w:val="20"/>
          <w:shd w:fill="FFFFFF" w:val="clear"/>
        </w:rPr>
        <w:t>Warrington, R., Watson, W., Kim, H. L., &amp; Antonetti, F. R. (2011). An introduction to immunology and immunopathology. </w:t>
      </w:r>
      <w:r>
        <w:rPr>
          <w:rFonts w:cs="Arial" w:ascii="Arial" w:hAnsi="Arial"/>
          <w:i/>
          <w:iCs/>
          <w:color w:val="303030"/>
          <w:sz w:val="20"/>
          <w:szCs w:val="20"/>
          <w:shd w:fill="FFFFFF" w:val="clear"/>
        </w:rPr>
        <w:t>Allergy, asthma, and clinical immunology : official journal of the Canadian Society of Allergy and Clinical Immunology</w:t>
      </w:r>
      <w:r>
        <w:rPr>
          <w:rFonts w:cs="Arial" w:ascii="Arial" w:hAnsi="Arial"/>
          <w:color w:val="303030"/>
          <w:sz w:val="20"/>
          <w:szCs w:val="20"/>
          <w:shd w:fill="FFFFFF" w:val="clear"/>
        </w:rPr>
        <w:t>, </w:t>
      </w:r>
      <w:r>
        <w:rPr>
          <w:rFonts w:cs="Arial" w:ascii="Arial" w:hAnsi="Arial"/>
          <w:i/>
          <w:iCs/>
          <w:color w:val="303030"/>
          <w:sz w:val="20"/>
          <w:szCs w:val="20"/>
          <w:shd w:fill="FFFFFF" w:val="clear"/>
        </w:rPr>
        <w:t>7 Suppl 1</w:t>
      </w:r>
      <w:r>
        <w:rPr>
          <w:rFonts w:cs="Arial" w:ascii="Arial" w:hAnsi="Arial"/>
          <w:color w:val="303030"/>
          <w:sz w:val="20"/>
          <w:szCs w:val="20"/>
          <w:shd w:fill="FFFFFF" w:val="clear"/>
        </w:rPr>
        <w:t xml:space="preserve">(Suppl 1), S1. </w:t>
      </w:r>
      <w:hyperlink r:id="rId3">
        <w:r>
          <w:rPr>
            <w:rStyle w:val="InternetLink"/>
            <w:rFonts w:cs="Arial" w:ascii="Arial" w:hAnsi="Arial"/>
            <w:sz w:val="20"/>
            <w:szCs w:val="20"/>
            <w:shd w:fill="FFFFFF" w:val="clear"/>
          </w:rPr>
          <w:t>https://doi.org/10.1186/1710-1492-7-S1-S1</w:t>
        </w:r>
      </w:hyperlink>
      <w:r>
        <w:rPr>
          <w:rFonts w:cs="Arial" w:ascii="Arial" w:hAnsi="Arial"/>
          <w:color w:val="303030"/>
          <w:sz w:val="20"/>
          <w:szCs w:val="20"/>
          <w:shd w:fill="FFFFFF" w:val="clear"/>
        </w:rPr>
        <w:t>.</w:t>
      </w:r>
    </w:p>
    <w:p>
      <w:pPr>
        <w:pStyle w:val="Normal"/>
        <w:numPr>
          <w:ilvl w:val="0"/>
          <w:numId w:val="2"/>
        </w:numPr>
        <w:spacing w:lineRule="auto" w:line="240" w:before="0" w:after="0"/>
        <w:ind w:left="436" w:right="-563" w:hanging="360"/>
        <w:rPr/>
      </w:pPr>
      <w:r>
        <w:rPr>
          <w:rFonts w:cs="Arial" w:ascii="Arial" w:hAnsi="Arial"/>
          <w:color w:val="303030"/>
          <w:sz w:val="20"/>
          <w:szCs w:val="20"/>
          <w:shd w:fill="FFFFFF" w:val="clear"/>
        </w:rPr>
        <w:t>Marshall, J. S., Warrington, R., Watson, W., &amp; Kim, H. L. (2018). An introduction to immunology and immunopathology. </w:t>
      </w:r>
      <w:r>
        <w:rPr>
          <w:rFonts w:cs="Arial" w:ascii="Arial" w:hAnsi="Arial"/>
          <w:i/>
          <w:iCs/>
          <w:color w:val="303030"/>
          <w:sz w:val="20"/>
          <w:szCs w:val="20"/>
          <w:shd w:fill="FFFFFF" w:val="clear"/>
        </w:rPr>
        <w:t>Allergy, asthma, and clinical immunology : official journal of the Canadian Society of Allergy and Clinical Immunology</w:t>
      </w:r>
      <w:r>
        <w:rPr>
          <w:rFonts w:cs="Arial" w:ascii="Arial" w:hAnsi="Arial"/>
          <w:color w:val="303030"/>
          <w:sz w:val="20"/>
          <w:szCs w:val="20"/>
          <w:shd w:fill="FFFFFF" w:val="clear"/>
        </w:rPr>
        <w:t>, </w:t>
      </w:r>
      <w:r>
        <w:rPr>
          <w:rFonts w:cs="Arial" w:ascii="Arial" w:hAnsi="Arial"/>
          <w:i/>
          <w:iCs/>
          <w:color w:val="303030"/>
          <w:sz w:val="20"/>
          <w:szCs w:val="20"/>
          <w:shd w:fill="FFFFFF" w:val="clear"/>
        </w:rPr>
        <w:t>14</w:t>
      </w:r>
      <w:r>
        <w:rPr>
          <w:rFonts w:cs="Arial" w:ascii="Arial" w:hAnsi="Arial"/>
          <w:color w:val="303030"/>
          <w:sz w:val="20"/>
          <w:szCs w:val="20"/>
          <w:shd w:fill="FFFFFF" w:val="clear"/>
        </w:rPr>
        <w:t xml:space="preserve">(Suppl 2), 49. </w:t>
      </w:r>
      <w:hyperlink r:id="rId4">
        <w:r>
          <w:rPr>
            <w:rStyle w:val="InternetLink"/>
            <w:rFonts w:cs="Arial" w:ascii="Arial" w:hAnsi="Arial"/>
            <w:sz w:val="20"/>
            <w:szCs w:val="20"/>
            <w:shd w:fill="FFFFFF" w:val="clear"/>
          </w:rPr>
          <w:t>https://doi.org/10.1186/s13223-018-0278-1</w:t>
        </w:r>
      </w:hyperlink>
      <w:r>
        <w:rPr>
          <w:rFonts w:cs="Arial" w:ascii="Arial" w:hAnsi="Arial"/>
          <w:color w:val="303030"/>
          <w:sz w:val="20"/>
          <w:szCs w:val="20"/>
          <w:shd w:fill="FFFFFF" w:val="clear"/>
        </w:rPr>
        <w:t>.</w:t>
      </w:r>
    </w:p>
    <w:p>
      <w:pPr>
        <w:pStyle w:val="Normal"/>
        <w:spacing w:lineRule="auto" w:line="240" w:before="0" w:after="0"/>
        <w:ind w:left="436" w:right="-563" w:hanging="0"/>
        <w:rPr>
          <w:rFonts w:ascii="Times New Roman" w:hAnsi="Times New Roman" w:cs="Times New Roman"/>
          <w:b/>
          <w:b/>
          <w:bCs/>
          <w:sz w:val="44"/>
          <w:szCs w:val="44"/>
        </w:rPr>
      </w:pPr>
      <w:r>
        <w:rPr>
          <w:rFonts w:cs="Times New Roman" w:ascii="Times New Roman" w:hAnsi="Times New Roman"/>
          <w:b/>
          <w:bCs/>
          <w:sz w:val="44"/>
          <w:szCs w:val="44"/>
        </w:rPr>
        <w:t>Lecture2</w:t>
      </w:r>
    </w:p>
    <w:p>
      <w:pPr>
        <w:pStyle w:val="Normal"/>
        <w:numPr>
          <w:ilvl w:val="0"/>
          <w:numId w:val="3"/>
        </w:numPr>
        <w:shd w:fill="FFFFFF" w:val="clear"/>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Immediate Hypersensitivity Reaction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gel A. Justiz Vaillant; Patrick M. Zito</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Introductio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ypersensitivity reactions (HR) are immune responses that are exaggerated or inappropriate against an antigen or allergen. Coombs and Gell classified hypersensitivity reactions into four forms. Type I, type II, and type III hypersensitivity reactions are known as immediate hypersensitivity reactions (IHR) because occur within 24 hours. Antibodies including IgE, IgM, and IgG mediate them.[1]</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ype I or Anaphylactic Response</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aphylactic Responses mediated by IgE antibodies that are produced by the immune system in response to environmental proteins (allergens) such as pollens, animal danders or dust mites. These antibodies (IgE) bind to mast cells and basophils, which contain histamine granules that are released in the reaction and cause inflammation. Type I hypersensitivity reactions can be seen in bronchial asthma, allergic rhinitis, allergic dermatitis, food allergy, allergic conjunctivitis, and anaphylactic shock.</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Anaphylaxis</w:t>
      </w:r>
      <w:r>
        <w:rPr>
          <w:rFonts w:eastAsia="Times New Roman" w:cs="Times New Roman" w:ascii="Times New Roman" w:hAnsi="Times New Roman"/>
          <w:color w:val="000000"/>
          <w:sz w:val="32"/>
          <w:szCs w:val="32"/>
        </w:rPr>
        <w:t xml:space="preserve"> is a medical emergency because can lead to an acute, life-threatening respiratory failure. It is an IgE-mediated process. It is the most severe form of an allergic reaction, where mast cells suddenly release a large amount of histamine and later on leukotrienes. In severe cases intense bronchospasm, laryngeal oedema, cyanosis, hypotension, and shock are present.</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Allergic bronchial asthma</w:t>
      </w:r>
      <w:r>
        <w:rPr>
          <w:rFonts w:eastAsia="Times New Roman" w:cs="Times New Roman" w:ascii="Times New Roman" w:hAnsi="Times New Roman"/>
          <w:color w:val="000000"/>
          <w:sz w:val="32"/>
          <w:szCs w:val="32"/>
        </w:rPr>
        <w:t xml:space="preserve"> is an atopic disease, characterized by bronchospasm. It may also be a chronic inflammatory disease. In its aetiology, and environmental factors along with a genetic background play an important role. The diagnosis is dependent on history and examination. In allergic bronchial asthma, IgE is elevated, and sputum eosinophilia is common. Epidemiologically, a positive skin prick test or specific IgE are risk factors for asthma.</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Allergic rhinitis</w:t>
      </w:r>
      <w:r>
        <w:rPr>
          <w:rFonts w:eastAsia="Times New Roman" w:cs="Times New Roman" w:ascii="Times New Roman" w:hAnsi="Times New Roman"/>
          <w:color w:val="000000"/>
          <w:sz w:val="32"/>
          <w:szCs w:val="32"/>
        </w:rPr>
        <w:t xml:space="preserve"> is another atopic disease where histamine and leukotrienes are responsible for rhinorrhea, sneezing and nasal obstruction. Allergens are similar to those found in bronchial asthma. Nasal polyps may be seen in chronic rhinitis.</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Allergic conjunctivitis</w:t>
      </w:r>
      <w:r>
        <w:rPr>
          <w:rFonts w:eastAsia="Times New Roman" w:cs="Times New Roman" w:ascii="Times New Roman" w:hAnsi="Times New Roman"/>
          <w:color w:val="000000"/>
          <w:sz w:val="32"/>
          <w:szCs w:val="32"/>
        </w:rPr>
        <w:t xml:space="preserve"> presents with rhinitis and is IgE-mediated. Itching and eye problems including watering, redness, and swelling always occur.</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Food allergy</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ne must differentiate food allergy (IgE-mediated) from food intolerance that can be cause for a variety of aetiology including malabsorption and celiac disease. It is more frequent in children as seen in cow's milk allergy. Food allergy symptoms mostly affect the respiratory tract, the skin, and the gut. Skin prick tests are helpful to test for food allergens that can trigger severe reactions, e.g., peanuts, eggs, fish, and milk.</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Atopic eczema</w:t>
      </w:r>
      <w:r>
        <w:rPr>
          <w:rFonts w:eastAsia="Times New Roman" w:cs="Times New Roman" w:ascii="Times New Roman" w:hAnsi="Times New Roman"/>
          <w:color w:val="000000"/>
          <w:sz w:val="32"/>
          <w:szCs w:val="32"/>
        </w:rPr>
        <w:t xml:space="preserve"> is an IgE-mediated disease that affects the skin and has an immunopathogenesis very similar to that of allergic asthma and allergic rhinitis, which are present in more than half of the diseased. Radioallergosorbent (RAST) may reveal the specificity of the IgE antibody involved but has little help in management.</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Drug allergy</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rugs may cause allergic reactions by any mechanism of hypersensitivity. For example, penicillin may cause anaphylaxis, which is IgE-mediated but must responses be trivial. Penicillin cross-reacts with other semisynthetic penicillins including monobactams and carbapenems and may also cross-react with other antibiotics such as cephalosporins.</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ype II or Cytotoxic-Mediated Response</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gG and IgM mediate cytotoxic-mediated response against cell surface and extracellular matrix proteins. The immunoglobulins involved in this type of reaction damages cells by activating the complement system or by phagocytosis. Type II hypersensitivity reactions can be seen in immune thrombocytopenia, autoimmune hemolytic anaemia, and autoimmune neutropenia.</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Immune thrombocytopenia (ITP)</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TP is an autoimmune disorder that occurs at any age. Phagocytes destroy sensitized platelets in the peripheral blood. Clinically, it manifests by thrombocytopenia with shortened platelet survival and increased marrow megakaryocytes. Sudden onset of petechiae and bleeding from the gums, nose, bowel, and urinary tract occurs. Bleeding can accompany infections, drug reactions, malignancy and other autoimmune disorders such as thyroid disease and SLE.</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utoimmune hemolytic anaemia (AIHA)</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re are two types of immune hemolytic anaemia: IgG-mediated (warm AIHA) and IgM-mediated (cold AIHA). The warm type may be idiopathic autoimmune or secondary to other diseases such as malignancy affecting the lymphoid tissues. The cold type may be idiopathic or secondary to infections such as Epstein-Barr virus. The primary clinical sign of the two is jaundice. The laboratory diagnosis is made by a positive Coombs test, which identifies immunoglobulins and C3 on red blood cells.</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Autoimmune neutropenia</w:t>
      </w:r>
      <w:r>
        <w:rPr>
          <w:rFonts w:eastAsia="Times New Roman" w:cs="Times New Roman" w:ascii="Times New Roman" w:hAnsi="Times New Roman"/>
          <w:color w:val="000000"/>
          <w:sz w:val="32"/>
          <w:szCs w:val="32"/>
        </w:rPr>
        <w:t xml:space="preserve"> may be present with bacterial and fungal infections, or it may occur alone or with autoimmune diseases (SLE, RA, autoimmune hepatitis), infections and lymphoma. Bone marrow examination is needed if neutropenia is severe. For associated autoimmune disorders, an autoimmune antibody panel is necessary (ANA, ENA, and dsDNA).</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Hemolytic disease</w:t>
      </w:r>
      <w:r>
        <w:rPr>
          <w:rFonts w:eastAsia="Times New Roman" w:cs="Times New Roman" w:ascii="Times New Roman" w:hAnsi="Times New Roman"/>
          <w:color w:val="000000"/>
          <w:sz w:val="32"/>
          <w:szCs w:val="32"/>
        </w:rPr>
        <w:t xml:space="preserve"> of the fetus and the newborn (erythroblastosis fetali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maternal immune system suffers an initial sensitization to the fetal Rh+ red blood cells during birth when the placenta tears away. The first child escapes disease but the mother, now sensitized, will be capable of causing a hemolytic reaction against a second Rh+ fetus, which develops anaemia and jaundice once the maternal IgG crosses the placenta.</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Myasthenia gravis</w:t>
      </w:r>
      <w:r>
        <w:rPr>
          <w:rFonts w:eastAsia="Times New Roman" w:cs="Times New Roman" w:ascii="Times New Roman" w:hAnsi="Times New Roman"/>
          <w:color w:val="000000"/>
          <w:sz w:val="32"/>
          <w:szCs w:val="32"/>
        </w:rPr>
        <w:t xml:space="preserve"> is an autoimmune disorder caused by antibodies to post-synaptic acetylcholine receptors that interfere with the neuromuscular transmission. It is characterized by extreme muscular fatigue, double vision, bilateral ptosis, deconjugate eye movements, difficulty swallowing, and weakness in upper arms. Babies born to myasthenic mothers can have transient muscle weakness due to pathogenic IgG antibodies that cross the placenta.</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oodpasture syndrome</w:t>
      </w:r>
      <w:r>
        <w:rPr>
          <w:rFonts w:eastAsia="Times New Roman" w:cs="Times New Roman" w:ascii="Times New Roman" w:hAnsi="Times New Roman"/>
          <w:color w:val="000000"/>
          <w:sz w:val="32"/>
          <w:szCs w:val="32"/>
        </w:rPr>
        <w:t xml:space="preserve"> is a type II hypersensitivity reaction characterized by the presence of nephritis in association with lung haemorrhage. In most patients, it is caused by cross-reactive autoantigens that are present in the basement membranes of the lung and kidney. A number of patients with this problem exhibit antibodies to collagen type IV, which is an important component of basement membranes.</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Pemphigus</w:t>
      </w:r>
      <w:r>
        <w:rPr>
          <w:rFonts w:eastAsia="Times New Roman" w:cs="Times New Roman" w:ascii="Times New Roman" w:hAnsi="Times New Roman"/>
          <w:color w:val="000000"/>
          <w:sz w:val="32"/>
          <w:szCs w:val="32"/>
        </w:rPr>
        <w:t xml:space="preserve"> causes a severe blistering disease that affects the skin and mucous membranes. The sera of patients with pemphigus have antibodies against desmoglein-1 and desmoglein-3, which are components of desmosomes, which form junctions between epidermal cells. Pemphigus is strongly linked to HLA-DR4 (DRB1*0402), which is a molecule that presents one of the autoantigens involved in the immunopathogenesis of this disease (desmoglein-3).</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ype III or Immunocomplex Reaction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se are also mediated by IgM and IgG antibodies that react with soluble antigens forming antigen-antibody complexes. The complement system becomes activated and releases chemotactic agents that attract neutrophils and cause inflammation and tissue damage as seen in vasculitis and glomerulonephritis. Type III hypersensitivity reactions can classically be seen in serum sickness and Arthus reaction.</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Serum sickness</w:t>
      </w:r>
      <w:r>
        <w:rPr>
          <w:rFonts w:eastAsia="Times New Roman" w:cs="Times New Roman" w:ascii="Times New Roman" w:hAnsi="Times New Roman"/>
          <w:color w:val="000000"/>
          <w:sz w:val="32"/>
          <w:szCs w:val="32"/>
        </w:rPr>
        <w:t xml:space="preserve"> can be induced with massive injections of foreign antigen. Circulating immune complexes infiltrate the blood vessel walls and tissues, causing an increased vascular permeability and leading to inflammatory processes such as vasculitis and arthritis. It was a complication of anti-serum prepared in animals to which some individuals produced antibodies to the foreign protein. It was also experienced in the treatment with antibiotics such as penicillin.</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Arthus reaction</w:t>
      </w:r>
      <w:r>
        <w:rPr>
          <w:rFonts w:eastAsia="Times New Roman" w:cs="Times New Roman" w:ascii="Times New Roman" w:hAnsi="Times New Roman"/>
          <w:color w:val="000000"/>
          <w:sz w:val="32"/>
          <w:szCs w:val="32"/>
        </w:rPr>
        <w:t xml:space="preserve"> is a local reaction seen when a small quantity of antigens is injected into the skin repeatedly until detectable levels of antibodies (IgG) are present. If the same antigen is inoculated, immune complexes develop at the mentioned local site and in the endothelium of small vessels. This reaction is characterized by the presence of marked oedema and haemorrhage, depending on the administered dose of the foreign antigen.</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Etiology</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ltiple causes of IHR depend on the type of antigen or allergen that trigger this inappropriate immune reactivity. In type I hypersensitivity reactions, the allergens are proteins with a molecular weight ranging from 10 to 40 kDa. These include cats, dust mite, German cockroaches, grass, rats, fungi, plants, and drugs. They stimulate the IgE production. Bee and wasp venoms, tree nuts (e.g., almond, hazelnut, walnut, and cashew), eggs, milk, latex, antibiotics (e.g., cephalosporins), heterologous antisera, hormones (e.g., insulin) and others including shellfish and anaesthetics can trigger anaphylaxis.[21]</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 type II hypersensitivity reactions, the antigens can be found in the membrane of erythrocytes (e.g., A, B, O, C, c, D, d, E, e, K, k, Fy, M, and N). In transfusion reactions, all blood groups are not equally antigenic, e.g., A or B evoke stronger hypersensitivity reactions in an incompatible recipient than other antigens such as Fy.</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 type III hypersensitivity reactions, the persistence of antigen from chronic infection or autoimmune diseases can develop complex immune diseases, including vasculitis and glomerulonephritis. Penicillin as an antigen can produce any hypersensitivity reactions, e.g., anaphylactic shock, hemolytic anaemia, and serum sickness.</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athophysiology</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In type I hypersensitivity</w:t>
      </w:r>
      <w:r>
        <w:rPr>
          <w:rFonts w:eastAsia="Times New Roman" w:cs="Times New Roman" w:ascii="Times New Roman" w:hAnsi="Times New Roman"/>
          <w:color w:val="000000"/>
          <w:sz w:val="32"/>
          <w:szCs w:val="32"/>
        </w:rPr>
        <w:t xml:space="preserve"> reactions after a previous sensitization, the immunoglobulin (Ig) E is produced and binds to Fc receptors on mast cells and basophils. On encountering the allergen, it triggered cross-linking of mast-cell cytophilic IgE, causing the activation of mast cells and their degranulation of mediators that cause an allergic reaction. The mediators that participate in this type of hypersensitivity reaction include histamine and lipid mediators such as PAF, LTC4, and PGD2 that cause a vascular leak, bronchoconstriction, inflammation, and intestinal hypermotility. Enzymes (e.g., tryptase causes tissue damage) and TNF causes inflammation. Eosinophils release cationic granule proteins, e.g., major basic protein (causes killing of host cells and parasites) and enzymes (e.g., eosinophil peroxidase, which participates in tissue remodeling).</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In type II hypersensitivity</w:t>
      </w:r>
      <w:r>
        <w:rPr>
          <w:rFonts w:eastAsia="Times New Roman" w:cs="Times New Roman" w:ascii="Times New Roman" w:hAnsi="Times New Roman"/>
          <w:color w:val="000000"/>
          <w:sz w:val="32"/>
          <w:szCs w:val="32"/>
        </w:rPr>
        <w:t xml:space="preserve"> reaction antibodies against basement membranes produce nephritis in Goodpasture's syndrome. Myasthenia gravis and Lambert-Eaton syndrome are caused by antibodies that reduce the amount of acetylcholine at motor endplates, and autoantibodies to an intercellular adhesion molecule cause pemphigus.</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In type III hypersensitivity</w:t>
      </w:r>
      <w:r>
        <w:rPr>
          <w:rFonts w:eastAsia="Times New Roman" w:cs="Times New Roman" w:ascii="Times New Roman" w:hAnsi="Times New Roman"/>
          <w:color w:val="000000"/>
          <w:sz w:val="32"/>
          <w:szCs w:val="32"/>
        </w:rPr>
        <w:t xml:space="preserve"> reactions immune-complex deposition (ICD) causes autoimmune diseases, which is often a complication. As the disease progresses a more accumulation of immune-complexes occurs, and when the body becomes overloaded the complexes are deposited in the tissues and cause inflammation as the mononuclear phagocytes, erythrocytes, and complement system fail to remove immune complexes from the blood.</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Histopathology</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uman basophils present multi-lobed nuclei and distinctive granules. They can be found in local tissues including the nose, lungs, skin or gut in response to allergic and immune responses. The two populations of mast cells are mucosal and connective tissue. They have morphological and pharmacological differences. The mucosal mast cells can associate with a parasitic infestation, and connective tissue mast cells are smaller and live shorter. Both contain histamine and serotonin in their granules. Skin biopsy of patients with allergic dermatitis shows inflammatory infiltrate with few eosinophils, but their degranulation in the skin demonstrated in the biopsy stained with antibodies against eosinophil major basic protein (MBP). In the nasal smear of a patient with acute bronchial asthma, an infiltrate consistent of eosinophils, and polymorphonuclear cells with a normal cytoplasm stained with hematoxylin and eosin were show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 type II hypersensitivity reactions, autoantibodies bind to desmosome involved in cell adhesion, and autoantibodies in diabetes mellitus bind to islet cells. They can be demonstrated in tissues by immunofluorescence. The method that uses fluorescent antibodies has also been used in type III hypersensitivity reactions to demonstrate the presence of immune complexes in the intima and media of the arterial wall, as well as IgG and C3 deposits in kidney, joints, arteries, and skin. In Goodpasture syndrome, the antibodies involved are IgG and have the capacity to fix complement. Necrosis of the glomerulus, with fibrin deposition, is a major feature of this syndrome.</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History and Physical</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In type I hypersensitivity</w:t>
      </w:r>
      <w:r>
        <w:rPr>
          <w:rFonts w:eastAsia="Times New Roman" w:cs="Times New Roman" w:ascii="Times New Roman" w:hAnsi="Times New Roman"/>
          <w:color w:val="000000"/>
          <w:sz w:val="32"/>
          <w:szCs w:val="32"/>
        </w:rPr>
        <w:t xml:space="preserve"> reactions there is a history of atopy or a patient suffering from an allergic condition (e.g., bronchial asthma, allergic rhinitis, or food allergy). It may associate with recurrent infections caused by viruses and bacteria. For instance, bronchial asthma may link to recurrent bacterial pneumonia. Clinically allergic disorders may accompany by airways inflammation, wheezing attack, bronchial hyper-responsiveness, tachycardia, tachypnea, intense itching of the eyes and nose, sneezing, rhinorrhea, dermatitis, and gastrointestinal symptoms. Anaphylaxis, the most severe type of allergy, is clinically characterized by bronchospasm, angioedema, hypotension, loss of consciousness, generalized skin rash, nausea, vomiting, and abdominal cramps among other symptoms.</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In type II hypersensitivity</w:t>
      </w:r>
      <w:r>
        <w:rPr>
          <w:rFonts w:eastAsia="Times New Roman" w:cs="Times New Roman" w:ascii="Times New Roman" w:hAnsi="Times New Roman"/>
          <w:color w:val="000000"/>
          <w:sz w:val="32"/>
          <w:szCs w:val="32"/>
        </w:rPr>
        <w:t xml:space="preserve"> reactions, a patient may report multiple blood transfusions, rhesus incompatibility, and drug history. Clinically, it may manifest as autoimmunity, e.g., autoimmune hemolytic anemia (characterized by jaundice), immune thrombocytopenia (characterized by bleeding disorders), and other blood dyscrasia (autoimmune neutropenia). In this type of hypersensitivity, drugs may attach to red blood cells and stimulate the production of anti-red blood cell antibodies or anti-dsDNA antibody that causes drug-induced systemic lupus erythematosus (SLE).</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ype III hypersensitivity</w:t>
      </w:r>
      <w:r>
        <w:rPr>
          <w:rFonts w:eastAsia="Times New Roman" w:cs="Times New Roman" w:ascii="Times New Roman" w:hAnsi="Times New Roman"/>
          <w:color w:val="000000"/>
          <w:sz w:val="32"/>
          <w:szCs w:val="32"/>
        </w:rPr>
        <w:t xml:space="preserve"> reactions may manifest as immune complex-mediated diseases including glomerulonephritis, vasculitis, serositis, arthritis, and skin manifestations of autoimmunity such as malar rash, which is due to photosensitivity. The prevalence of serum sickness has decreased dramatically because animal anti-serum is rarely used to treat or prevent infectious diseases. General manifestations of disease including anorexia, loss of weight, and asthenia may report in IHR.</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Evaluatio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evaluation of immediate hypersensitivity includes complete blood cell count, assessment of immunoglobulins, skin prick test, and detection of autoantibodies.</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uantitative Serum Immunoglobulin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gG (involved in Type II and III HR)</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gM (involved in Type II and III HR)</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gE (elevated in allergic diseases)</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otal Leukocyte Count and Differential</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b (decreased in autoimmune hemolytic anemia)</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eutrophils (decreased in autoimmune neutropenia)</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ymphocytes (decreased in autoimmune lymphopenia)</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latelets (decreased in immune thrombocytopenia)</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utoimmunity Studie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ti-nuclear antibodies (ANA, present in systemic autoimmune disorders, such as SLE and RA)</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etection of specific auto-immune antibodies for systemic disorders, e.g., anti-ds DNA, rheumatoid factor, anti-histones, anti-Smith, anti-(SS-A) and anti-(SS-B)</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etection of anti-RBC, antiplatelet, and anti-neutrophil antibodie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esting for organ-specific auto-immune antibodies, e.g., the anti-Islet cell autoantibody that is present in diabetes mellitu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oombs test (positive in autoimmune hemolytic anemia) </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llergic test</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kin prick tests using various allergens from animal, plants, food, pathogens and environmental pollutant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dioallergosorbent test (RAST): Use to determine specific IgE antibodie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3"/>
        </w:numPr>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Delayed Hypersensitivity Reaction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gel A. Justiz Vaillant; Hassam Zulfiqar; Kamleshun Ramphul.</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uthor Informatio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ast Update: November 26, 2019.</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Introductio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ombs and Gel classified type IV hypersensitivity reaction (HR) as a delayed hypersensitivity reaction (DHR), which takes more than 12 hours to develop. Typically the maximal reaction time occurs between 48 to 72 hours. Antibodies do not mediate DHR; it is mediated by T cells that cause an inflammatory reaction to either exogenous or autoantigens. This HR to exogenous antigens involves T cells and also antigen-presenting cells (APC) such as macrophages and dendritic cells, all produce cytokines that stimulate a local inflammatory response in a sensitized individual. The DHR to autoantigens can be seen in type 1 diabetes mellitus, which is an autoimmune disease that results from autoimmune cell-mediated destruction of insulin-secreting pancreatic beta cells. DHR cannot be transferred from an animal to another by mean of antibodies or serum. However, it can be transferred by T cells, particularly CD4 Th1 cells, but it is progressively lost in individuals with HIV/AIDS. Antigen-presenting cells (APC) such as Langerhans cells engulf process and present antigens to antigen-specific T cells that become sensitized. Cytokines produced by keratinocytes, APC, and T cells recruit antigen-nonspecific T cells and macrophages to participate in a local inflammatory reactio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re are three variants of delayed hypersensitivity as listed below and their maximal reaction time appears in bracket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ab/>
        <w:t xml:space="preserve">Contact (48 to 72 hours)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ab/>
        <w:t xml:space="preserve">Tuberculin (48 to 72 hours)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ab/>
        <w:t>Granulomatous (21 to 28 day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Etiology</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three types of DHR can distinguish one to another according to the skin reactivity they produce once antigens applied epicutaneously or intradermally. The magnitude of the reaction can be assessed in animals by measuring the thickening of the skin, which is local but also systemic such as cytokine synthesis and T-cell divisio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 contact dermatitis, small antigens called haptens penetrate the skin and combine with tissue protein and mediate immune reactions. Langerhans cells are the principal antigen-presenting cells involved in the recognition of hapten-tissue protein complexes and their presentation to T cells. Also, keratinocytes, which express MHC class II molecules and intercellular adhesion molecule-1 (ICAM-1), make a group of cytokines including IL-1, IL-6, IL-8, among others that help in the establishment of the contact hypersensitivity response.</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uberculin-type hypersensitivity, initially described by Koch, occurs in patients with tuberculosis (TB) or those vaccinated against tuberculosis when they are injected subcutaneously with tuberculin (a product derived from the tubercle bacillus). They react with skin induration, swelling, and redness. Other antigens from several pathogens can cause a similar reaction in sensitized individuals, including antigens from Leishmania tropica and Mycobacterium leprae.</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ranulomatous-type hypersensitivity results from the persistence within macrophages of intracellular pathogens or other substances that the cell is unable to process or destroy. It occurs to a variety of antigens, including beryllium, talc, silica, among others, where macrophages are unable to digest them. In allergic alveolitis, the APC is unable to process and assimilate the immune complexes, and granuloma develops. Another disease is sarcoidosis, where the antigen is unknown but leads to granuloma formation.</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athophysiology</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presence of granuloma characterizes the delayed hypersensitivity reactions. APC stimulated by T cells are unable to digest the antigens, and they become in giant multinucleated cells. In this process, many cytokines are produced, and the most important are TNF-alpha and beta, IL-2, and GM-CSF. Diseases caused by hypersensitivity reactions tend to be chronic. Some of them are leprosy, tuberculosis, schistosomiasis, sarcoidosis, and Crohn disease. A chemical irritant can apply to the epidermis and may result in over-expression of ELAM-1, VCAM-1, and ICAM-1, which mediate inflammatory reactions consistent with a delayed hypersensitivity reaction.</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Histopathology</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 contact hypersensitivity, there are mononuclear cells infiltrates present in both dermis and epidermis. The last one is pushed outward, and microvesicle forms within it as a consequence of oedema developed. In tuberculin-type sensitivity histologically, there is a dense dermal infiltrate of leukocytes visualized with hematoxylin and eosin (H and E) stain. There is also marked caseation and necrosis within the granuloma. In granulomatous-type hypersensitivity, histology shows a typical epithelioid-cell granuloma. Also, giant cells are visible in the centre of the lesion, which is surrounded by a cuff of lymphocytes. The reaction is due to the persistence of the mycobacterial antigen. Mature tissue macrophages can surround the granuloma and are visualized by antibody staining techniques.</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History and Physical</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elayed hypersensitivity diseases can develop in humans due to mycobacteria, protozoa, and fungi, although in another granulomatous disease such as Crohn disease, no infectious microbes have been found. Some of the most critical diseases include leprosy, tuberculosis, schistosomiasis, sarcoidosis, and Crohn disease.[7][15][16]</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eprosy is divided clinically into three essential types: tuberculoid, borderline, and lepromatous. In tuberculoid leprosy, the affected skin has a few, well-defined, hypopigmented patches that show epithelioid infiltrate with no microorganisms. In lepromatous shows, multiple confluent skin lesions characterized by numerous bacilli. Borderline leprosy shows physical findings of the two other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uberculosis in the lungs causes a granulomatous reaction that leads to cavitation and the spread of bacteria. There are extensive areas of fibrosis that can see in the chest x-ray. This lesion is typically granulomatou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chistosomiasis causes by schistosomes, once the body is sensitized by a granulomatous reaction developed in the parasitized tissue mediated by Th2 lymphocyte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rcoidosis is a chronic and idiopathic disease in which activated macrophage and granuloma accumulate in many tissues along with fibrosis. The condition can be characterized by the presence of enlarged lymph nodes, which may be identified in chest radiographs. This disease is associated with depression of cell-mediated immunity both in vivo and in vitro. A tuberculin test is negative in this disease. The clinical manifestations include granuloma development in the lungs, lymph nodes, nervous system, bones, and skin and are associated with fever, malaise, and shortness of breath due to lung fibrosis.</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rohn disease is another granulomatous disease that is not caused by a microorganism. Granulomas are prominent. It is a chronic disease that affects ileum and colon, and where T-helper cells and APC accumulate in all layers of the intestines.</w:t>
      </w:r>
    </w:p>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Evaluatio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se reactions can be diagnosed by a skin test of delayed hypersensitivity using antigens and confirmed by history and clinical presentation. For example, the tuberculin test in a patient with pulmonary tuberculosis can give an overwhelming reaction, but this would not occur in a patient with sarcoidosis. A patient should be tested with an array of allergens to prove which of them is causing the problem. The culture of microorganisms can be useful in demonstrating the cause of the delayed hypersensitivity disorder, especially for tuberculosis (sputum culture). Histopathology can be of chief importance in making a diagnosis of a DH reaction or disease. The suspected tissue can be biopsied to prove the nature of the disease and treated accordingly. Immunological testing should be carried out routinely and include complete blood cell count (CBC), T-cell subpopulation, radioallergosorbent test (RAST), and other tests include serology, chest x-ray, body radiographs, and also diagnostic ultrasound and CT scan.</w:t>
      </w:r>
    </w:p>
    <w:p>
      <w:pPr>
        <w:pStyle w:val="Normal"/>
        <w:shd w:fill="FFFFFF" w:val="clear"/>
        <w:spacing w:lineRule="auto" w:line="240" w:before="0" w:after="0"/>
        <w:ind w:left="720" w:hanging="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spacing w:lineRule="auto" w:line="240" w:before="0" w:after="0"/>
        <w:ind w:left="720" w:hanging="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spacing w:lineRule="auto" w:line="240" w:before="0" w:after="0"/>
        <w:ind w:left="720" w:hanging="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spacing w:lineRule="auto" w:line="240" w:before="0" w:after="0"/>
        <w:ind w:left="720" w:hanging="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numPr>
          <w:ilvl w:val="0"/>
          <w:numId w:val="3"/>
        </w:numPr>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Hypersensitivity reactions, types V</w:t>
      </w:r>
    </w:p>
    <w:p>
      <w:pPr>
        <w:pStyle w:val="Normal"/>
        <w:shd w:fill="FFFFFF" w:val="clear"/>
        <w:spacing w:lineRule="auto" w:line="240" w:before="0" w:after="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IgG antibodies reacting with tissue receptors like, for example, in Graves disease. Type V hypersensitivity reaction according to the Gell And Coombs Classification, and in agreement with types I, II, and III, respectively, they are mediated by antibodies too, and sometimes considered as a subtype of the type II hypersensitivity. As its mechanisms do not destroy target cells, they are responsible for the induction of organ/tissue dysfunctions </w:t>
      </w:r>
    </w:p>
    <w:p>
      <w:pPr>
        <w:pStyle w:val="Normal"/>
        <w:shd w:fill="FFFFFF" w:val="clear"/>
        <w:spacing w:lineRule="auto" w:line="240" w:before="0" w:after="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ells receive information from their microenvironment in which they live; they sense signals that process and transduce into the cell nucleus by means of second signals. The specificity of binding between the signal and its receptor is mediated by complementarities of structures. </w:t>
      </w:r>
    </w:p>
    <w:p>
      <w:pPr>
        <w:pStyle w:val="Normal"/>
        <w:shd w:fill="FFFFFF" w:val="clear"/>
        <w:spacing w:lineRule="auto" w:line="240" w:before="0" w:after="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For instance, thyroid-stimulating hormone (TSH) released from the adenohypophysis, by binding to its receptors in membranes of the thyroid gland stimulates adenylate-cyclase system what results in the production of hormones.</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Morbus Graves</w:t>
      </w:r>
      <w:r>
        <w:rPr>
          <w:rFonts w:eastAsia="Times New Roman" w:cs="Times New Roman" w:ascii="Times New Roman" w:hAnsi="Times New Roman"/>
          <w:color w:val="000000"/>
          <w:sz w:val="32"/>
          <w:szCs w:val="32"/>
        </w:rPr>
        <w:t xml:space="preserve"> is characterised by the production of antibodies directed against the TSH binding receptor that subsequently stimulate the thyroid gland, resulting in the production of hormones (thyroxine and triiodothyronine). Contrary to the physiological situation, there is no feedback mechanism – the increased levels of the thyroid gland hormones do not stop its hormones production as at the physiological condition when elevated amounts of thyroxines switch off the production of TSH and subsequent synthesis of hormones. The result is the hormone overproduction and appearance of clinical symptoms of hyperthyroidism. As antibodies increase the function of a target organ, this type of hypersensitivity is called stimulatory.</w:t>
      </w:r>
    </w:p>
    <w:p>
      <w:pPr>
        <w:pStyle w:val="Normal"/>
        <w:shd w:fill="FFFFFF" w:val="clear"/>
        <w:spacing w:lineRule="auto" w:line="240" w:before="0" w:after="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Autoantibodies cannot only stimulate cells of a target organ/tissue, however, on the contrary, also to inhibit it (hence the designation - inhibitory hypersensitivity reactions). </w:t>
      </w:r>
    </w:p>
    <w:p>
      <w:pPr>
        <w:pStyle w:val="Normal"/>
        <w:shd w:fill="FFFFFF" w:val="clear"/>
        <w:spacing w:lineRule="auto" w:line="240" w:before="0" w:after="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prototype of such a situation is myastenia gravis. It is an autoimmune disease characterised by the production of autoantibodies directed against the acetylcholine receptors (AchR) present in neuro-muscular plates. By occupying the receptors, they inhibit a physiological binding of acetylcholine to, resulting in precluding signal transmission and muscle activation. The result of the events is paralysis of striated muscles. In some cases the anti-acetylcholine receptors antibodies activate the complement system; destruction of cell present in neuro-muscular plates follows; the condition is more severe than in the previous situation and is incurable.</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Pernicious anemia</w:t>
      </w:r>
      <w:r>
        <w:rPr>
          <w:rFonts w:eastAsia="Times New Roman" w:cs="Times New Roman" w:ascii="Times New Roman" w:hAnsi="Times New Roman"/>
          <w:color w:val="000000"/>
          <w:sz w:val="32"/>
          <w:szCs w:val="32"/>
        </w:rPr>
        <w:t xml:space="preserve"> (PA) is a disease is characterised by vitamin B12 deficiency caused by the absence of intrinsic factor. Vitamin B12 cannot be produced by the human body and must be obtained from the diet. When foods containing B12 are eaten, the vitamin is usually bound to protein and is released by stomach acid. Following its release, most B12 is absorbed by the body in the ileum after binding to a protein known as intrinsic factor. It is produced by parietal cells of the gastric mucosa and the intrinsic factor-B12 complex is absorbed by receptors on the ileum epithelial cells. In patients suffering from PA, antibodies to parietal cells cause the destruction of the gastric mucosa, in which the parietal cells are located, leading to the subsequent loss of intrinsic factor synthesis. In another subgroup of PA patients, antibodies to intrinsic factor are directly induced. Without intrinsic factor, the ileum can no longer absorb the B12 and the disease develops.</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itle">
    <w:name w:val="title"/>
    <w:qFormat/>
    <w:rPr/>
  </w:style>
  <w:style w:type="character" w:styleId="Uincbitogglermastertext">
    <w:name w:val="ui-ncbitoggler-master-text"/>
    <w:qFormat/>
    <w:rPr/>
  </w:style>
  <w:style w:type="character" w:styleId="Termhighlight">
    <w:name w:val="term-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ribgroup">
    <w:name w:val="contrib-group"/>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86/1710-1492-7-S1-S1" TargetMode="External"/><Relationship Id="rId4" Type="http://schemas.openxmlformats.org/officeDocument/2006/relationships/hyperlink" Target="https://doi.org/10.1186/s13223-018-027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22:00Z</dcterms:created>
  <dc:creator>hp</dc:creator>
  <dc:description/>
  <cp:keywords/>
  <dc:language>en-US</dc:language>
  <cp:lastModifiedBy>Maher</cp:lastModifiedBy>
  <dcterms:modified xsi:type="dcterms:W3CDTF">2020-03-06T18:07:00Z</dcterms:modified>
  <cp:revision>31</cp:revision>
  <dc:subject/>
  <dc:title/>
</cp:coreProperties>
</file>