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8"/>
          <w:szCs w:val="28"/>
          <w:u w:val="single"/>
        </w:rPr>
        <w:t>SUBNETTING: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MT;Times New Roman" w:ascii="TimesNewRomanPSMT;Times New Roman" w:hAnsi="TimesNewRomanPSMT;Times New Roman"/>
          <w:color w:val="000000"/>
        </w:rPr>
        <w:t>1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he Certkiller Texas branch network is displayed in the following diagram: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/>
        <w:drawing>
          <wp:inline distT="0" distB="0" distL="0" distR="0">
            <wp:extent cx="265747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f the following choices, which IP address should be assigned to the PC host?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. 192.168.5.5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. 192.168.5.32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C. 192.168.5.4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. 192.168.5.63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E. 192.168.5.75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-BoldMT;Times New Roman" w:ascii="TimesNewRomanPS-BoldMT;Times New Roman" w:hAnsi="TimesNewRomanPS-BoldMT;Times New Roman"/>
          <w:color w:val="000000"/>
          <w:sz w:val="20"/>
          <w:szCs w:val="20"/>
        </w:rPr>
        <w:t>2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hich address represents a unicast address?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. 224.1.5.2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. FFFF. FFFF. FFFF.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. 192.168.24.59/3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. 255.255.255.255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E. 172.31.128.255/18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MT;Times New Roman" w:ascii="TimesNewRomanPSMT;Times New Roman" w:hAnsi="TimesNewRomanPSMT;Times New Roman"/>
          <w:color w:val="000000"/>
        </w:rPr>
        <w:t>3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f a host on a network has the address 172.16.45.14/30, what is the address of the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ubnetwork to which this host belongs?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. 172.16.45.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. 172.16.45.4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. 172.16.45.8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D. 172.16.45.12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. 172.16.45.18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MT;Times New Roman" w:ascii="TimesNewRomanPSMT;Times New Roman" w:hAnsi="TimesNewRomanPSMT;Times New Roman"/>
          <w:color w:val="000000"/>
        </w:rPr>
        <w:t>4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hich one of the binary number ranges shown below corresponds to the value of the first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ctet in Class B address range?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. 10000000-11101111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. 11000000-11101111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C. 10000000-10111111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. 10000000-11111111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. 11000000-10111111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MT;Times New Roman" w:ascii="TimesNewRomanPSMT;Times New Roman" w:hAnsi="TimesNewRomanPSMT;Times New Roman"/>
          <w:color w:val="000000"/>
        </w:rPr>
        <w:t>5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hich two of the addresses below are available for host addresses on the subnet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92.168.15.19/28? (Select two answer choices)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A. 192.168.15.17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. 192.168.15.14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C. 192.168.15.29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. 192.168.15.16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. 192.168.15.31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. None of the above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MT;Times New Roman" w:ascii="TimesNewRomanPSMT;Times New Roman" w:hAnsi="TimesNewRomanPSMT;Times New Roman"/>
          <w:color w:val="000000"/>
        </w:rPr>
        <w:t>6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You have a Class C network, and you need ten subnets. You wish to have as many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ddresses available for hosts as possible. Which one of the following subnet masks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hould you use?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. 255.255.255.192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. 255.255.255.224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C. 255.255.255.24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. 255.255.255.248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. None of the above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MT;Times New Roman" w:ascii="TimesNewRomanPSMT;Times New Roman" w:hAnsi="TimesNewRomanPSMT;Times New Roman"/>
          <w:color w:val="000000"/>
        </w:rPr>
        <w:t>7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hich of the following is an example of a valid unicast host IP address?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A. 172.31.128.255./18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. 255.255.255.255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. 192.168.24.59/3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. FFFF.FFFF.FFFF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. 224.1.5.2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. All of the above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MT;Times New Roman" w:ascii="TimesNewRomanPSMT;Times New Roman" w:hAnsi="TimesNewRomanPSMT;Times New Roman"/>
          <w:color w:val="000000"/>
        </w:rPr>
        <w:t>8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ow many subnetworks and hosts are available per subnet if you apply a /28 mask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o the 210.10.2.0 class C network?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. 30 networks and 6 hosts.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. 6 networks and 30 hosts.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. 8 networks and 32 hosts.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. 32 networks and 18 hosts.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E. 14 networks and 14 hosts.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. None of the above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MT;Times New Roman" w:ascii="TimesNewRomanPSMT;Times New Roman" w:hAnsi="TimesNewRomanPSMT;Times New Roman"/>
          <w:color w:val="000000"/>
        </w:rPr>
        <w:t>9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he Certkiller network was assigned the Class C network 199.166.131.0 from the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SP. If the administrator at Certkiller were to subnet this class C network using the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55.255.255.224 subnet mask, how may hosts will they be able to support on each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ubnet?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. 14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. 16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C. 3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. 32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. 62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. 64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MT;Times New Roman" w:ascii="TimesNewRomanPSMT;Times New Roman" w:hAnsi="TimesNewRomanPSMT;Times New Roman"/>
          <w:color w:val="000000"/>
        </w:rPr>
        <w:t>1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hat is the subnet for the host IP address 172.16.210.0/22?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. 172.16.42.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. 172.16.107.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C. 172.16.208.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. 172.16.252.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. 172.16.254.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. None of the above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MT;Times New Roman" w:ascii="TimesNewRomanPSMT;Times New Roman" w:hAnsi="TimesNewRomanPSMT;Times New Roman"/>
          <w:color w:val="000000"/>
        </w:rPr>
        <w:t>11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hat is the subnet for the host IP address 201.100.5.68/28?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. 201.100.5.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. 201.100.5.32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C. 201.100.5.64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. 201.100.5.65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. 201.100.5.31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. 201.100.5.1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QUESTION 13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hat is the IP address range for the first octet in a class B address, in binary form?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. 00000111-10001111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. 00000011-10011111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C. 10000000-10111111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. 11000000-11011111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. 11100000-11101111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. None of the above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MT;Times New Roman" w:ascii="TimesNewRomanPSMT;Times New Roman" w:hAnsi="TimesNewRomanPSMT;Times New Roman"/>
          <w:color w:val="000000"/>
        </w:rPr>
        <w:t>14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hich one of the binary bit patterns below denotes a Class B address?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. 0xxxxxxx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B. 10xxxxxx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. 110xxxxx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. 1110xxxx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. 11110xxx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MT;Times New Roman" w:ascii="TimesNewRomanPSMT;Times New Roman" w:hAnsi="TimesNewRomanPSMT;Times New Roman"/>
          <w:color w:val="000000"/>
        </w:rPr>
        <w:t>15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he Certkiller network consists of 5 different departments as shown below: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drawing>
          <wp:inline distT="0" distB="0" distL="0" distR="0">
            <wp:extent cx="380047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You are a systems administrator at Certkiller and you've just acquired a new Class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 IP network. Which of one of the subnet masks below is capable of providing one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seful subnet for each of the above departments (support, financial, sales &amp;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evelopment) while still allowing enough usable host addresses to meet the needs of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ach department?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. 255.255.255.128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. 255.255.255.192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C. 255.255.255.224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. 255.255.255.24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. 255.255.255.248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. 255.255.255.252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MT;Times New Roman" w:ascii="TimesNewRomanPSMT;Times New Roman" w:hAnsi="TimesNewRomanPSMT;Times New Roman"/>
          <w:color w:val="000000"/>
        </w:rPr>
        <w:t>16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Your network uses the172.12.0.0 class B address. You need to support 459 hosts per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ubnet, while accommodating the maximum number of subnets. Which mask would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you use?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. 255.255.0.0.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. 255.255.128.0.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. 255.255.224.0.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D. 255.255.254.0.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MT;Times New Roman" w:ascii="TimesNewRomanPSMT;Times New Roman" w:hAnsi="TimesNewRomanPSMT;Times New Roman"/>
          <w:color w:val="000000"/>
        </w:rPr>
        <w:t>17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sing a subnet mask of 255.255.255.224, which of the IP addresses below can you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ssign to the hosts on this subnet? (Select all that apply)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. 16.23.118.63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. 87.45.16.159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C. 92.11.178.93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D. 134.178.18.56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E. 192.168.16.87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. 217.168.166.192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>QUESTIO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18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Your ISP has assigned you the following IP address and subnet mask: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P address: 199.141.27.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ubnet mask: 255.255.255.24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hich of the following addresses can be allocated to hosts on the resulting subnet?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Select all that apply)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A. 199.141.27.2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. 199.141.27.175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C. 199.141.27.13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D. 199.141.27.11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. 199.141.27.208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. 199.141.27.112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MT;Times New Roman" w:ascii="TimesNewRomanPSMT;Times New Roman" w:hAnsi="TimesNewRomanPSMT;Times New Roman"/>
          <w:color w:val="000000"/>
        </w:rPr>
        <w:t>19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he IP network 210.106.14.0 is subnetted using a /24 mask. How many usable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etworks and host addresses can be obtained from this?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A. 1 network with 254 hosts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. 4 networks with 128 hosts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. 2 networks with 24 hosts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. 6 networks with 64 hosts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. 8 networks with 36 hosts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MT;Times New Roman" w:ascii="TimesNewRomanPSMT;Times New Roman" w:hAnsi="TimesNewRomanPSMT;Times New Roman"/>
          <w:color w:val="000000"/>
        </w:rPr>
        <w:t>2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iven that you have a class B IP address network range, which of the subnet masks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elow will allow for 100 subnets with 500 usable host addresses per subnet?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. 255.255.0.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. 255.255.224.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C. 255.255.254.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. 255.255.255.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. 255.255.255.224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MT;Times New Roman" w:ascii="TimesNewRomanPSMT;Times New Roman" w:hAnsi="TimesNewRomanPSMT;Times New Roman"/>
          <w:color w:val="000000"/>
        </w:rPr>
        <w:t>21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You have a class C network, and you need to design it for 5 usable subnets with each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ubnet handling a minimum of 18 hosts each. Which of the following network masks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hould you use?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. 225.225.224.0.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. 225.225.240.0.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. 225.225.255.0.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D. 255.255.255.224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. 225.225.255.240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MT;Times New Roman" w:ascii="TimesNewRomanPSMT;Times New Roman" w:hAnsi="TimesNewRomanPSMT;Times New Roman"/>
          <w:color w:val="000000"/>
        </w:rPr>
        <w:t>22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he 213.115.77.0 network was subnetted using a /28 subnet mask. How many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sable subnets and host addresses per subnet were created as a result of this?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. 2 networks with 62 hosts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. 6 networks with 30 hosts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. 16 networks and 16 hosts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. 62 networks and 2 hosts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E. 14 networks and 14 hosts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. None of the above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MT;Times New Roman" w:ascii="TimesNewRomanPSMT;Times New Roman" w:hAnsi="TimesNewRomanPSMT;Times New Roman"/>
          <w:color w:val="000000"/>
        </w:rPr>
        <w:t>23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he 201.145.32.0 network is subnetted using a /26 mask. How many networks and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P hosts per network exists using this subnet mask?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. 4 networks with 64 hosts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. 64 networks and 4 hosts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C. 2 networks and 62 hosts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. 62 networks and 2 hosts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. 6 network and 30 hosts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MT;Times New Roman" w:ascii="TimesNewRomanPSMT;Times New Roman" w:hAnsi="TimesNewRomanPSMT;Times New Roman"/>
          <w:color w:val="000000"/>
        </w:rPr>
        <w:t>24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You have a class B network with a 255.255.255.0 mask. Which of the statements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elow are true of this network? (Select all valid answers)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A. There are 254 usable subnets.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. There are 256 usable hosts per subnet.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. There are 50 usable subnets.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D. There are 254 usable hosts per subnet.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. There are 24 usable hosts per subnet.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. There is one usable network.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MT;Times New Roman" w:ascii="TimesNewRomanPSMT;Times New Roman" w:hAnsi="TimesNewRomanPSMT;Times New Roman"/>
          <w:color w:val="000000"/>
        </w:rPr>
        <w:t>25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ow many usable IP addresses can you get from a conventional Class C address?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. 128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. 192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C. 254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. 256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. 510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MT;Times New Roman" w:ascii="TimesNewRomanPSMT;Times New Roman" w:hAnsi="TimesNewRomanPSMT;Times New Roman"/>
          <w:color w:val="000000"/>
        </w:rPr>
        <w:t>26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Your ISP assigned you a full class B address space. From this, you need at least 30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ub-networks that can support at least 50 hosts each. Which of the subnet masks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elow are capable of satisfying your needs? (Select two).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. 255.255.255.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B. 255.255.255.128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. 255.255.252.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. 255.255.255.224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E. 255.255.255.192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. 255.255.248.0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MT;Times New Roman" w:ascii="TimesNewRomanPSMT;Times New Roman" w:hAnsi="TimesNewRomanPSMT;Times New Roman"/>
          <w:color w:val="000000"/>
        </w:rPr>
        <w:t>27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Your work PC has the IP address 172.16.209.10 /22. What is the subnet of this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ddress?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. 172.16.42.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. 172.16.107.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C. 172.16.208.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. 172.16.252.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. 172.16.254.0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MT;Times New Roman" w:ascii="TimesNewRomanPSMT;Times New Roman" w:hAnsi="TimesNewRomanPSMT;Times New Roman"/>
          <w:color w:val="000000"/>
        </w:rPr>
        <w:t>28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You've been assigned the CIDR (classless inter domain routing) block of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15.64.4.0/22 from your ISP. Which of the IP addresses below can you use for a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ost? (Select all valid answers)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. 115.64.8.32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B. 115.64.7.64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C. 115.64.6.255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. 115.64.3.255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E. 115.64.5.128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. 115.64.12.128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MT;Times New Roman" w:ascii="TimesNewRomanPSMT;Times New Roman" w:hAnsi="TimesNewRomanPSMT;Times New Roman"/>
          <w:color w:val="000000"/>
        </w:rPr>
        <w:t>29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he Certkiller network is shown in the following diagram: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lang w:bidi="ar-EG"/>
        </w:rPr>
        <w:drawing>
          <wp:inline distT="0" distB="0" distL="0" distR="0">
            <wp:extent cx="3543300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 the above network diagram,what are the broadcast addresses of the subnets?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Select three)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. 172.16.82.255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B. 172.16.95.255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. 172.16.64.255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. 172.16.32.255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E. 172.16.47.255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F. 172.16.79.255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MT;Times New Roman" w:ascii="TimesNewRomanPSMT;Times New Roman" w:hAnsi="TimesNewRomanPSMT;Times New Roman"/>
          <w:color w:val="000000"/>
        </w:rPr>
        <w:t>3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You have a single Class C IP address and a point-to-point serial link that you want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o implement VLSM on. Which subnet mask is the most efficient?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. 255.255.255.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. 255.255.255.24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. 255.255.255.248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D. 255.255.255.252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. 255.255.255.254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MT;Times New Roman" w:ascii="TimesNewRomanPSMT;Times New Roman" w:hAnsi="TimesNewRomanPSMT;Times New Roman"/>
          <w:color w:val="000000"/>
        </w:rPr>
        <w:t>3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You have a network that supports VLSM and you need to reduce IP address waste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n your point to point WAN links. Which of the masks below would you use?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. /38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B. /3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. /27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. /23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. /18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. /32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MT;Times New Roman" w:ascii="TimesNewRomanPSMT;Times New Roman" w:hAnsi="TimesNewRomanPSMT;Times New Roman"/>
          <w:color w:val="000000"/>
        </w:rPr>
        <w:t>31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hich of the following IP hosts would be valid for PC users, assuming that a /27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etwork mask was used for all of the networks? (Choose all that apply.)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. 15.234.118.63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B. 83.121.178.93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C. 134.178.18.56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D. 192.168.19.37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. 201.45.116.159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. 217.63.12.192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MT;Times New Roman" w:ascii="TimesNewRomanPSMT;Times New Roman" w:hAnsi="TimesNewRomanPSMT;Times New Roman"/>
          <w:color w:val="000000"/>
        </w:rPr>
        <w:t>33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ertkiller has three locations and has plans to redesign the network accordingly. The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etworking team received 192.168.126.0 to use as the addressing for entire network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rom the administrator. After subnetting the address, the team is ready to assign the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ddress.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he administrator plans to configure ip subnet-zero and use RIP v2 as the routing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tocol. As a member of the networking team, you must address the network and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t the same time converse unused addresses for future growth.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eing mindful of these goals, drag the host addresses on the left to the correct router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nterface. One of the routers is partially configured. Move the mouse over a router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o view its configuration. Not all of the host addresses on the left will be used.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rag and drop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drawing>
          <wp:inline distT="0" distB="0" distL="0" distR="0">
            <wp:extent cx="5362575" cy="144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MT;Times New Roman" w:ascii="TimesNewRomanPSMT;Times New Roman" w:hAnsi="TimesNewRomanPSMT;Times New Roman"/>
          <w:color w:val="000000"/>
        </w:rPr>
        <w:t>34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he Certkiller network has been divided into 5 separate departments as displayed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drawing>
          <wp:inline distT="0" distB="0" distL="0" distR="0">
            <wp:extent cx="4076700" cy="866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sing a Class C IP network, which subnet mask will provide one usable subnet per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epartment while allowing enough usable host addresses for each department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pecified in the graphic?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. 255.255.255.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. 255.255.255.192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C. 255.255.255.224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. 255.255.255.24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. 255.255.255.248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. 255.255.255.252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MT;Times New Roman" w:ascii="TimesNewRomanPSMT;Times New Roman" w:hAnsi="TimesNewRomanPSMT;Times New Roman"/>
          <w:color w:val="000000"/>
        </w:rPr>
        <w:t>35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ertkiller has three locations and has plans to redesign the network accordingly. The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etworking team received 192.168.55.0 to use as the addressing for entire network</w:t>
      </w:r>
      <w:r>
        <w:rPr>
          <w:rFonts w:cs="TimesNewRomanPSMT;Times New Roman" w:ascii="TimesNewRomanPSMT;Times New Roman" w:hAnsi="TimesNewRomanPSMT;Times New Roman"/>
        </w:rPr>
        <w:t>interface. One of the routers is partially configured. Not all of the host addresses on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drawing>
          <wp:inline distT="0" distB="0" distL="0" distR="0">
            <wp:extent cx="4162425" cy="2019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he administrator plans to configure ip subnet-zero and use RIP v2 as the routing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tocol. As a member of the networking team, you must address the network and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t the same time converse unused addresses for future growth.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eing mindful of these goals, drag the host addresses on the left to the correct router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nterface. One of the routers is partially configured. Not all of the host addresses on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he left will be used.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MT;Times New Roman" w:ascii="TimesNewRomanPSMT;Times New Roman" w:hAnsi="TimesNewRomanPSMT;Times New Roman"/>
          <w:color w:val="000000"/>
        </w:rPr>
        <w:t>36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You are the network administrator at Certkiller . Certkiller has been assigned the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lass C IP address 189.66.1.0 by its Internet Service Provider. If you divide the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etwork range by using the 255.255.255.224 subnet mask, how many hosts can be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upported on each network?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. 14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. 16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C. 3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. 32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. 62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. 64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MT;Times New Roman" w:ascii="TimesNewRomanPSMT;Times New Roman" w:hAnsi="TimesNewRomanPSMT;Times New Roman"/>
          <w:color w:val="000000"/>
        </w:rPr>
        <w:t>37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hich of the following are true regarding a network with a subnet mask of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55.255.248.0. Choose three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A. It corresponds to a Class A address with 13 bits borrowed.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. It corresponds to a Class B address with 4 bits borrowed.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C. The network address of the last subnet will have 248 in the 3rd octet.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. The first 21 bits make the host portion of the address.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. This subnet mask allows for 16 total subnets to be created.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F. The subnetwork numbers will be in multiples of 8.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MT;Times New Roman" w:ascii="TimesNewRomanPSMT;Times New Roman" w:hAnsi="TimesNewRomanPSMT;Times New Roman"/>
          <w:color w:val="000000"/>
        </w:rPr>
        <w:t>38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hich of the following IP addresses is a private IP address?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. 12.0.0.1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. 168.172.19.39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C. 172.20.14.36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. 172.33.194.3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E. 192.168.42.34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MT;Times New Roman" w:ascii="TimesNewRomanPSMT;Times New Roman" w:hAnsi="TimesNewRomanPSMT;Times New Roman"/>
          <w:color w:val="000000"/>
        </w:rPr>
        <w:t>39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hat is the subnetwork address for a host with the IP address 201.100.5.68/28?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. 201.100.5.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. 201.100.5.32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C. 201.100.5.64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. 201.100.5.65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. 201.100.5.31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. 201.100.5.1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MT;Times New Roman" w:ascii="TimesNewRomanPSMT;Times New Roman" w:hAnsi="TimesNewRomanPSMT;Times New Roman"/>
          <w:color w:val="000000"/>
        </w:rPr>
        <w:t>4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hich of the following IP addresses fall into the CIDR block of 115.54.4.0/22? Select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hree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. 115.54.8.32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B. 115.54.7.64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C. 115.54.6.255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. 115.54.3.32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E. 115.54.5.128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. 115.54.12.128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MT;Times New Roman" w:ascii="TimesNewRomanPSMT;Times New Roman" w:hAnsi="TimesNewRomanPSMT;Times New Roman"/>
          <w:color w:val="000000"/>
        </w:rPr>
        <w:t>41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f an Ethernet port on router was assigned an IP address of 172.16.112.1/20, what is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he maximum number of hosts allowed on this subnet?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. 1024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. 2046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C. 4094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. 4096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. 8190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MT;Times New Roman" w:ascii="TimesNewRomanPSMT;Times New Roman" w:hAnsi="TimesNewRomanPSMT;Times New Roman"/>
          <w:color w:val="000000"/>
        </w:rPr>
        <w:t>42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You work as network consultant. Your customer, Certkiller Inc, has a class C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etwork license. Certkiller wants you to subnet the network to provide a separate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ubnet for each of its 5 departments. Each subnet must support at least 24 hosts.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hich subnet mask should you use?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hich network mask should you use?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. 255.255.255.192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B. 255.255.255.224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. 255.255.255.24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. 255.255.255.248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. 255.255.255.252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. 255.255.255.254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MT;Times New Roman" w:ascii="TimesNewRomanPSMT;Times New Roman" w:hAnsi="TimesNewRomanPSMT;Times New Roman"/>
          <w:color w:val="000000"/>
        </w:rPr>
        <w:t>43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Your Certkiller trainee Bob asks you what 11111001 binary is in decimal. What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hould you tell him?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. 6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. 193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. 225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. 241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E. 249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MT;Times New Roman" w:ascii="TimesNewRomanPSMT;Times New Roman" w:hAnsi="TimesNewRomanPSMT;Times New Roman"/>
          <w:color w:val="000000"/>
        </w:rPr>
        <w:t>44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hat is the maximum number of IP addresses that can be assigned to hosts on a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ocal subnet that use the 255.255.255.224 subnet mask?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. 14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. 15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. 16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D. 3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. 31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. 32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MT;Times New Roman" w:ascii="TimesNewRomanPSMT;Times New Roman" w:hAnsi="TimesNewRomanPSMT;Times New Roman"/>
          <w:color w:val="000000"/>
        </w:rPr>
        <w:t>45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hich of the following IP addresses for the network 27.35.16.32/28 can be assigned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o hosts? Choose three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. 27.35.16.32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B. 27.35.16.33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. 27.35.16.48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. 27.35.16.47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E. 27.35.16.45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F. 27.35.16.44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MT;Times New Roman" w:ascii="TimesNewRomanPSMT;Times New Roman" w:hAnsi="TimesNewRomanPSMT;Times New Roman"/>
          <w:color w:val="000000"/>
        </w:rPr>
        <w:t>46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  <w:drawing>
          <wp:inline distT="0" distB="0" distL="0" distR="0">
            <wp:extent cx="3514725" cy="1219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fter the router interfaces shown in the diagram have been configured, it is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scovered that hosts in the Branch LAN cannot access the Internet.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urther testing reveals additional connectivity issues.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hat will fix this problem?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. Change the address of the Branch router LAN interface.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B. Change the address of the Branch router WAN interface.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. Change the subnet mask of the HQ router LAN interface.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. Change the address of the HQ router LAN interface.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. Change the address of the HQ router interface to the Internet.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F. Change the subnet mask of the HQ router interface to the Internet.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MT;Times New Roman" w:ascii="TimesNewRomanPSMT;Times New Roman" w:hAnsi="TimesNewRomanPSMT;Times New Roman"/>
          <w:color w:val="000000"/>
        </w:rPr>
        <w:t>47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 portion of he Certkiller network is shown in the diagram below: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lang w:bidi="ar-EG"/>
        </w:rPr>
        <w:drawing>
          <wp:inline distT="0" distB="0" distL="0" distR="0">
            <wp:extent cx="2971800" cy="1085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onsider the 192.1.1.0/24 network in this exhibit. This network uses RIP v2.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hich combination of subnetwork assignments will satisfy the requirements for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etworks A, B, and C of this design? (Select three)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A. Network A = 192.1.1.128/25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. Network A = 192.1.1.0/25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. Network B = 192.1.1.252/3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D. Network B = 192.1.1.4/3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E. Network C = 192.1.1.64/26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F. Network C = 192.1.1.224/27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MT;Times New Roman" w:ascii="TimesNewRomanPSMT;Times New Roman" w:hAnsi="TimesNewRomanPSMT;Times New Roman"/>
          <w:color w:val="000000"/>
        </w:rPr>
        <w:t>48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he Certkiller network topology is displayed in the following diagram: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</w:rPr>
      </w:pPr>
      <w:r>
        <w:rPr>
          <w:lang w:bidi="ar-EG"/>
        </w:rPr>
        <w:drawing>
          <wp:inline distT="0" distB="0" distL="0" distR="0">
            <wp:extent cx="3552825" cy="1571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FF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Assume that RIP v1 is the only routing protocol in use. What is the Maximum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umber of usable IP address that can be supported on each LAN if the Certkiller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etwork is using one Class C address block?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A. 14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. 16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. 3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. 32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. 62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. 64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MT;Times New Roman" w:ascii="TimesNewRomanPSMT;Times New Roman" w:hAnsi="TimesNewRomanPSMT;Times New Roman"/>
          <w:color w:val="000000"/>
        </w:rPr>
        <w:t>49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You are a systems administrator and you are about to assign static IP addresses to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arious servers on your network. For the network 192.168.20.24/29 the router is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ssigned to the first usable host address, while the last usable host address goes to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your Sales server.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hich one of the following commands would you enter into the IP properties box of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he sales server?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. IP address: 192.168.20.14 Subnet Mask: 255.255.255.248 Default Gateway: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92.168.20.9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. IP address: 192.168.20.254 Subnet Mask: 255.255.255.0 Default Gateway: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92.168.20.1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. IP address: 192.168.20.30 Subnet Mask 255.255.255.248 Default Gateway: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92.168.20.25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. IP address: 192.168.20.30 Subnet Mask 255.255.255.240 Default Gateway: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92.168.20.17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. IP address: 192.168.20.30 Subnet Mask 255.255.255.240 Default Gateway: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92.168.20.25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MT;Times New Roman" w:ascii="TimesNewRomanPSMT;Times New Roman" w:hAnsi="TimesNewRomanPSMT;Times New Roman"/>
          <w:color w:val="000000"/>
        </w:rPr>
        <w:t>5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You've been assigned a single Class C address. From this, you need 8 subnets, and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your subnet mask is 255.255.255.224. Which one of the following configuration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ommands would you have to use before you begin?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. Router(config)# ip classless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. Router(config)# ip subnet-zero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. Router(config)# ip version 6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. Router(config)# no ip classful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. Router(config)# ip unnumbered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. Router(config)# ip all-nets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MT;Times New Roman" w:ascii="TimesNewRomanPSMT;Times New Roman" w:hAnsi="TimesNewRomanPSMT;Times New Roman"/>
          <w:color w:val="000000"/>
        </w:rPr>
        <w:t>51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udy the following exhibit: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drawing>
          <wp:inline distT="0" distB="0" distL="0" distR="0">
            <wp:extent cx="4562475" cy="561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aking the information from the above exhibit; which command line below would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orrectly configure serial port0 on the Certkiller 2 router with the LAST usable host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ddresses on the 192.216.32.32 subnet?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. Certkiller 2(config-if)# ip address 192.216.32.63 255.255.255.248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. Certkiller 2(config-if)# ip address 192.216.32.38 255.255.255.24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. Certkiller 2(config-if)# ip address 192.216.32.39 255.255.255.248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. Certkiller 2(config-if)# ip address 192.216.32.63 255.255.255.248 no shut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. Certkiller 2(config-if)# ip address 192.216.32.39 255.255.255.248 no shut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. Certkiller 2(config-if)# ip address 192.216.32.38 255.255.255.248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MT;Times New Roman" w:ascii="TimesNewRomanPSMT;Times New Roman" w:hAnsi="TimesNewRomanPSMT;Times New Roman"/>
          <w:color w:val="000000"/>
        </w:rPr>
        <w:t>52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he Certkiller Network is displayed as follows: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drawing>
          <wp:inline distT="0" distB="0" distL="0" distR="0">
            <wp:extent cx="2476500" cy="1914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hat is a valid possible IP address configuration for Host A?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. IP 192.168.100.31 255.255.255.240 default-gateway 192.168.100.18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. IP 192.168.100.30 255.255.255.240 default-gateway 172.16.1.1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. IP 192.168.100.20 255.255.255.240 default-gateway 192.168.100.17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. IP 192.168.100.21 255.255.255.248 default-gateway 192.168.100.17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. IP 192.168.100.19 255.255.255.248 default-gateway 172.16.1.1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MT;Times New Roman" w:ascii="TimesNewRomanPSMT;Times New Roman" w:hAnsi="TimesNewRomanPSMT;Times New Roman"/>
          <w:color w:val="000000"/>
        </w:rPr>
        <w:t>53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udy the exhibit below: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drawing>
          <wp:inline distT="0" distB="0" distL="0" distR="0">
            <wp:extent cx="2171700" cy="1323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hich of the following would be a valid IP address of the PC?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. 192.168.5.55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. 192.168.5.47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. 192.168.5.4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. 192.168.5.32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. 192.168.5.14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MT;Times New Roman" w:ascii="TimesNewRomanPSMT;Times New Roman" w:hAnsi="TimesNewRomanPSMT;Times New Roman"/>
          <w:color w:val="000000"/>
        </w:rPr>
        <w:t>54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You are on the Certkiller network design team and have the task of networking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hree Certkiller locations together. Your team will be using the address range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92.168.55.0. RIP v2 will be used as the routing protocol, and "ip subnet-zero" will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e configured. Your goal is to fulfill the address needs of the network while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onserving unused addresses for potential future growth.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ith these goals in mind, drag the host addresses on the left side to the correct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outer interface on the right side. Not all the addresses are going to be used, and one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 the routers is already partially configured.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0"/>
          <w:szCs w:val="20"/>
        </w:rPr>
      </w:r>
    </w:p>
    <w:p>
      <w:pPr>
        <w:pStyle w:val="Normal"/>
        <w:ind w:left="0" w:right="-900" w:hanging="0"/>
        <w:jc w:val="righ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4276725" cy="1543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900" w:hanging="0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MT;Times New Roman" w:ascii="TimesNewRomanPSMT;Times New Roman" w:hAnsi="TimesNewRomanPSMT;Times New Roman"/>
          <w:color w:val="000000"/>
        </w:rPr>
        <w:t>55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he Certkiller network is shown in the following exhibit: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0"/>
          <w:szCs w:val="20"/>
        </w:rPr>
      </w:r>
    </w:p>
    <w:p>
      <w:pPr>
        <w:pStyle w:val="Normal"/>
        <w:ind w:left="0" w:right="-900" w:hanging="0"/>
        <w:jc w:val="righ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2162175" cy="533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900" w:hanging="0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hat command would you use to configure the correct IP address and subnet mask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n Certkiller 2's serial interface?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. Certkiller 2(config-if)# ip address 172.16.17.1 255.255.255.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. Certkiller 2(config-if)# ip address 172.16.18.2 255 255. 252.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. Certkiller 2(config-if)# ip address 172.16.17.2 255.255.255.252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D. Certkiller 2(config-if)# ip address 172.16.16.0 255.255.255.0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MT;Times New Roman" w:ascii="TimesNewRomanPSMT;Times New Roman" w:hAnsi="TimesNewRomanPSMT;Times New Roman"/>
          <w:color w:val="000000"/>
        </w:rPr>
        <w:t>56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he Certkiller connection between the BMW and ATL routers are displayed below: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lang w:bidi="ar-EG"/>
        </w:rPr>
        <w:drawing>
          <wp:inline distT="0" distB="0" distL="0" distR="0">
            <wp:extent cx="2743200" cy="723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ased on the information above, which of the following commands can be used to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onfigure the address on the ATL serial 0/0 interface?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. ATL(config-if)# ip address 172.16.17.1 255.255.255.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. ATL(config-if)# ip address 172.16.18.255. 255.255.252.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. ATL(config-if)# ip address 172.16.17.2 255.255.255.252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. ATL(config-if)# ip address 172.16.16.0 255.255.255.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E. None of the above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MT;Times New Roman" w:ascii="TimesNewRomanPSMT;Times New Roman" w:hAnsi="TimesNewRomanPSMT;Times New Roman"/>
          <w:color w:val="000000"/>
        </w:rPr>
        <w:t>57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hich of the following addresses can be assigned to a host when using a subnet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ask of 255.255.254.0? (Select three)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. 113.10.4.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. 186.54.3.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. 175.33.3.255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. 26.35.3.255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. 152.135.7.0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. 17.35.36.0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MT;Times New Roman" w:ascii="TimesNewRomanPSMT;Times New Roman" w:hAnsi="TimesNewRomanPSMT;Times New Roman"/>
          <w:color w:val="000000"/>
        </w:rPr>
        <w:t>58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hich command will assign the last usable IP address from the 192.168.32.128/28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ubnetwork to a router interface?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. Certkiller A(config-if)# ip address 192.168.32.142 255.255.255.24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. Certkiller A(config-if)# ip address 192.168.32.143 255.255.255.24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. Certkiller A(config-if)# ip address 192.168.32.158 255.255.255.24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. Certkiller A(config-if)# ip address 192.168.32.145 255.255.255.24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. Certkiller A(config-if)# ip address 192.168.32.144 255.255.255.240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. Certkiller A(config-if)# ip address 192.168.32.158 255.255.255.240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MT;Times New Roman" w:ascii="TimesNewRomanPSMT;Times New Roman" w:hAnsi="TimesNewRomanPSMT;Times New Roman"/>
          <w:color w:val="000000"/>
        </w:rPr>
        <w:t>59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etwork topology exhibit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color w:val="000000"/>
          <w:sz w:val="20"/>
          <w:szCs w:val="20"/>
          <w:lang w:bidi="ar-EG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0"/>
          <w:szCs w:val="20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lang w:bidi="ar-EG"/>
        </w:rPr>
        <w:drawing>
          <wp:inline distT="0" distB="0" distL="0" distR="0">
            <wp:extent cx="2800350" cy="1247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Certkiller .com network administrator is adding host Certkiller 3 to the network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hown in the exhibit.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hich IP address can be assigned this host on this network?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. 192.1.1.14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B. 192.1.1.18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. 192.1.1.2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D. 192.1.1.3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E. 192.1.1.31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F. 192.1.1.36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MT;Times New Roman" w:ascii="TimesNewRomanPSMT;Times New Roman" w:hAnsi="TimesNewRomanPSMT;Times New Roman"/>
          <w:color w:val="000000"/>
        </w:rPr>
        <w:t>59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udy the exhibit below: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0"/>
          <w:szCs w:val="20"/>
        </w:rPr>
      </w:r>
    </w:p>
    <w:p>
      <w:pPr>
        <w:pStyle w:val="Normal"/>
        <w:ind w:left="0" w:right="-900" w:hanging="0"/>
        <w:jc w:val="righ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3971925" cy="1371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900" w:hanging="0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-900" w:hanging="0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systems administrator in Lisbon configured a new router to connect with his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ompany's head office in Gibraltar. He attempted to create and save an image file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f the new router on the TFTP server in Gibraltar but failed. Based on the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formation given by above exhibit, what is the underlying problem?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. The IP address if the TFTP server not correct.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. There is an incorrect subnet mask of the TFTP server.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. The default gateway of the TFTP server not properly set.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. The subnet mask on the Lisbon router not correct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E. There is an incorrect IP address configured on E0 of the Gibraltar router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MT;Times New Roman" w:ascii="TimesNewRomanPSMT;Times New Roman" w:hAnsi="TimesNewRomanPSMT;Times New Roman"/>
          <w:color w:val="000000"/>
        </w:rPr>
        <w:t>6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he Certkiller router is running RIP as the routing protocol, and the IP routing table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s displayed below: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ateway of last resort is 10.1.2.2 to network 0.0.0.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0.0.0.0/24 is subnetted, 2 subnets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 10.1.3.0 [120/1] via 10.1.2.2, 00:00:00, Serial0/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 10.1.2.0 is directly connected, Serial0/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 10.1.5.0 is directly connected, Serial0/1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 10.1.6.0 is directly connected, FastEthernet0/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* 0.0.0.0/0 [120/1] via 10.1.5.5, 00:00:00, Serial0/1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ased on the output above, if an administrator pings host 10.1.8.5 from host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0.1.6.100, how will the router Certkiller A process the ICMP packets?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. The packets will be discarded.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. The packets will be routed out the S0/0 interface.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. The packets will be routed out the S0/1 interface.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. The packets will be routed out the Fa0/0 interface.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. The packets will be routed through the 10.1.2.2 gateway.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MT;Times New Roman" w:ascii="TimesNewRomanPSMT;Times New Roman" w:hAnsi="TimesNewRomanPSMT;Times New Roman"/>
          <w:color w:val="000000"/>
        </w:rPr>
        <w:t>6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You work as a network engineer at Certkiller .com. Certkiller .com is redesigning the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etwork that connects its three locations. You are give the 192.168.9.1 addressing to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e used for the entire network. After the subnetting the address, you are ready to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ssign the addresses. You place to configure ip subnet-zero and use RIP v2 as the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outing protocol. Now you must address the network and at the same time conserve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nused addresses for future growth. You are required to place the host addresses to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he correct interface. On of the routers is partially configured. You can view the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onfiguration by placing the mouse over the router. Not all host addresses will be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sed.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rag and Drop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lang w:bidi="ar-EG"/>
        </w:rPr>
        <w:drawing>
          <wp:inline distT="0" distB="0" distL="0" distR="0">
            <wp:extent cx="3724275" cy="2790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MT;Times New Roman" w:ascii="TimesNewRomanPSMT;Times New Roman" w:hAnsi="TimesNewRomanPSMT;Times New Roman"/>
          <w:color w:val="000000"/>
        </w:rPr>
        <w:t>61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ertkiller has three locations and has plans to redesign the network accordingly. The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etworking team received 192.168.132.0 to use as the addressing for entire network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rom the administrator. After subnetting the address, the team is ready to assign the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ddress.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he administrator plans to configure ip subnet-zero and use RIP v2 as the routing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tocol. As a member of the networking team, you must address the network and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t the same time converse unused addresses for future growth.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eing mindful of these goals, drag the host addresses on the left to the correct router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nterface. One of the routers is partially configured. Move the mouse over a router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o view its configuration. Not all of the host addresses on the left will be used.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lang w:bidi="ar-EG"/>
        </w:rPr>
        <w:drawing>
          <wp:inline distT="0" distB="0" distL="0" distR="0">
            <wp:extent cx="3438525" cy="2333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MT;Times New Roman" w:ascii="TimesNewRomanPSMT;Times New Roman" w:hAnsi="TimesNewRomanPSMT;Times New Roman"/>
          <w:color w:val="000000"/>
        </w:rPr>
        <w:t>62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n network that support VLSM, which network mask should be used for point-topoint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AN links in order to reduce waste of IP addresses?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. /24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. /3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. /27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. /26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. /32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MT;Times New Roman" w:ascii="TimesNewRomanPSMT;Times New Roman" w:hAnsi="TimesNewRomanPSMT;Times New Roman"/>
          <w:color w:val="000000"/>
        </w:rPr>
        <w:t>63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he network 172.25.0.0 has been divided into eight equal subnets. Which of the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ollowing IP addresses can be assigned to hosts in the third subnet if the ip subnetzero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ommand is configured on the router? (Choose three)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. 172.25.78.243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. 172.25.98.16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. 172.25.72.0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. 172.25.94.255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. 172.25.96.17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. 172.25.100.16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MT;Times New Roman" w:ascii="TimesNewRomanPSMT;Times New Roman" w:hAnsi="TimesNewRomanPSMT;Times New Roman"/>
          <w:color w:val="000000"/>
        </w:rPr>
        <w:t>64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ertkiller has three locations and has plans to redesign the network accordingly. The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etworking team received 192.168.199.0 to use as the addressing for entire network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rom the administrator. After subnetting the address, the team is ready to assign the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ddress.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he administrator plans to configure ip subnet-zero and use RIP v2 as the routing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tocol. As a member of the networking team, you must address the network and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t the same time converse unused addresses for future growth.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eing mindful of these goals, drag the host addresses on the left to the correct router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nterface. One of the routers is partially configured. Move the mouse over a router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o view its configuration. Not all of the host addresses on the left will be used.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lang w:bidi="ar-EG"/>
        </w:rPr>
        <w:drawing>
          <wp:inline distT="0" distB="0" distL="0" distR="0">
            <wp:extent cx="3790950" cy="2400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MT;Times New Roman" w:ascii="TimesNewRomanPSMT;Times New Roman" w:hAnsi="TimesNewRomanPSMT;Times New Roman"/>
          <w:color w:val="000000"/>
        </w:rPr>
        <w:t>65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ertkiller has three locations and has plans to redesign the network accordingly. The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etworking team received 192.168.197.0 to use as the addressing for entire network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rom the administrator. After subnetting the address, the team is ready to assign the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ddress.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he administrator plans to configure ip subnet-zero and use RIP v2 as the routing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tocol. As a member of the networking team, you must address the network and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t the same time converse unused addresses for future growth.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eing mindful of these goals, drag the host addresses on the left to the correct router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nterface. One of the routers is partially configured. Move the mouse over a router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o view its configuration. Not all of the host addresses on the left will be used.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lang w:bidi="ar-EG"/>
        </w:rPr>
        <w:drawing>
          <wp:inline distT="0" distB="0" distL="0" distR="0">
            <wp:extent cx="3924300" cy="1466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QUESTION </w:t>
      </w:r>
      <w:r>
        <w:rPr>
          <w:rFonts w:cs="TimesNewRomanPSMT;Times New Roman" w:ascii="TimesNewRomanPSMT;Times New Roman" w:hAnsi="TimesNewRomanPSMT;Times New Roman"/>
          <w:color w:val="000000"/>
        </w:rPr>
        <w:t>66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ertkiller has three locations and has plans to redesign the network accordingly. The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etworking team received 192.168.15.0 to use as the addressing for entire network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rom the administrator. After subnetting the address, the team is ready to assign the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ddress.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he administrator plans to configure ip subnet-zero and use RIP v2 as the routing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tocol. As a member of the networking team, you must address the network and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t the same time converse unused addresses for future growth.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eing mindful of these goals, drag the host addresses on the left to the correct router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nterface. One of the routers is partially configured. Move the mouse over a router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o view its configuration. Not all of the host addresses on the left will be used.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0"/>
          <w:szCs w:val="20"/>
        </w:rPr>
      </w:r>
    </w:p>
    <w:p>
      <w:pPr>
        <w:pStyle w:val="Normal"/>
        <w:ind w:left="0" w:right="-900" w:hanging="0"/>
        <w:jc w:val="righ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4019550" cy="1400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7:32:00Z</dcterms:created>
  <dc:creator>user</dc:creator>
  <dc:description/>
  <dc:language>en-US</dc:language>
  <cp:lastModifiedBy>mohanad</cp:lastModifiedBy>
  <dcterms:modified xsi:type="dcterms:W3CDTF">2019-05-09T17:32:00Z</dcterms:modified>
  <cp:revision>2</cp:revision>
  <dc:subject/>
  <dc:title>QUESTION 6</dc:title>
</cp:coreProperties>
</file>