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Lewis electron-dot diagram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Lewis electron-dot diagram</w:t>
      </w:r>
      <w:r>
        <w:rPr>
          <w:rFonts w:cs="Times New Roman" w:ascii="Times New Roman" w:hAnsi="Times New Roman"/>
          <w:sz w:val="28"/>
          <w:szCs w:val="28"/>
        </w:rPr>
        <w:t xml:space="preserve"> is an approach that provides a good starting point for analyzing the bonding in molecules. Credit for initial use goes to G. N. Lewis (an American Chemist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ording to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Lewis electron-dot diagram, bonds between atoms exist when they share one or more pair of electrons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Octet Rule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toms in a molecule trying to have eight electrons in their valance shell by sharing, losing or gaining electrons in order to be stabl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Formal charge (FC)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 apparent electronic charge on each atom in a molecule based on Lewis electron-dot structur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ow to calculate FC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ind w:left="1276" w:hanging="556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C= (number of valance electrons in a free atom of the element ) – (number of unshared electrons on the atom) – (number of bond to the atom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0:00Z</dcterms:created>
  <dc:creator>User</dc:creator>
  <dc:description/>
  <dc:language>en-US</dc:language>
  <cp:lastModifiedBy>User</cp:lastModifiedBy>
  <dcterms:modified xsi:type="dcterms:W3CDTF">2019-03-21T13:21:00Z</dcterms:modified>
  <cp:revision>1</cp:revision>
  <dc:subject/>
  <dc:title/>
</cp:coreProperties>
</file>