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GB"/>
        </w:rPr>
        <w:t>Chapter Two: Covalent Compounds</w:t>
      </w:r>
    </w:p>
    <w:p>
      <w:pPr>
        <w:pStyle w:val="Normal"/>
        <w:spacing w:before="0" w:after="0"/>
        <w:ind w:left="2127" w:hanging="2127"/>
        <w:jc w:val="both"/>
        <w:rPr>
          <w:sz w:val="44"/>
          <w:szCs w:val="44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Covalent bond:</w:t>
      </w:r>
      <w:r>
        <w:rPr>
          <w:sz w:val="44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nd in which one or more electron pairs are shared by two atom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2410" w:hanging="24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The condition required for the formation of a covalent bond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he two atoms should have no tendency to lose electrons, forming covalent bond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combining atoms should have equal attraction for electrons (electronagativity difference between the two atoms should be either zero or very small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toms try as much as possible to have the stable octet rule by sharing three, two or one electron pairs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pproach of the atoms toward one another should be accompanied by decreasing of energy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lsion between bonding and nonbonding electrons should be as less as possi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Characteristic properties of covalent compounds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generally exist as a gas or liquid state under normal conditions of temperature and pressure. Some of covalent compounds exist as a soft solid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have low melting points and low boiling points comparison with ionic compounds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can be considered as bad conductors. Some of polar covalent compounds can conduct electricity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are generally insoluble in polar solvents but they are soluble in non-polar solvents. Some of covalent compounds can be dissolved in water due to hydrogen bonding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5:00Z</dcterms:created>
  <dc:creator>User</dc:creator>
  <dc:description/>
  <dc:language>en-US</dc:language>
  <cp:lastModifiedBy>User</cp:lastModifiedBy>
  <dcterms:modified xsi:type="dcterms:W3CDTF">2019-03-15T14:27:00Z</dcterms:modified>
  <cp:revision>1</cp:revision>
  <dc:subject/>
  <dc:title/>
</cp:coreProperties>
</file>