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orn–Haber cycle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Born–Haber cycle is an approach to analyze reactio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nergi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It was named after the tw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erma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cientists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x Bor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nd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ritz Hab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who developed it in 1916. The cycle is concerned with the formation of an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onic compoun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rom the reaction of a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eta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often a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roup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roup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lements) with a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aloge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 other non-metallic element such as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xyge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Hess’s Law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he total change in enthalpy of the complete course of a chemical reaction is the same, whether the reaction is made in one step or in several steps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tandard molar enthalpy of formation (∆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The change in enthalpy when one mole of a substance formed from its pure elements in the standard state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eat of atomization (∆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A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The energy change when the metal atoms turn directly to a gas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eat of Dissociation (∆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The energy required to break one mole of a bond to give separated atoms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Ionization Potential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∆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I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The energy required to remove an electron from a gaseous atom or io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Electron Affinity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∆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E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>The enthalpy change that accompanies the addition of an electron (s) to a gaseous atom or ion. Electron affinity provides a measure of the willingness of an atom to form anions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p>
      <w:pPr>
        <w:pStyle w:val="Style15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Crystal Lattice Energy (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energy change when a mole of solid crystal is formed from its constituent ions in their gaseous st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Energy" TargetMode="External"/><Relationship Id="rId3" Type="http://schemas.openxmlformats.org/officeDocument/2006/relationships/hyperlink" Target="https://en.wikipedia.org/wiki/Germans" TargetMode="External"/><Relationship Id="rId4" Type="http://schemas.openxmlformats.org/officeDocument/2006/relationships/hyperlink" Target="https://en.wikipedia.org/wiki/Max_Born" TargetMode="External"/><Relationship Id="rId5" Type="http://schemas.openxmlformats.org/officeDocument/2006/relationships/hyperlink" Target="https://en.wikipedia.org/wiki/Fritz_Haber" TargetMode="External"/><Relationship Id="rId6" Type="http://schemas.openxmlformats.org/officeDocument/2006/relationships/hyperlink" Target="https://en.wikipedia.org/wiki/Ionic_compound" TargetMode="External"/><Relationship Id="rId7" Type="http://schemas.openxmlformats.org/officeDocument/2006/relationships/hyperlink" Target="https://en.wikipedia.org/wiki/Metal" TargetMode="External"/><Relationship Id="rId8" Type="http://schemas.openxmlformats.org/officeDocument/2006/relationships/hyperlink" Target="https://en.wikipedia.org/wiki/Alkali_metal" TargetMode="External"/><Relationship Id="rId9" Type="http://schemas.openxmlformats.org/officeDocument/2006/relationships/hyperlink" Target="https://en.wikipedia.org/wiki/Alkaline_earth_metal" TargetMode="External"/><Relationship Id="rId10" Type="http://schemas.openxmlformats.org/officeDocument/2006/relationships/hyperlink" Target="https://en.wikipedia.org/wiki/Halogen" TargetMode="External"/><Relationship Id="rId11" Type="http://schemas.openxmlformats.org/officeDocument/2006/relationships/hyperlink" Target="https://en.wikipedia.org/wiki/Oxyge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5:00Z</dcterms:created>
  <dc:creator>User</dc:creator>
  <dc:description/>
  <dc:language>en-US</dc:language>
  <cp:lastModifiedBy>User</cp:lastModifiedBy>
  <dcterms:modified xsi:type="dcterms:W3CDTF">2019-03-01T13:07:00Z</dcterms:modified>
  <cp:revision>1</cp:revision>
  <dc:subject/>
  <dc:title/>
</cp:coreProperties>
</file>