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lang w:bidi="ar-IQ"/>
        </w:rPr>
        <w:t>Contents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lang w:bidi="ar-IQ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Topics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  <w:lang w:bidi="ar-IQ"/>
              </w:rPr>
              <w:t>First Chapter Topic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Carbohydra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Chemical Properties of Carbohyd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Molisch’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enedict’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arfoed'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ial'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Seliwanoff'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Disaccharide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Osazon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Iodin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Hydrolysis of starch by aci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Lipi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Fatty aci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Chemical Properties of Lipi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Unsaturation test by copper acet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Iodin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Cholesterol Detection Tes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- Salkowski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Liberman-Burchard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crolin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Rancid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- Hydrolytic rancid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- Oxidative rancid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Determination of acid value (acid number) of f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Saponification n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mino Aci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Ninhydrin Reac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Xanthoprotic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Millon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Hopkins-Col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Sakaguchi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auly’s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Lead Sulfid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Nitroprusside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otei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Solubility of Protei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General Tests of Protein</w:t>
            </w:r>
            <w:r>
              <w:rPr>
                <w:rFonts w:eastAsia="Calibri" w:cs="Times New Roman"/>
                <w:sz w:val="32"/>
                <w:szCs w:val="32"/>
                <w:lang w:bidi="ar-IQ"/>
              </w:rPr>
              <w:t>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iuret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ecipitation by He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ecipitation Using Concentrated Aci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ecipitation by Heavy Metal Salts (Positive Ion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ecipitation Using Organic Solv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recipitation Using Neutral Salts (Salting-out)</w:t>
            </w:r>
            <w:r>
              <w:rPr>
                <w:rFonts w:eastAsia="Calibri" w:cs="Times New Roman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  <w:lang w:bidi="ar-IQ"/>
              </w:rPr>
              <w:t>Second Chapter Topic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The Bl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Red Blood Cell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White Blood Cell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Platele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mechanism blood clott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The most important functions performed by bl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Blood protei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lood Gluco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 xml:space="preserve">Blood Ure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Serum Creatini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Cholestero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Bilirub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Transaminase Enzy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Glutamate oxaloacetate transaminase (GO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Glutamate pyrovate transaminase (GP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lkaline Phosphat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Acid Phosphat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Erythrocyte Sedimentation Rate (ES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</w:rPr>
              <w:t>Determination of Hemoglobin in blood (Hb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Referenc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1:00Z</dcterms:created>
  <dc:creator>jaw</dc:creator>
  <dc:description/>
  <dc:language>en-US</dc:language>
  <cp:lastModifiedBy>DR.Ahmed Saker 2o1O</cp:lastModifiedBy>
  <cp:lastPrinted>2004-07-04T19:11:00Z</cp:lastPrinted>
  <dcterms:modified xsi:type="dcterms:W3CDTF">2018-12-05T14:21:00Z</dcterms:modified>
  <cp:revision>2</cp:revision>
  <dc:subject/>
  <dc:title>الكربوهيدرات Carbohydrates</dc:title>
</cp:coreProperties>
</file>