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 (6)                 Kingdom Fun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neral Characteristics of kingdom true fungi or fung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eukaryoti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ostly multicellular or (Yeasts – unicellular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ell walls composed of chitin (arthropod exoskeletons) and glucan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reproduce sexually or asexually mostly forming spore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heterotrophs – acquire nutrients via absorption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 “</w:t>
      </w:r>
      <w:r>
        <w:rPr>
          <w:sz w:val="28"/>
          <w:szCs w:val="28"/>
        </w:rPr>
        <w:t>external digestion” – secretes enzymes to decompose comple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lecules into simpler compound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jor role in ecosystems = decomposition = nutrient recycli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ylum :- chytridiomycota (single posterior flagellum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rtitle"/>
          <w:b/>
          <w:bCs/>
        </w:rPr>
        <w:t>Chytridiomycota</w:t>
      </w:r>
      <w:r>
        <w:rPr>
          <w:b/>
          <w:bCs/>
        </w:rPr>
        <w:t>,</w:t>
      </w:r>
      <w:r>
        <w:rPr/>
        <w:t xml:space="preserve"> a phylum of fungi (kingdom Fungi) distinguished by having zoospores (motile spores) with a single, posterior, whiplash flagellum. Species are microscopic in size, and most are found in freshwater or wet soils. Most are parasites of </w:t>
      </w:r>
      <w:hyperlink r:id="rId2">
        <w:r>
          <w:rPr>
            <w:rStyle w:val="InternetLink"/>
          </w:rPr>
          <w:t>algae</w:t>
        </w:r>
      </w:hyperlink>
      <w:r>
        <w:rPr/>
        <w:t xml:space="preserve"> and animals or live on organic compounds  (as saprobes). A few species in the order </w:t>
      </w:r>
      <w:hyperlink r:id="rId3">
        <w:r>
          <w:rPr>
            <w:rStyle w:val="InternetLink"/>
          </w:rPr>
          <w:t>Chytridiales</w:t>
        </w:r>
      </w:hyperlink>
      <w:r>
        <w:rPr/>
        <w:t xml:space="preserve"> cause </w:t>
      </w:r>
      <w:hyperlink r:id="rId4">
        <w:r>
          <w:rPr>
            <w:rStyle w:val="InternetLink"/>
          </w:rPr>
          <w:t>plant</w:t>
        </w:r>
      </w:hyperlink>
      <w:r>
        <w:rPr/>
        <w:t xml:space="preserve"> disease, and one species, </w:t>
      </w:r>
      <w:bookmarkStart w:id="0" w:name="ref1028701"/>
      <w:bookmarkEnd w:id="0"/>
      <w:r>
        <w:rPr/>
        <w:t>has been shown to cause disease in frogs and amphibian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y studies were shown most fossils of fungi belonged to chridiomycota and </w:t>
      </w:r>
      <w:r>
        <w:rPr>
          <w:sz w:val="28"/>
          <w:szCs w:val="28"/>
          <w:lang w:val="en"/>
        </w:rPr>
        <w:t xml:space="preserve">This confirms </w:t>
      </w:r>
      <w:r>
        <w:rPr>
          <w:rStyle w:val="Hps"/>
          <w:sz w:val="28"/>
          <w:szCs w:val="28"/>
          <w:lang w:val="en"/>
        </w:rPr>
        <w:t>that 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ung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r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appeared 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  <w:lang w:val="en"/>
        </w:rPr>
        <w:t xml:space="preserve">Which is </w:t>
      </w:r>
      <w:r>
        <w:rPr>
          <w:rStyle w:val="Hps"/>
          <w:sz w:val="28"/>
          <w:szCs w:val="28"/>
          <w:lang w:val="en"/>
        </w:rPr>
        <w:t>believed to hav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olved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from flagellated protista . the individuals of this kingdom also is called lower fungi or phycomycetes that is forming aseptated hyphae (coenocytic ) . </w:t>
      </w:r>
      <w:r>
        <w:rPr>
          <w:sz w:val="28"/>
          <w:szCs w:val="28"/>
        </w:rPr>
        <w:t>The Chytridiomycota, often called chytrids, are unique among all fungi in having motile spores in their life cycles</w:t>
      </w:r>
      <w:r>
        <w:rPr>
          <w:rStyle w:val="Hps"/>
          <w:sz w:val="28"/>
          <w:szCs w:val="28"/>
          <w:lang w:val="en"/>
        </w:rPr>
        <w:t xml:space="preserve"> 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The phylum has a single class, the Chytridiomycetes,.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ell walls are made of chitin and glucan , cellulose is not known to occu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/>
        <w:t xml:space="preserve">Chytridiomycota feed on both living and decaying organisms. They are       heterotrophic and absorptive  nutritio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They  are mostly </w:t>
      </w:r>
      <w:r>
        <w:rPr>
          <w:b/>
          <w:bCs/>
          <w:sz w:val="28"/>
          <w:szCs w:val="28"/>
        </w:rPr>
        <w:t>aquatic</w:t>
      </w:r>
      <w:r>
        <w:rPr>
          <w:sz w:val="28"/>
          <w:szCs w:val="28"/>
        </w:rPr>
        <w:t>, and not terrestr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xual reproduction is variable and may be isogamous, anisogamous or oogamo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exual reproduction by zoospores have a single, posterior </w:t>
      </w:r>
      <w:r>
        <w:rPr>
          <w:b/>
          <w:bCs/>
          <w:sz w:val="28"/>
          <w:szCs w:val="28"/>
        </w:rPr>
        <w:t>whiplash flagellu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ome individuals have alternation of generation in their life cycle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64"/>
          <w:szCs w:val="64"/>
        </w:rPr>
        <w:t xml:space="preserve"> </w:t>
      </w:r>
      <w:r>
        <w:rPr>
          <w:sz w:val="28"/>
          <w:szCs w:val="28"/>
        </w:rPr>
        <w:t>Somatic phase consists from unicellular with rhizoids  or multicellular (mycelium with  aseptated hyphae 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hizoids  :  it is a part of somatic phase or thallus , root like structure having protoplasm without nuclei bearing vegetative structures (zoosporangia ) some rhizoids bearing one zoosporangium per thallus – monocentric  .Others produce multiple zoosporangia – polycentric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benefit of rhizoids to confirm  thallus on the surface of feed and increase surface area for absorption of nutrients )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- some individuals are causing plant diseases such as </w:t>
      </w:r>
      <w:r>
        <w:rPr>
          <w:i/>
          <w:iCs/>
          <w:sz w:val="28"/>
          <w:szCs w:val="28"/>
        </w:rPr>
        <w:t xml:space="preserve">Synchytrium endobioticum </w:t>
      </w:r>
      <w:r>
        <w:rPr>
          <w:sz w:val="28"/>
          <w:szCs w:val="28"/>
        </w:rPr>
        <w:t>causes black warts of potato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4655" cy="46177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Reproduction of chytridiomycota </w:t>
      </w:r>
    </w:p>
    <w:p>
      <w:pPr>
        <w:pStyle w:val="NormalWeb"/>
        <w:spacing w:lineRule="auto" w:line="360"/>
        <w:jc w:val="both"/>
        <w:rPr/>
      </w:pPr>
      <w:r>
        <w:rPr/>
        <w:t>Asexually, Chytridiomycota reproduce through the use of zoospores. In asexual reproduction, zoospores release from zoosporangium within a pore at the top of zoosporangium called operculum  then will swim until located a fresh substrate each will eventually lose its flagellum , The nucleus undergoes several MITOTIC DIVISIONS - resulting in a MULTINUCLEATE.. Finally, cleavage of the protoplasm occurs, which produces individual zoospores that are released through a pore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3201035" cy="274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 xml:space="preserve">  </w:t>
      </w:r>
      <w:r>
        <w:rPr/>
        <w:t>Sexual reproduction is haploid dominant. It also depends on alternation of generations in most individuals  {alternate between sporothallus which is considering asexual cycle (2n) and gametothallus sexual cycle (1n)} .</w:t>
      </w:r>
    </w:p>
    <w:p>
      <w:pPr>
        <w:pStyle w:val="NormalWeb"/>
        <w:spacing w:lineRule="auto" w:line="360"/>
        <w:jc w:val="both"/>
        <w:rPr/>
      </w:pPr>
      <w:r>
        <w:rPr/>
        <w:t xml:space="preserve">The haploid thallus, called the gametothallus, produces female and male gametes. These occur in pairs and are terminal and subterminal. Male gametes are orange-colored, while female gametes are colorless. In addition, female gametes are much larger than male gametes. </w:t>
      </w:r>
    </w:p>
    <w:p>
      <w:pPr>
        <w:pStyle w:val="NormalWeb"/>
        <w:spacing w:lineRule="auto" w:line="360"/>
        <w:jc w:val="both"/>
        <w:rPr/>
      </w:pPr>
      <w:r>
        <w:rPr/>
        <w:t xml:space="preserve">The diploid thallus is called the sporothallus. The sporothallus produces two types of zoosporgia: zoosporgangium (meitosporangium) and resistant sporangium (meiosporangium). Zoosporangia produce diploid zoospores, which can function as a means of asexual reproduction.while meiosporangium produce haploid zoospore after suffering meiosis division  , Sexual reproduction may be isogamous, anisogamous, or oogamous.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49240" cy="365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fe cycle of chytridiomycetes (alternation of generation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title">
    <w:name w:val="sr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nnica.com/EBchecked/topic/14828/algae" TargetMode="External"/><Relationship Id="rId3" Type="http://schemas.openxmlformats.org/officeDocument/2006/relationships/hyperlink" Target="http://www.britannica.com/EBchecked/topic/117474/Chytridiales" TargetMode="External"/><Relationship Id="rId4" Type="http://schemas.openxmlformats.org/officeDocument/2006/relationships/hyperlink" Target="http://www.britannica.com/EBchecked/topic/463192/plan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04:00Z</dcterms:created>
  <dc:creator>shatho</dc:creator>
  <dc:description/>
  <dc:language>en-US</dc:language>
  <cp:lastModifiedBy>DR.Ahmed Saker 2o1O</cp:lastModifiedBy>
  <dcterms:modified xsi:type="dcterms:W3CDTF">2017-12-09T07:04:00Z</dcterms:modified>
  <cp:revision>2</cp:revision>
  <dc:subject/>
  <dc:title/>
</cp:coreProperties>
</file>