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iotechnology department                 LAB: Genetic engineering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llage of science                             Al-Mustansiriyah University 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Lab 5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spacing w:lineRule="auto" w:line="360" w:before="15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Recombinant selection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>Blue-White Screening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Blue-white screening is a rapid and efficient technique for the identification of recombinant bacteria. It relies on the activity of β-galactosidase, an enzyme occurring in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en-GB"/>
        </w:rPr>
        <w:t>E. coli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, which cleaves lactose into glucose and galactose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The presence of lactose in the surrounding environment triggers the lacZ operon in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en-GB"/>
        </w:rPr>
        <w:t>E. coli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. The operon activity results in the production of β-galactosidase enzyme that metabolizes the lactose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43855" cy="14624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Most plasmid vectors carry a short segment of lacZ gene that contains coding information for the first 146 amino acids of β-galactosidase. The host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en-GB"/>
        </w:rPr>
        <w:t>E. coli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 strains used are competent cells containing lacZΔM15 deletion mutation. When the plasmid vector is taken up by such cells, due to α-complementation process, a functional β-galactosidase enzyme is produced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The plasmid vectors used in cloning are manipulated in such a way that this α-complementation process serves as a marker for recombination. A multiple cloning site (MCS) is present within the lacZ sequence in the plasmid vector. This sequence can be nicked by restriction enzymes to insert the foreign DNA. When a plasmid vector containing foreign DNA is taken up by the host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en-GB"/>
        </w:rPr>
        <w:t>E. coli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, the α-complementation does not occur, therefore, a functional β-galactosidase enzyme is not produced. If the foreign DNA is not inserted into the vector or if it is inserted at a location other than MCS, the lacZ gene in the plasmid vector complements the lacZ deletion mutation in the host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en-GB"/>
        </w:rPr>
        <w:t>E. coli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 producing a functional enzyme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For screening the clones containing recombinant DNA, a chromogenic substrate known as X-gal is added to the agar plate. If β-galactosidase is produced, X-gal is hydrolyzed to form 5-bromo-4-chloro-indoxyl, which spontaneously dimerizes to produce an insoluble blue pigment called 5,5’-dibromo-4,4’-dichloro-indigo. The colonies formed by non-recombinant cells, therefore appear blue in color while the recombinant ones appear white. The desired recombinant colonies can be easily picked and cultured.</w:t>
      </w:r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Isopropyl β-D-1-thiogalactopyranoside (IPTG) is used along with X-gal for blue-white screening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5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IPTG is a non-metabolizable analog of allolactose that induces the expression of lacZ gene. It should be noted that IPTG is not a substrate for β-galactosidase but only an inducer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5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val="en-US"/>
        </w:rPr>
        <w:t xml:space="preserve">X-gal (5-bromo-4-chloro-3-indolyl-b-D -galactopyranoside) a lactose analog called which is broken down by 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β</w:t>
      </w:r>
      <w:r>
        <w:rPr>
          <w:rFonts w:cs="Arial" w:ascii="Arial" w:hAnsi="Arial"/>
          <w:sz w:val="24"/>
          <w:szCs w:val="24"/>
          <w:lang w:val="en-US"/>
        </w:rPr>
        <w:t xml:space="preserve">-galactosidase to a product that is colored deep blue. 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For visual screening purposes, chromogenic substrate like X-gal is required.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95065" cy="19431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>Figure 1: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 A schematic representation of a typical plasmid vector that can be used for blue-white screening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48375" cy="34290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>Figure 2 :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 A schematic representation of a typical blue-white screening procedure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toco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paration of the pla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our sterile warm LB agar (about 25 mL) into a Petri dis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Dry opened LB plates at room temperature under UV light for about 30 minu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Add 40 μL of the X-Gal Solution (20 mg/m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Add 40 μL of 100 mM  of  the IPTG Soluti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Spread evenly on the plate with a sterile spatu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- Spread the transformation mixture on the pla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- Following morning, check for blue and white colonies </w:t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68855" cy="19437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6:20:00Z</dcterms:created>
  <dc:creator>Nadal</dc:creator>
  <dc:description/>
  <cp:keywords/>
  <dc:language>en-US</dc:language>
  <cp:lastModifiedBy>Susan Ibrahim</cp:lastModifiedBy>
  <dcterms:modified xsi:type="dcterms:W3CDTF">2016-12-04T13:57:00Z</dcterms:modified>
  <cp:revision>4</cp:revision>
  <dc:subject/>
  <dc:title/>
</cp:coreProperties>
</file>