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160"/>
          <w:szCs w:val="160"/>
          <w:lang w:bidi="ar-IQ"/>
        </w:rPr>
      </w:pPr>
      <w:r>
        <w:rPr>
          <w:b/>
          <w:b/>
          <w:bCs/>
          <w:sz w:val="160"/>
          <w:sz w:val="160"/>
          <w:szCs w:val="160"/>
          <w:rtl w:val="true"/>
          <w:lang w:bidi="ar-IQ"/>
        </w:rPr>
        <w:t>منهاج</w:t>
      </w:r>
      <w:r>
        <w:rPr>
          <w:rFonts w:cs="Times New Roman"/>
          <w:b/>
          <w:b/>
          <w:bCs/>
          <w:sz w:val="160"/>
          <w:sz w:val="160"/>
          <w:szCs w:val="160"/>
          <w:rtl w:val="true"/>
          <w:lang w:bidi="ar-IQ"/>
        </w:rPr>
        <w:t xml:space="preserve"> </w:t>
      </w:r>
      <w:r>
        <w:rPr>
          <w:b/>
          <w:b/>
          <w:bCs/>
          <w:sz w:val="160"/>
          <w:sz w:val="160"/>
          <w:szCs w:val="160"/>
          <w:rtl w:val="true"/>
          <w:lang w:bidi="ar-IQ"/>
        </w:rPr>
        <w:t>الثقافة</w:t>
      </w:r>
      <w:r>
        <w:rPr>
          <w:rFonts w:cs="Times New Roman"/>
          <w:b/>
          <w:b/>
          <w:bCs/>
          <w:sz w:val="160"/>
          <w:sz w:val="160"/>
          <w:szCs w:val="160"/>
          <w:rtl w:val="true"/>
          <w:lang w:bidi="ar-IQ"/>
        </w:rPr>
        <w:t xml:space="preserve"> </w:t>
      </w:r>
      <w:r>
        <w:rPr>
          <w:b/>
          <w:b/>
          <w:bCs/>
          <w:sz w:val="160"/>
          <w:sz w:val="160"/>
          <w:szCs w:val="160"/>
          <w:rtl w:val="true"/>
          <w:lang w:bidi="ar-IQ"/>
        </w:rPr>
        <w:t>والوعي</w:t>
      </w:r>
      <w:r>
        <w:rPr>
          <w:rFonts w:cs="Times New Roman"/>
          <w:b/>
          <w:b/>
          <w:bCs/>
          <w:sz w:val="160"/>
          <w:sz w:val="160"/>
          <w:szCs w:val="160"/>
          <w:rtl w:val="true"/>
          <w:lang w:bidi="ar-IQ"/>
        </w:rPr>
        <w:t xml:space="preserve"> </w:t>
      </w:r>
      <w:r>
        <w:rPr>
          <w:b/>
          <w:b/>
          <w:bCs/>
          <w:sz w:val="160"/>
          <w:sz w:val="160"/>
          <w:szCs w:val="160"/>
          <w:rtl w:val="true"/>
          <w:lang w:bidi="ar-IQ"/>
        </w:rPr>
        <w:t>البيئي</w:t>
      </w:r>
    </w:p>
    <w:tbl>
      <w:tblPr>
        <w:bidiVisual w:val="true"/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4"/>
        <w:gridCol w:w="1265"/>
        <w:gridCol w:w="1265"/>
        <w:gridCol w:w="2169"/>
        <w:gridCol w:w="2169"/>
        <w:gridCol w:w="1446"/>
        <w:gridCol w:w="1446"/>
      </w:tblGrid>
      <w:tr>
        <w:trPr>
          <w:trHeight w:val="547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23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406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عناصرها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علم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6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محيط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حيوي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المحميات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محيط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حيوي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التنوع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ولوج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6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م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ي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م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ي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مكوناته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6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بالبيئ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علاقتها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بالانسا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6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مستويات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ي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مستوياته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انواع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6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واء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انواع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واء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ملوثات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6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وا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واء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مخاطر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6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غييرات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اخي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الاحتباس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حرار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بالتغييرات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اخي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الاحتباس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حرار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6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سباب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يا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ياه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اسباب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6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مخاطر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يا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مخاطر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يا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6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رب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رب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مصادر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6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مخاطر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رب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مخاطر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رب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6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اشعاع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اشعاع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6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بالضوضا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بالضوضاء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اثار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صري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معنى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ضوئ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صري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ال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ضوئ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5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داخل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داخل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6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سبل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سبل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لوث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ي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الحد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من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ي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ماهي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نمي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مستدام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ي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التنمي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مستدام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8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طاقات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جديد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المتجدد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طاقات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جديد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المتجدد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4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معنى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اتفاقيات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المعاهدا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اتفاقيات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المعاهدات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دورها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حفاظ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حمايته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4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تفاقيات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كيوتو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رامسا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تفاقي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كيوتو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رامسار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كامثل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4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شريعات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ي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شريعات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ي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الدولي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4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قنون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حماي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تحسين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عراق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حماي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تحسين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عراق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4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للحفاظ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دورها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حفاظ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4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واطن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للحفاظ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واطن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منظمات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مدني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حفاظ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4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اديان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للمحافظ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اديان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محافظ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حمايته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4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تعليمات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الارشادات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محافظ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تعليمات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ارشادات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محافظ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حمايته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4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ذكر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دروس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نصائ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دروس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نصائ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حب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الحفاظ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عليها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منع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تلوثه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4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ذكر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دروس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نصائ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دروس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نصائ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حب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الحفاظ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عليها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منع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تلوثه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4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ذكر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دروس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نصائ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دروس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نصائح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حب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الحفاظ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عليها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ومنع</w:t>
            </w:r>
            <w:r>
              <w:rPr>
                <w:rFonts w:ascii="Cambria" w:hAnsi="Cambria" w:eastAsia="Cambria" w:cs="Cambria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تلوثه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720" w:right="0" w:hanging="360"/>
              <w:jc w:val="both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>اساسيات علم البيئة ، د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>عبد القادر عابد، د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>غازي سفاريني، عمان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 xml:space="preserve">دار وائل للطباعة والنشر </w:t>
            </w:r>
            <w:r>
              <w:rPr>
                <w:rFonts w:cs="Arial" w:ascii="Arial" w:hAnsi="Arial"/>
                <w:sz w:val="32"/>
                <w:szCs w:val="32"/>
                <w:lang w:bidi="ar-IQ"/>
              </w:rPr>
              <w:t>2008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>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>تلوث البيئة ، مجلة العلوم والتقنية ، الرياض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 xml:space="preserve">مدينة الملك عبد العزيز للعلوم والتقنية </w:t>
            </w:r>
            <w:r>
              <w:rPr>
                <w:rFonts w:cs="Arial" w:ascii="Arial" w:hAnsi="Arial"/>
                <w:sz w:val="32"/>
                <w:szCs w:val="32"/>
                <w:lang w:bidi="ar-IQ"/>
              </w:rPr>
              <w:t>1988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>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>الملوثات الهوائية، احمد السروي، القاهرة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>دار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>الكتب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>العلمي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>للنشر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>والتوزيع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ar-IQ"/>
              </w:rPr>
              <w:t>2011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>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>مراقبة التلوث والبيئة ،الادارة العامة لتصميم وتطوير المناهج ، السعودية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 xml:space="preserve">الؤسسة العامة للتدريب التقني والمهني </w:t>
            </w:r>
            <w:r>
              <w:rPr>
                <w:rFonts w:cs="Arial" w:ascii="Arial" w:hAnsi="Arial"/>
                <w:sz w:val="32"/>
                <w:szCs w:val="32"/>
                <w:lang w:bidi="ar-IQ"/>
              </w:rPr>
              <w:t>1429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>هـ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>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720" w:right="0" w:hanging="360"/>
              <w:jc w:val="both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 xml:space="preserve">معجم المصطلحات البيئية، سحر امين كاتوت، عم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 xml:space="preserve">دار دجلة </w:t>
            </w:r>
            <w:r>
              <w:rPr>
                <w:rFonts w:cs="Arial" w:ascii="Arial" w:hAnsi="Arial"/>
                <w:sz w:val="32"/>
                <w:szCs w:val="32"/>
                <w:lang w:bidi="ar-IQ"/>
              </w:rPr>
              <w:t>2009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 xml:space="preserve">م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>مقدمة في علوم البيئة، محمد اسماعيل عمر، القاهرة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 xml:space="preserve">دار الكتب العلمية للنشر والتوزيع </w:t>
            </w:r>
            <w:r>
              <w:rPr>
                <w:rFonts w:cs="Arial" w:ascii="Arial" w:hAnsi="Arial"/>
                <w:sz w:val="32"/>
                <w:szCs w:val="32"/>
                <w:lang w:bidi="ar-IQ"/>
              </w:rPr>
              <w:t>2010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نشورات الامم المتحدة واليونسكو واليونب ‏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2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www.unesco.org</w:t>
              </w:r>
            </w:hyperlink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   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lang w:bidi="ar-IQ"/>
              </w:rPr>
              <w:t xml:space="preserve">، 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www.unep.org www.un.org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2:00Z</dcterms:created>
  <dc:creator>Lez</dc:creator>
  <dc:description/>
  <cp:keywords/>
  <dc:language>en-US</dc:language>
  <cp:lastModifiedBy>AHMED</cp:lastModifiedBy>
  <cp:lastPrinted>2016-03-28T14:32:00Z</cp:lastPrinted>
  <dcterms:modified xsi:type="dcterms:W3CDTF">2020-01-21T17:39:00Z</dcterms:modified>
  <cp:revision>18</cp:revision>
  <dc:subject/>
  <dc:title>وزارة التعليم العالي والبـحث العلمي</dc:title>
</cp:coreProperties>
</file>