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ددات الانبعاث الوط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لحق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ود القصوى المسموح بها الملوثات الهواء المنبعثة في المصادر الثابتة</w:t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06"/>
        <w:gridCol w:w="2534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وث الهوا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ز العالم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انبعا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اقصى المسموح به بوحدات ملغرا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ر المكع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اسي</w:t>
            </w:r>
          </w:p>
        </w:tc>
      </w:tr>
      <w:tr>
        <w:trPr>
          <w:trHeight w:val="1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دخنة والملوثات المرئي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لاحترا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الا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>
          <w:trHeight w:val="1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اشفافي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ci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٪</w:t>
            </w:r>
          </w:p>
        </w:tc>
      </w:tr>
      <w:tr>
        <w:trPr>
          <w:trHeight w:val="1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ادي اوكسيد الكاربو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يد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1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اسيد النتروجي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س كثنائي اوكسيد النتروجين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لاحترا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ات إنتاج المو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ظر الملحق رق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نائي اوكسيد الكبري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لاحترا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ات أنتاج المو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الأ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ي اوكسيد الكبري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يتضمن ضباب حامض الكبريتيك ويقاس كثلاثي اوكسيد الكبري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ات انتاج المو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أ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جموع الدقائق العالق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لاحترا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ة الاسمن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يد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الا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ونيا ومركبات الامونيو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س كأمونيا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ات انتاج المو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الا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نزي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حديد والصل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صاص ومركبات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س كرصاص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يمون ومركبات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س كأنتيمو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ات انتاج المو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الا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رنيخ ومركباته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س كزرنيخ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كادميوم ومركبات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قاس ككادميو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ئبق ومركبات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قاس كزئبق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روم ومركبات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قاس ككرو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ناديوم ومركبات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قاس كفناديو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يكل ومركبات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قاس كنيك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اس ومركبات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قاس كنحاس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كبريتي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هيدروجي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ات إنتاج المو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الأ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وري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كلو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الا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وريد الهيدروجي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كلو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الا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وريد الهيدرجي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وريد السليكو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لوريد ومركبات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ضمن </w:t>
            </w:r>
            <w:r>
              <w:rPr>
                <w:sz w:val="28"/>
                <w:szCs w:val="28"/>
              </w:rPr>
              <w:t>HF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Si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قاس كفلوري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هر الألمنيو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الأ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ورمالدهاي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ات انتاج المو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الا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ربو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نع إنتاج المو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رق النفاي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 الهيدروكربونات المتطاير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س كمجموع الهيدروكربونات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ايوكسينات والفيورانا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ng TEQ /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ات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746" w:right="0" w:hanging="7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صادر الاحتراق يقصد بها افران ومحارق ومراجل الصناعات النفطية والبتروكيمياوية ومحطات توليد الطاقة وغيرها اما صناعات انتاج المواد فتشمل معامل انتاج المواد الانشائية ومعامل انتاج المواد الكيمياوية ومعامل الاصباغ وغيرها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ب ان لا تتجاوز تراكيز أية مادة محددة في العمود الأول، عند قياسها من اي مصدر انبعاث موجود في ال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 الثالث في أية نقطة قبل حدوث المزج والخلط مع الهواء، الدخان والغازات الأخرى، الحدود القصوى المحددة في العمود الراب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عب الق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ي متر مكعب من غاز جاف في ظروف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˚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غط </w:t>
      </w:r>
      <w:r>
        <w:rPr>
          <w:rFonts w:cs="Times New Roman" w:ascii="Times New Roman" w:hAnsi="Times New Roman"/>
          <w:sz w:val="28"/>
          <w:szCs w:val="28"/>
        </w:rPr>
        <w:t>7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يمتر زئب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دد الدخان الانبعاثات المرئية لا يطبق مع انبعاثات بخار الماء ولا خلال الفترة المبررة لبداية الاحتراق الباردة او قطع طاقة التشغيل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طفاء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ياس مجموع الدقائق العالقة المنبعثة من مصادر الاحتراق يقاس عند عوادم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%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نائي اوكسيد الكربون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ركيز الكلي للعناصر الثقيل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Pb, Cd, Cr, Ni, Hg, Cu, As, S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اي قياس فحص محددات انبعاث يجب ان لا يتجاوز  </w:t>
      </w:r>
      <w:r>
        <w:rPr>
          <w:rFonts w:cs="Times New Roman" w:ascii="Times New Roman" w:hAnsi="Times New Roman"/>
          <w:sz w:val="28"/>
          <w:szCs w:val="28"/>
        </w:rPr>
        <w:t>mg/n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حدد انبعاث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VO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و للهيدروكربونات غير المحترق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 المسيطر عليها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ددات الانبعاث لجميع ملوثات الهواء باستثناء الدايوكسينات و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رانات  تحتسب وتعامل على إنها معدلات قيم يوم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فترة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ة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bidi w:val="1"/>
        <w:ind w:left="746" w:right="0" w:hanging="38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دلات قيم الدايوكسينات و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رانات يجب حسابها لمعدل فترة ستة ساعات على اقل تقدير وثمانية ساعات على أعلى تقدي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سب التركيز الكلي للدايوكسينات والفورانات لغرض المقارنة مع المحدد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bidi w:val="1"/>
        <w:ind w:left="56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مد في قياس تراكيز اي مادة محددة في العمود الاول الطريقة المعتمدة من قبل وكالة البيئة الامريكية كطريقة قياس مرجعية او ما يعادلها من طرق القياس المرجعية العال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لحق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الق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سموح بها لملوثات الهواء المنبعثة من مصادر حرق الوقود الهيدروكربوني الثابت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أفران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66"/>
        <w:gridCol w:w="2374"/>
        <w:gridCol w:w="190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وثات الهوا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م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ود القصوى المسموح بها ب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رام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ر المكعب القياسي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ادخنة 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وثات المرئي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اسيد النتروجي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س كثنائي اوكسيد النتروجين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دات حرق الوقو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فران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قود الغاز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قود السائ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ات التوربين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قود الغاز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قود السائ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نائي اوكسيد الكبري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 الدقائق العالق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ادي اوكسيد الكاربو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مصاد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يد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ات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ب ان لا تتجاوز تراكيز أية مادة محددة في العمود الأول، عند قياسها من اي مصدر انبعاث موجود في ال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 الثالث في أية نقطة قبل حدوث المزج والخلط مع الهواء، الدخان والغازات الأخرى، الحدود القصوى المحددة في العمود الراب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عب الق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تر مكعب من غاز جاف في ظروف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˚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غط </w:t>
      </w:r>
      <w:r>
        <w:rPr>
          <w:rFonts w:cs="Times New Roman" w:ascii="Times New Roman" w:hAnsi="Times New Roman"/>
          <w:sz w:val="28"/>
          <w:szCs w:val="28"/>
        </w:rPr>
        <w:t>7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يمتر زئب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دد الدخ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انبعاثات المرئية لا يطبق مع انبعاثات بخار الماء ولا خلال الفترة المبررة لبداية الاحتراق البار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قطع طاقة التشغيل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طفاء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حدد انبعاث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وحدات التوربينية التي تعمل بوقود الغاز والمنشأة قبل إقرار هذه التعليمات يكون </w:t>
      </w:r>
      <w:r>
        <w:rPr>
          <w:rFonts w:cs="Times New Roman" w:ascii="Times New Roman" w:hAnsi="Times New Roman"/>
          <w:sz w:val="28"/>
          <w:szCs w:val="28"/>
          <w:lang w:bidi="ar-IQ"/>
        </w:rPr>
        <w:t>12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لغرا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متر المكعب القياس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قياس وحساب مجموع الدقائق العالق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TSP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نبعثة من مصادر الاشتعال تكون عند </w:t>
      </w:r>
      <w:r>
        <w:rPr>
          <w:rFonts w:cs="Times New Roman" w:ascii="Times New Roman" w:hAnsi="Times New Roman"/>
          <w:sz w:val="28"/>
          <w:szCs w:val="28"/>
          <w:lang w:bidi="ar-IQ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bidi="ar-IQ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كقيمة مرجع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مد في قياس تراكيز اي مادة محددة في العمود الاول الطريقة المعتمدة من قبل وكالة البيئة الامريكية كطريقة قياس مرجعية او ما يعادلها من طرق القياس المرجعية العال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حدات حرق الوقو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فر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مجمة مع الوحدات ال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ينية والتي تكون منظومات مدمج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combined syste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حتسب فيها الحدود 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قصوى للملوثات على اساس المجموع من الوحدت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لحق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Style15"/>
        <w:bidi w:val="1"/>
        <w:ind w:left="36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حدود القصوى المسموح بها من ملوثات الهواء المنبعثة من محارق النفايات الصلبة</w:t>
      </w:r>
      <w:r>
        <w:rPr>
          <w:rtl w:val="true"/>
        </w:rPr>
        <w:t>.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40"/>
      </w:tblGrid>
      <w:tr>
        <w:trPr>
          <w:trHeight w:val="28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وثات الهواء ورمز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حد الأقصى المسموح به ب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غرا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ر المكعب القي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حارق ذات سعة اقل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حارق ذات سعة تساوي أو اكبر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موع الدقائق العال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S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آحادي اوكسيد الكر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اسيد النتروج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NO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ثنائي اوكسيد النتروج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ثنائي اوكسيد الكبري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امض الهيدروكلوري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امض الهيدروفلوري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F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موع الهيدروكربونات المتطا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VO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اس كمحتوى كلي من الكربون العض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O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يك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Ni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نيك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زرنيخ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زرني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(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(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(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( 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ادمي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كادميو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زئب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زئب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ك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ك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ك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ك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صا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رصا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ر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كرو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ح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نح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غني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منغني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04" w:leader="none"/>
                <w:tab w:val="center" w:pos="106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دايوكسينات والفيوران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انوغر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EQ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كافئ س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تر المكعب القياس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انوغر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EQ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كافئ س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تر المكعب القياس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ملاحظ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ب ان لا تتجاوز تراكيز أية مادة محددة في العمود الأول، عند قياسها 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ن المح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أية نقطة قبل حدوث المزج والخلط مع الهواء، الدخان والغازات الأخرى، الحدود القصوى المحدد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عب الق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ني متر مكعب من غاز جاف في ظروف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˚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غط </w:t>
      </w:r>
      <w:r>
        <w:rPr>
          <w:rFonts w:cs="Times New Roman" w:ascii="Times New Roman" w:hAnsi="Times New Roman"/>
          <w:sz w:val="28"/>
          <w:szCs w:val="28"/>
        </w:rPr>
        <w:t>7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يمتر زئبق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حددات الانبعاث لـ </w:t>
      </w:r>
      <w:r>
        <w:rPr>
          <w:rFonts w:cs="Times New Roman" w:ascii="Times New Roman" w:hAnsi="Times New Roman"/>
          <w:sz w:val="28"/>
          <w:szCs w:val="28"/>
          <w:lang w:bidi="ar-IQ"/>
        </w:rPr>
        <w:t>Cd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Hg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As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Cr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Cu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Pb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Mn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Ni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،و </w:t>
      </w:r>
      <w:r>
        <w:rPr>
          <w:rFonts w:cs="Times New Roman" w:ascii="Times New Roman" w:hAnsi="Times New Roman"/>
          <w:sz w:val="28"/>
          <w:szCs w:val="28"/>
          <w:lang w:bidi="ar-IQ"/>
        </w:rPr>
        <w:t>V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قاس كمعدل قيم ضمن فترة نمذجة من </w:t>
      </w:r>
      <w:r>
        <w:rPr>
          <w:rFonts w:cs="Times New Roman" w:ascii="Times New Roman" w:hAnsi="Times New Roman"/>
          <w:sz w:val="28"/>
          <w:szCs w:val="28"/>
          <w:lang w:bidi="ar-IQ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دقيقة كحد أدنى إلى  </w:t>
      </w:r>
      <w:r>
        <w:rPr>
          <w:rFonts w:cs="Times New Roman" w:ascii="Times New Roman" w:hAnsi="Times New Roman"/>
          <w:sz w:val="28"/>
          <w:szCs w:val="28"/>
          <w:lang w:bidi="ar-IQ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ساعات كحد أقصى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عدلات قيم الدايوكس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والفيورانات يجب ان تقاس ضمن فترة نمذجة </w:t>
      </w: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ساعات كحد أدنى إلى  </w:t>
      </w:r>
      <w:r>
        <w:rPr>
          <w:rFonts w:cs="Times New Roman" w:ascii="Times New Roman" w:hAnsi="Times New Roman"/>
          <w:sz w:val="28"/>
          <w:szCs w:val="28"/>
          <w:lang w:bidi="ar-IQ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ساعات كحد أقصى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قيمة محدد الانبعاث تعتبر التركيز الكلي من الدايوكسينات والفورانات وتحسب كمكافئ السم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TEQ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كما هو موضح في ملحق رق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مد في قياس تراكيز اي مادة محددة في العمود الاول الطريقة المعتمدة من قبل وكالة البيئة الامريكية كطريقة قياس مرجعية او ما يعادلها من طرق القياس المرجعية العال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لحق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Style15"/>
        <w:bidi w:val="1"/>
        <w:ind w:left="360" w:right="0" w:hanging="0"/>
        <w:jc w:val="center"/>
        <w:rPr/>
      </w:pPr>
      <w:r>
        <w:rPr>
          <w:rtl w:val="true"/>
        </w:rPr>
        <w:t>الحدود القصوى المسموح بها من ملوثات الهواء المنبعثة من محارق النفايات الخطرة والنفايات الط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وثات الهواء ورمز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حد الأقصى المسموح به ب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غرا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ر المكعب القي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موع الدقائق العال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S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نصف سا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آحادي اوكسيد الكرب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نصف سا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اسيد النتروج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NO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ثنائي اوكسيد النتروج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نصف سا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ثنائي اوكسيد الكبري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نصف سا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امض الهيدروكلوري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نصف سا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امض الهيدروفلوري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F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نصف سا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موع الهيدروكربونات المتطاي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VO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اس كمحتوى كلي من الكربون العض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O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ي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عدل نصف سا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نتيم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انتيم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زرنيخ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زرني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ر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كرو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وبل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كوبل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ح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نح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صا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رصا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غني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منغني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يك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Ni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نيك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صد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قصد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نادي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فناديو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(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( 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 (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center" w:pos="2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 (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center" w:pos="2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 (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 (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 ( 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 ( 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 ( </w:t>
            </w:r>
            <w:r>
              <w:rPr>
                <w:sz w:val="28"/>
                <w:sz w:val="28"/>
                <w:szCs w:val="28"/>
                <w:rtl w:val="true"/>
              </w:rPr>
              <w:t>مجموع كل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دايوكسينات والفيورانا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انوغر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EQ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كافئ س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تر المكعب القياس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ادمي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كادميو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ثالي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ثاليو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كمجموع 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زئب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ركب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قاس كزئب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1</w:t>
            </w:r>
          </w:p>
        </w:tc>
      </w:tr>
    </w:tbl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ملاحظ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ب ان لا تتجاوز تراكيز أية مادة محددة في العمود الأول، عند قياسها 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ن المح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أية نقطة قبل حدوث المزج والخلط مع الهواء، الدخان والغازات الأخرى، الحدود القصوى المحدد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عب الق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ني متر مكعب من غاز جاف في ظروف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˚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غط </w:t>
      </w:r>
      <w:r>
        <w:rPr>
          <w:rFonts w:cs="Times New Roman" w:ascii="Times New Roman" w:hAnsi="Times New Roman"/>
          <w:sz w:val="28"/>
          <w:szCs w:val="28"/>
        </w:rPr>
        <w:t>7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يمتر زئبق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حددات الانبعاث لـ </w:t>
      </w:r>
      <w:r>
        <w:rPr>
          <w:rFonts w:cs="Times New Roman" w:ascii="Times New Roman" w:hAnsi="Times New Roman"/>
          <w:sz w:val="28"/>
          <w:szCs w:val="28"/>
          <w:lang w:bidi="ar-IQ"/>
        </w:rPr>
        <w:t>Cd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Tl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Hg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Sb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As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Cr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Co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Cu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Pb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Mn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Ni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IQ"/>
        </w:rPr>
        <w:t>Sn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، و </w:t>
      </w:r>
      <w:r>
        <w:rPr>
          <w:rFonts w:cs="Times New Roman" w:ascii="Times New Roman" w:hAnsi="Times New Roman"/>
          <w:sz w:val="28"/>
          <w:szCs w:val="28"/>
          <w:lang w:bidi="ar-IQ"/>
        </w:rPr>
        <w:t>V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قاس كمعدل قيم ضمن فترة نمذجة من </w:t>
      </w:r>
      <w:r>
        <w:rPr>
          <w:rFonts w:cs="Times New Roman" w:ascii="Times New Roman" w:hAnsi="Times New Roman"/>
          <w:sz w:val="28"/>
          <w:szCs w:val="28"/>
          <w:lang w:bidi="ar-IQ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دقيقة كحد أدنى إلى  </w:t>
      </w:r>
      <w:r>
        <w:rPr>
          <w:rFonts w:cs="Times New Roman" w:ascii="Times New Roman" w:hAnsi="Times New Roman"/>
          <w:sz w:val="28"/>
          <w:szCs w:val="28"/>
          <w:lang w:bidi="ar-IQ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ساعات كحد أقصى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عدلات قيم الدايوكس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والفيورانات يجب ان تقاس ضمن فترة نمذجة </w:t>
      </w: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ساعات كحد أدنى إلى  </w:t>
      </w:r>
      <w:r>
        <w:rPr>
          <w:rFonts w:cs="Times New Roman" w:ascii="Times New Roman" w:hAnsi="Times New Roman"/>
          <w:sz w:val="28"/>
          <w:szCs w:val="28"/>
          <w:lang w:bidi="ar-IQ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ساعات كحد أقصى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قيمة محدد الانبعاث تعتبر التركيز الكلي من الدايوكسينات والفورانات وتحسب كمكافئ السم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TEQ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كما هو موضح في ملحق رق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مد في قياس تراكيز اي مادة محددة في العمود الاول الطريقة المعتمدة من قبل وكالة البيئة الامريكية كطريقة قياس مرجعية او ما يعادلها من طرق القياس المرجعية العال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حق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ددات الانبعاث للدايوكسينات والفيورا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ات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2906" w:right="0" w:hanging="2906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ايوكسينات والفيوران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صد بأنها مركبات متعددة الكلور ثنائي بنزو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ر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ايوكس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CD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مركبات متعددة الكلور ثنائي بنزو فيور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CDF</w:t>
      </w:r>
      <w:r>
        <w:rPr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ي تكون ثلاثية الحلقات وهي مركبات اروماتية متكونة من حلقتين بنزين والتي ترتبط بذرتين اوكسجين ف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CD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ذرة اوكسجين واحدة ف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CD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ذرات الهيدروجين تستبدل ب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رات الكلو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6" w:leader="none"/>
          <w:tab w:val="right" w:pos="386" w:leader="none"/>
        </w:tabs>
        <w:ind w:left="26" w:right="0" w:hanging="0"/>
        <w:jc w:val="both"/>
        <w:rPr/>
      </w:pPr>
      <w:r>
        <w:rPr>
          <w:sz w:val="28"/>
          <w:szCs w:val="28"/>
        </w:rPr>
        <w:t>TEF</w:t>
      </w:r>
      <w:r>
        <w:rPr>
          <w:sz w:val="28"/>
          <w:szCs w:val="28"/>
          <w:rtl w:val="true"/>
        </w:rPr>
        <w:t xml:space="preserve">: -    </w:t>
      </w:r>
      <w:r>
        <w:rPr>
          <w:sz w:val="28"/>
          <w:sz w:val="28"/>
          <w:szCs w:val="28"/>
          <w:rtl w:val="true"/>
        </w:rPr>
        <w:t>معامل التكافؤ للسم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right" w:pos="386" w:leader="none"/>
        </w:tabs>
        <w:ind w:left="1466" w:right="0" w:hanging="1440"/>
        <w:jc w:val="both"/>
        <w:rPr/>
      </w:pPr>
      <w:r>
        <w:rPr>
          <w:sz w:val="28"/>
          <w:szCs w:val="28"/>
        </w:rPr>
        <w:t>TEQ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كمية الكلية المكاف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مية المكافئ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ينة المجموع الكلي للتراكيز في    مركبات الدايوكسينات والفيور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TEQ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E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ل نوع من الدايوكسين والفيور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86" w:leader="none"/>
        </w:tabs>
        <w:bidi w:val="1"/>
        <w:ind w:left="38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مد في قياس تراكيز اي مادة محددة في العمود الاول الطريقة المعتمدة من قبل وكالة البيئة الامريكية كطريقة قياس مرجعية او ما يعادلها من طرق القياس المرجعية العال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88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يوكسين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وران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F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–  </w:t>
            </w:r>
            <w:r>
              <w:rPr>
                <w:sz w:val="28"/>
                <w:sz w:val="28"/>
                <w:szCs w:val="28"/>
                <w:rtl w:val="true"/>
              </w:rPr>
              <w:t>رباعي كلورو ثنائي بنزو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ار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دايوكس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TCDD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>خماسي كلورو ثنائي ثنائي بنزو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ار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يوكسي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eCDD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سداسي كلورو ثنائي بنزو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ار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دايوكس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xCDD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 xml:space="preserve">سداسي كلورو ثنائي بنزو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ار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دايوكس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xCDD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 xml:space="preserve">سداسي كلورو ثنائي بنزو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ار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دايوكس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xCDD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>سباعي كلورو ثنائي بنزو – بار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دايوكس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pCDD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اني كلورو ثنائي بنزو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ار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دايوكس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OCDD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رباعي كلورو ثنائي بنزوفيور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TCDF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–  </w:t>
            </w:r>
            <w:r>
              <w:rPr>
                <w:sz w:val="28"/>
                <w:sz w:val="28"/>
                <w:szCs w:val="28"/>
                <w:rtl w:val="true"/>
              </w:rPr>
              <w:t xml:space="preserve">خماسي كلورو ثنائي بنزو فيور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eCDF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 xml:space="preserve">سداسي كلورو ثنائي بنزو فيور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xCDF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 xml:space="preserve">خماسي كلورو ثنائي بنزو فيور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eCDF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سداسي كلورو ثنائي بنزو فيور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xCDF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 xml:space="preserve">سداسي كلورو ثنائي بنزو فيور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xCDF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 xml:space="preserve">سداسي كلورو ثنائي بنزو فيور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xCDF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 xml:space="preserve">سباعي كلورو ثنائي بنزو فيور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pCDF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 xml:space="preserve">سباعي كلورو ثنائي بنزو فيور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pCDF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اني كلورو ثنائي بنزو فيور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OCDF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حق رق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دود القصوى للانبعاثات الصادرة من محركات المركب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مركب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يا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نزين و الديز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وقود المركب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وثا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ات القديم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ات الجديد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القيا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زي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هيدروكربونات  </w:t>
            </w:r>
            <w:r>
              <w:rPr>
                <w:sz w:val="28"/>
                <w:szCs w:val="28"/>
              </w:rPr>
              <w:t>H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 في المليو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 في المليو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ند السرعة الخامل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ادي اوكسيد الكربون  </w:t>
            </w:r>
            <w:r>
              <w:rPr>
                <w:sz w:val="28"/>
                <w:szCs w:val="28"/>
              </w:rPr>
              <w:t>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ند السرعة الخامل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ز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لاشفافية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 اقصى تعجي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3"/>
        <w:gridCol w:w="1382"/>
        <w:gridCol w:w="1330"/>
        <w:gridCol w:w="1415"/>
        <w:gridCol w:w="1413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ة المحر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نائي الاشوا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اعي الاشواط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دراجات الن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وجودة في الخدمة حاليا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45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دراجات الن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ي ترخص لأول مرة من بعد صدور التعليما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45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بر من 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3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م القياس عند السرعة الخاملة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مة من الحجم تعني النسبة الحجمية للملوث الى مجموع الانبعاثات في حجم محد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مد في قياس تراكيز اي مادة 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بع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وادم السيارات او الدراجات الن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طريقة المعتمدة من قبل وكالة البيئة الامريكية كطريقة قياس مرجعية او ما يعادلها من طرق القياس المرجعية العال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-"/>
      <w:lvlJc w:val="right"/>
      <w:pPr>
        <w:tabs>
          <w:tab w:val="num" w:pos="1290"/>
        </w:tabs>
        <w:ind w:left="1290" w:hanging="93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13:00Z</dcterms:created>
  <dc:creator>omar</dc:creator>
  <dc:description/>
  <dc:language>en-US</dc:language>
  <cp:lastModifiedBy>DR.Ahmed Saker 2o1O</cp:lastModifiedBy>
  <cp:lastPrinted>2010-03-25T08:39:00Z</cp:lastPrinted>
  <dcterms:modified xsi:type="dcterms:W3CDTF">2013-02-08T15:13:00Z</dcterms:modified>
  <cp:revision>2</cp:revision>
  <dc:subject/>
  <dc:title>محددات الانبعاث الوطنية</dc:title>
</cp:coreProperties>
</file>